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zence Nagyközség Önkormányzat Képviselő-testülete 3/2021. (V. 20.) önkormányzati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z önkormányzat 2020. évi költségvetésének végrehaj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Berzence Nagyközség Polgármestere a veszélyhelyzet kihirdetéséről és a veszélyhelyzeti intézkedések hatálybalépéséről szóló 27/2021. (I.29.) Korm. rendelet 1.§-ában kihirdetett veszélyhelyzetre figyelemmel, a katasztrófavédelemről és a hozzákapcsolódó egyes törvények módosításáról szóló 2011. évi CXXVIII. törvény 46.§ (4) bekezdésében kapott felhatalmazás alapján, a Magyarország helyi önkormányzatairól szóló 2011. évi CLXXXIX. törvény 41.§ (4) bekezdésében meghatározott feladatkörében eljárva Berzence Nagyközség Önkormányzat Képviselő-testülete rendeletalkotási hatáskörét gyakorolva a következőket rendeli el: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220" w:after="0"/>
        <w:jc w:val="both"/>
        <w:rPr/>
      </w:pPr>
      <w:r>
        <w:rPr/>
        <w:t>(1) A képviselő-testület rendeletalkotási hatáskörét gyakorolva a polgármester az önkormányzat 2020. évi költségvetés végrehajtásáról szóló rendeletét</w:t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53335748 Ft költségvetési bevételle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92695223 Ft költségvetési kiadássa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0640525 Ft helyesbített maradvánnyal</w:t>
      </w:r>
    </w:p>
    <w:p>
      <w:pPr>
        <w:pStyle w:val="TextBody"/>
        <w:spacing w:lineRule="auto" w:line="240" w:before="0" w:after="0"/>
        <w:jc w:val="both"/>
        <w:rPr/>
      </w:pPr>
      <w:r>
        <w:rPr/>
        <w:t>hagyja jóvá.</w:t>
      </w:r>
    </w:p>
    <w:p>
      <w:pPr>
        <w:pStyle w:val="TextBody"/>
        <w:spacing w:lineRule="auto" w:line="240" w:before="220" w:after="0"/>
        <w:jc w:val="both"/>
        <w:rPr/>
      </w:pPr>
      <w:r>
        <w:rPr/>
        <w:t>(2) Az önkormányzat mérlegszerűen bemutatott bevételeit és kiadásait önkormányzati szinten az 1. mellékletben foglaltaknak megfelelően fogadja el.</w:t>
      </w:r>
    </w:p>
    <w:p>
      <w:pPr>
        <w:pStyle w:val="TextBody"/>
        <w:spacing w:lineRule="auto" w:line="240" w:before="220" w:after="0"/>
        <w:jc w:val="both"/>
        <w:rPr/>
      </w:pPr>
      <w:r>
        <w:rPr/>
        <w:t>(3) A működési célú bevételek és kiadások, valamint a felhalmozási célú bevételek és kiadások mérlegét a 4. és 5. melléklet szerint hagyja jóvá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képviselő-testület rendeletalkotási hatáskörét gyakorolva a polgármester az Önkormányzat 2020. évi költségvetésének végrehajtásáról szóló rendeletét részletesen a következők szerint fogadja el:</w:t>
      </w:r>
    </w:p>
    <w:p>
      <w:pPr>
        <w:pStyle w:val="TextBody"/>
        <w:spacing w:lineRule="auto" w:line="240" w:before="220" w:after="0"/>
        <w:jc w:val="both"/>
        <w:rPr/>
      </w:pPr>
      <w:r>
        <w:rPr/>
        <w:t>(1) Az önkormányzat beruházási és felújítási kiadásait a 6. és 7. melléklet szerint hagyja jóvá.</w:t>
      </w:r>
    </w:p>
    <w:p>
      <w:pPr>
        <w:pStyle w:val="TextBody"/>
        <w:spacing w:lineRule="auto" w:line="240" w:before="220" w:after="0"/>
        <w:jc w:val="both"/>
        <w:rPr/>
      </w:pPr>
      <w:r>
        <w:rPr/>
        <w:t>(2) Az EU-s támogatással megvalósuló programok és projektek pénzügyi teljesítését az 8. melléklet szerint fogadja el.</w:t>
      </w:r>
    </w:p>
    <w:p>
      <w:pPr>
        <w:pStyle w:val="TextBody"/>
        <w:spacing w:lineRule="auto" w:line="240" w:before="220" w:after="0"/>
        <w:jc w:val="both"/>
        <w:rPr/>
      </w:pPr>
      <w:r>
        <w:rPr/>
        <w:t>(3) A képviselő-testület rendeletalkotási hatáskörét gyakorolva a polgármester az önkormányzat, valamint a polgármesteri hivatal bevételi és kiadási előirányzatainak teljesítését a 9., 10. és a 11. mellékletben foglaltaknak megfelelően hagyja jóvá.</w:t>
      </w:r>
    </w:p>
    <w:p>
      <w:pPr>
        <w:pStyle w:val="TextBody"/>
        <w:spacing w:lineRule="auto" w:line="240" w:before="220" w:after="0"/>
        <w:jc w:val="both"/>
        <w:rPr/>
      </w:pPr>
      <w:r>
        <w:rPr/>
        <w:t>(4) Az önállóan működő költségvetési szervek bevételi és kiadási előirányzatainak teljesítését a 12., 13., 14., 15., 17., 18. 19. mellékletben foglaltak szerint fogadja el.</w:t>
      </w:r>
    </w:p>
    <w:p>
      <w:pPr>
        <w:pStyle w:val="TextBody"/>
        <w:spacing w:lineRule="auto" w:line="240" w:before="220" w:after="0"/>
        <w:jc w:val="both"/>
        <w:rPr/>
      </w:pPr>
      <w:r>
        <w:rPr/>
        <w:t>(5) A képviselő-testület rendeletalkotási hatáskörét gyakorolva a polgármester az önkormányzat egyszerűsített pénzmaradvány kimutatását, valamint az egyszerűsített mérlegét a 20. mellékletnek megfelelően hagyja jóvá.</w:t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220" w:after="0"/>
        <w:jc w:val="both"/>
        <w:rPr/>
      </w:pPr>
      <w:r>
        <w:rPr/>
        <w:t>Ez a rendelet 2021. május 28-án lép hatályba.</w:t>
      </w:r>
    </w:p>
    <w:p>
      <w:pPr>
        <w:pStyle w:val="TextBody"/>
        <w:spacing w:lineRule="auto" w:line="240" w:before="220" w:after="0"/>
        <w:jc w:val="both"/>
        <w:rPr/>
      </w:pPr>
      <w:r>
        <w:rPr/>
        <w:t>Kihirdetéséről a jegyző gondoskodik</w:t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jc w:val="both"/>
        <w:rPr/>
      </w:pPr>
      <w:r>
        <w:rPr/>
        <w:t>Berzence, 2021. május 20.</w:t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rPr/>
      </w:pPr>
      <w:r>
        <w:rPr/>
      </w:r>
    </w:p>
    <w:p>
      <w:pPr>
        <w:pStyle w:val="TextBody"/>
        <w:spacing w:lineRule="auto" w:line="240" w:before="220" w:after="0"/>
        <w:ind w:firstLine="709"/>
        <w:rPr/>
      </w:pPr>
      <w:r>
        <w:rPr/>
        <w:t xml:space="preserve">Kovács  Zoltán </w:t>
        <w:tab/>
        <w:tab/>
        <w:tab/>
        <w:tab/>
        <w:tab/>
        <w:tab/>
        <w:tab/>
        <w:t>Cseh István</w:t>
      </w:r>
    </w:p>
    <w:p>
      <w:pPr>
        <w:pStyle w:val="TextBody"/>
        <w:spacing w:lineRule="auto" w:line="240" w:before="220" w:after="0"/>
        <w:ind w:firstLine="709"/>
        <w:rPr/>
      </w:pPr>
      <w:r>
        <w:rPr/>
        <w:t>polgármester</w:t>
        <w:tab/>
        <w:tab/>
        <w:tab/>
        <w:tab/>
        <w:tab/>
        <w:tab/>
        <w:tab/>
        <w:t xml:space="preserve">                 jegyző </w:t>
      </w:r>
    </w:p>
    <w:p>
      <w:pPr>
        <w:pStyle w:val="TextBody"/>
        <w:spacing w:lineRule="auto" w:line="240" w:before="220" w:after="0"/>
        <w:rPr/>
      </w:pPr>
      <w:r>
        <w:rPr/>
      </w:r>
      <w:r>
        <w:br w:type="page"/>
      </w:r>
    </w:p>
    <w:p>
      <w:pPr>
        <w:pStyle w:val="TextBody"/>
        <w:spacing w:lineRule="auto" w:line="240" w:before="220" w:after="0"/>
        <w:rPr/>
      </w:pPr>
      <w:r>
        <w:rPr/>
        <w:tab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zence Nagyközség Önkormányzata 2020. évi Zárszámadásának Pénzügyi Mérlege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BEVÉTELEK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772"/>
        <w:gridCol w:w="5107"/>
        <w:gridCol w:w="1253"/>
        <w:gridCol w:w="1253"/>
        <w:gridCol w:w="1253"/>
      </w:tblGrid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  <w:br/>
              <w:t>szám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Eredeti</w:t>
            </w:r>
            <w:r>
              <w:rPr/>
              <w:br/>
            </w:r>
            <w:r>
              <w:rPr>
                <w:b/>
                <w:bCs/>
              </w:rPr>
              <w:t>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Módosított</w:t>
            </w:r>
            <w:r>
              <w:rPr/>
              <w:br/>
            </w:r>
            <w:r>
              <w:rPr>
                <w:b/>
                <w:bCs/>
              </w:rPr>
              <w:t>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2020. XII. 31.</w:t>
            </w:r>
            <w:r>
              <w:rPr/>
              <w:br/>
            </w:r>
            <w:r>
              <w:rPr>
                <w:b/>
                <w:bCs/>
              </w:rPr>
              <w:t>teljesítés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működési támogatásai (1.1.+…+.1.6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511 53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178 33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178 33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721 8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190 3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190 30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egyes köznevelési feladatainak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3 888 2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494 3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494 35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szociális és gyermekjóléti feladatainak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1 673 6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 836 6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 836 68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kulturális feladatainak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77 4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84 79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84 79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kvi támogatások és kiegészítő 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150 3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59 9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59 9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számolásból származó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3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.2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22 5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5 0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64 06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visszatérül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igénybe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8 422 5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1 505 0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4 064 06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EU-s támoga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444 6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517 3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709 06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3.1.+…+3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 48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 48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garancia- és kezességvállalásból megtérül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visszatérül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igénybe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26 48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26 48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5.-ből EU-s támoga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600 0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4.1.+…+4.7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1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53 4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38 87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jövedelemadó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31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kommunális adó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070 92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parűzési 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7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 114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0 162 88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lajterhelési díj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9 4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Gépjármű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4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lek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özhatalm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8 75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5.1.+…+ 5.11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17 33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94 65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2 98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5 63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057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449 4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255 57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149 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53 7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71 86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895 9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620 4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890 68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264 8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747 96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559 56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 és más nyereségjellegű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3 09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9 60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6.1.+…+6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megszűnéséhez kapcsolódó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 (7.1. + … + 7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 ÁH-n kív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visszatér. ÁH-n kív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átvett pénzeszköz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-ból EU-s támogatás (közvetlen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 (8.1.+8.2.+8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garancia- és kezességvállalásból megtérülések ÁH-n kív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visszatérítendő támogatások, kölcsönök visszatér. ÁH-n kív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átvett pénzeszköz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3.-ból EU-s támogatás (közvetlen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: (1+…+8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461 42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207 94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960 74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felvétel államháztartáson kívülről (10.1.+10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fel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felvétele pénzügyi vállalkozástó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Rövid lejáratú hitelek, kölcsönök fel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bevételei (11.1. +…+ 11.4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beváltása,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belüli lejáratú belföldi értékpapírok kibocsá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beváltása,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túli lejáratú belföldi értékpapírok kibocsá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aradvány igénybevétele (12.1. + 12.2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53 0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74 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74 61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költségvetési maradványának igénybe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7 253 0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 374 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 374 61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vállalkozási maradványának igénybe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bevételei (13.1. + … + 13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349 6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448 1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 39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törlesz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 irányító szervi támoga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3 349 6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9 808 9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8 361 19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bevételei (14.1.+…14.4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beváltása,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beváltása,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kibocsá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hitelek, kölcsönök fel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tó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ÖSSZESEN: (10. + … +16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602 7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822 7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375 00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ÉS FINANSZÍROZÁSI BEVÉTELEK ÖSSZESEN: (9+17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064 14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030 68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335 74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A D Á S O K</w:t>
            </w:r>
          </w:p>
        </w:tc>
      </w:tr>
      <w:tr>
        <w:trPr/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sz. táblá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intban!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Sor-</w:t>
            </w:r>
            <w:r>
              <w:rPr/>
              <w:br/>
            </w:r>
            <w:r>
              <w:rPr>
                <w:b/>
                <w:bCs/>
              </w:rPr>
              <w:t>szám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Eredeti</w:t>
            </w:r>
            <w:r>
              <w:rPr/>
              <w:br/>
            </w:r>
            <w:r>
              <w:rPr>
                <w:b/>
                <w:bCs/>
              </w:rPr>
              <w:t>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Módosított</w:t>
            </w:r>
            <w:r>
              <w:rPr/>
              <w:br/>
            </w:r>
            <w:r>
              <w:rPr>
                <w:b/>
                <w:bCs/>
              </w:rPr>
              <w:t>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2020. XII. 31.</w:t>
            </w:r>
            <w:r>
              <w:rPr/>
              <w:br/>
            </w:r>
            <w:r>
              <w:rPr>
                <w:b/>
                <w:bCs/>
              </w:rPr>
              <w:t>teljesítés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űködési költségvetés kiadásai (1.1+…+1.5.+1.18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550 3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270 37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134 76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8 591 85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5 119 8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7 551 42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9 422 1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 523 6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399 19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4 263 1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9 622 56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 635 19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578 56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449 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541 0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970 38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az 1.5-ből: - Előző évi elszámolásból származó befizet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91 7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91 71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Törvényi előíráson alapuló befizet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lvonások és befizet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Visszatérítendő támogatások, kölcsönök nyújtása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07 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07 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188 1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 és kezességvállalásból kifizetés ÁH-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Árkiegészítések, ár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Kamat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llamháztartáso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241 5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941 5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390 57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rtalék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az 1.18-ból: - Általános tartalé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2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Céltartalé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almozási költségvetés kiadásai (2.1.+2.3.+2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3 19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0 4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38 31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09 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841 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286 85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-ből EU-s forrásból megvalósuló beruház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9 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9 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 194 09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448 8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251 45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forrásból megvalósuló felújí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- Garancia- és kezességvállalásból kifizetés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Lakástámoga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llamháztartáso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ÖSSZESEN (1+2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053 5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560 8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673 07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törlesztés államházt-on kívülre (4.1. + … + 4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törlesztése pénzügyi vállalkozásna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törlesztése pénzügyi vállalkozásna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övid lejáratú hitelek, kölcsönök törlesztése pénzügyi vállalkozásna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kiadásai (5.1. + … + 5.6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vásárl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vásárl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ncstárjegye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belüli lejáratú belföldi értékpapíro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lföldi kötvénye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túli lejáratú belföldi értékpapíro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kiadásai (6.1. + … + 6.4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10 5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69 8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22 14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folyósí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visszafize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énzeszközök lekötött betétként elhelyez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 irányító szervi támogatások folyósí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3 349 6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9 808 9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8 361 19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kiadásai (7.1. + … + 7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vásárl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vásárl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kormányoknak nemz. Szervezetekn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pénzintézetekn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tó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ÖSSZESEN: (4.+…+9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10 5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69 8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22 14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3.+10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064 14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030 68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 695 22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, FINANSZÍROZÁSI BEVÉTELEK ÉS KIADÁSOK EGYENLEGE</w:t>
            </w:r>
          </w:p>
        </w:tc>
      </w:tr>
      <w:tr>
        <w:trPr/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sz. táblá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intban!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b/>
                <w:bCs/>
              </w:rPr>
              <w:t xml:space="preserve">Költségvetési hiány, többlet ( költségvetési bevételek </w:t>
            </w:r>
            <w:r>
              <w:rPr/>
              <w:t>9. sor</w:t>
            </w:r>
            <w:r>
              <w:rPr>
                <w:b/>
                <w:bCs/>
              </w:rPr>
              <w:t xml:space="preserve"> - költségvetési kiadások </w:t>
            </w:r>
            <w:r>
              <w:rPr/>
              <w:t>3. sor</w:t>
            </w:r>
            <w:r>
              <w:rPr>
                <w:b/>
                <w:bCs/>
              </w:rPr>
              <w:t>) (+/-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b/>
                <w:bCs/>
              </w:rPr>
              <w:t xml:space="preserve">Finanszírozási bevételek, kiadások egyenlege (finanszírozási bevételek </w:t>
            </w:r>
            <w:r>
              <w:rPr/>
              <w:t>17. sor</w:t>
            </w:r>
            <w:r>
              <w:rPr>
                <w:b/>
                <w:bCs/>
              </w:rPr>
              <w:t xml:space="preserve"> - finanszírozási kiadások </w:t>
            </w:r>
            <w:r>
              <w:rPr/>
              <w:t>10. sor</w:t>
            </w:r>
            <w:r>
              <w:rPr>
                <w:b/>
                <w:bCs/>
              </w:rPr>
              <w:t>)</w:t>
            </w:r>
            <w:r>
              <w:rPr/>
              <w:br/>
            </w:r>
            <w:r>
              <w:rPr>
                <w:b/>
                <w:bCs/>
              </w:rPr>
              <w:t>(+/-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 2020. évi Zárszámadás Kötelező feladatainak Pénzügyi Mérlege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BEVÉTELEK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772"/>
        <w:gridCol w:w="5107"/>
        <w:gridCol w:w="1253"/>
        <w:gridCol w:w="1253"/>
        <w:gridCol w:w="1253"/>
      </w:tblGrid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  <w:br/>
              <w:t>szám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Eredeti</w:t>
            </w:r>
            <w:r>
              <w:rPr/>
              <w:br/>
            </w:r>
            <w:r>
              <w:rPr>
                <w:b/>
                <w:bCs/>
              </w:rPr>
              <w:t>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Módosított</w:t>
            </w:r>
            <w:r>
              <w:rPr/>
              <w:br/>
            </w:r>
            <w:r>
              <w:rPr>
                <w:b/>
                <w:bCs/>
              </w:rPr>
              <w:t>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2020. XII. 31.</w:t>
            </w:r>
            <w:r>
              <w:rPr/>
              <w:br/>
            </w:r>
            <w:r>
              <w:rPr>
                <w:b/>
                <w:bCs/>
              </w:rPr>
              <w:t>teljesítés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működési támogatásai (1.1.+…+.1.6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511 53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178 33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178 33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721 8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190 3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190 30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egyes köznevelési feladatainak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3 888 2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494 3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494 35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szociális és gyermekjóléti feladatainak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1 673 6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 836 6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 836 68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kulturális feladatainak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77 4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84 79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84 79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kvi támogatások és kiegészítő 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150 3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59 9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59 9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számolásból származó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3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.2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77 87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87 7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46 75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visszatérül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igénybe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 977 87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987 7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 546 75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EU-s támoga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3.1.+…+3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 48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 48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garancia- és kezességvállalásból megtérül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visszatérül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igénybe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26 48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26 48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5.-ből EU-s támoga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600 0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4.1.+…+4.7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1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53 4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38 87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jövedelemadó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31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kommunális adó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070 92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parűzési 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7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 114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0 162 88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lajterhelési díj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9 4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Gépjármű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4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lek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özhatalm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8 75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5.1.+…+ 5.11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17 33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94 65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2 97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5 63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057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449 4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255 57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149 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53 7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71 86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895 9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620 4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890 68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264 8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747 96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559 56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 és más nyereségjellegű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3 09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9 60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6.1.+…+6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megszűnéséhez kapcsolódó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 (7.1. + … + 7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 ÁH-n kív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visszatér. ÁH-n kív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átvett pénzeszköz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-ból EU-s támogatás (közvetlen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 (8.1.+8.2.+8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garancia- és kezességvállalásból megtérülések ÁH-n kív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visszatérítendő támogatások, kölcsönök visszatér. ÁH-n kív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átvett pénzeszköz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3.-ból EU-s támogatás (közvetlen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: (1+…+8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016 7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690 63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443 42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felvétel államháztartáson kívülről (10.1.+10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fel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felvétele pénzügyi vállalkozástó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Rövid lejáratú hitelek, kölcsönök fel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bevételei (11.1. +…+ 11.4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beváltása,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belüli lejáratú belföldi értékpapírok kibocsá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beváltása,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túli lejáratú belföldi értékpapírok kibocsá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aradvány igénybevétele (12.1. + 12.2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0 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11 8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11 87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költségvetési maradványának igénybe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0 390 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1 511 8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1 511 87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vállalkozási maradványának igénybe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bevételei (13.1. + … + 13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349 6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448 1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 39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 irányitó szervi támoga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3 349 6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9 808 9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8 361 19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ekötött betétek megszünte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bevételei (14.1.+…14.4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beváltása,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beváltása,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kibocsá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hitelek, kölcsönök fel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tó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ÖSSZESEN: (10. + … +16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739 9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960 0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512 27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ÉS FINANSZÍROZÁSI BEVÉTELEK ÖSSZESEN: (9+17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756 7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650 6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 955 69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A D Á S O K</w:t>
            </w:r>
          </w:p>
        </w:tc>
      </w:tr>
      <w:tr>
        <w:trPr/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sz. táblá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intban!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Sor-</w:t>
            </w:r>
            <w:r>
              <w:rPr/>
              <w:br/>
            </w:r>
            <w:r>
              <w:rPr>
                <w:b/>
                <w:bCs/>
              </w:rPr>
              <w:t>szám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Eredeti</w:t>
            </w:r>
            <w:r>
              <w:rPr/>
              <w:br/>
            </w:r>
            <w:r>
              <w:rPr>
                <w:b/>
                <w:bCs/>
              </w:rPr>
              <w:t>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Módosított</w:t>
            </w:r>
            <w:r>
              <w:rPr/>
              <w:br/>
            </w:r>
            <w:r>
              <w:rPr>
                <w:b/>
                <w:bCs/>
              </w:rPr>
              <w:t>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2020. XII. 31.</w:t>
            </w:r>
            <w:r>
              <w:rPr/>
              <w:br/>
            </w:r>
            <w:r>
              <w:rPr>
                <w:b/>
                <w:bCs/>
              </w:rPr>
              <w:t>teljesítés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űködési költségvetés kiadásai (1.1+…+1.5.+1.18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452 0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099 3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367 58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6 836 15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3 364 1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9 676 19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377 8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479 4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 537 49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5 964 7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3 251 5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8 604 94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578 56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449 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541 0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970 38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az 1.5-ből: - Előző évi elszámolásból származó befizet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91 71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Törvényi előíráson alapuló befizet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lvonások és befizet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Visszatérítendő támogatások, kölcsönök nyújtása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07 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07 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188 10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 és kezességvállalásból kifizetés ÁH-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Árkiegészítések, ár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Kamat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llamháztartáso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241 5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941 5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390 57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rtalék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az 1.18-ból: - Általános tartalé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2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Céltartalé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almozási költségvetés kiadásai (2.1.+2.3.+2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94 09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81 38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84 18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1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2 5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286 85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-ből EU-s forrásból megvalósuló beruház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9 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 194 09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448 8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397 32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forrásból megvalósuló felújí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- Garancia- és kezességvállalásból kifizetés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Lakástámoga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llamháztartáso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ÖSSZESEN (1+2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746 15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180 7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051 76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törlesztés államházt-on kívülre (4.1. + … + 4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törlesztése pénzügyi vállalkozásna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törlesztése pénzügyi vállalkozásna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övid lejáratú hitelek, kölcsönök törlesztése pénzügyi vállalkozásna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kiadásai (5.1. + … + 5.6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vásárl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vásárl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ncstárjegye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belüli lejáratú belföldi értékpapíro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lföldi kötvénye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túli lejáratú belföldi értékpapíro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kiadásai (6.1. + … + 6.4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10 5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69 8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22 14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folyósí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visszafize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énzeszközök lekötött betétként elhelyez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 irányító szervi támogatások folyósí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3 349 6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9 808 9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8 361 19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kiadásai (7.1. + … + 7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vásárl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vásárl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kormányoknak nemz. Szervezetekn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pénzintézetekn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tó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ÖSSZESEN: (4.+…+9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10 5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69 8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22 14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3.+10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756 7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650 6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73 91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, FINANSZÍROZÁSI BEVÉTELEK ÉS KIADÁSOK EGYENLEGE</w:t>
            </w:r>
          </w:p>
        </w:tc>
      </w:tr>
      <w:tr>
        <w:trPr/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sz. táblá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intban!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b/>
                <w:bCs/>
              </w:rPr>
              <w:t xml:space="preserve">Költségvetési hiány, többlet ( költségvetési bevételek </w:t>
            </w:r>
            <w:r>
              <w:rPr/>
              <w:t>9. sor</w:t>
            </w:r>
            <w:r>
              <w:rPr>
                <w:b/>
                <w:bCs/>
              </w:rPr>
              <w:t xml:space="preserve"> - költségvetési kiadások </w:t>
            </w:r>
            <w:r>
              <w:rPr/>
              <w:t>3. sor</w:t>
            </w:r>
            <w:r>
              <w:rPr>
                <w:b/>
                <w:bCs/>
              </w:rPr>
              <w:t>) (+/-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b/>
                <w:bCs/>
              </w:rPr>
              <w:t xml:space="preserve">Finanszírozási bevételek, kiadások egyenlege (finanszírozási bevételek </w:t>
            </w:r>
            <w:r>
              <w:rPr/>
              <w:t>17. sor</w:t>
            </w:r>
            <w:r>
              <w:rPr>
                <w:b/>
                <w:bCs/>
              </w:rPr>
              <w:t xml:space="preserve"> - finanszírozási kiadások </w:t>
            </w:r>
            <w:r>
              <w:rPr/>
              <w:t>10. sor</w:t>
            </w:r>
            <w:r>
              <w:rPr>
                <w:b/>
                <w:bCs/>
              </w:rPr>
              <w:t>)</w:t>
            </w:r>
            <w:r>
              <w:rPr/>
              <w:br/>
            </w:r>
            <w:r>
              <w:rPr>
                <w:b/>
                <w:bCs/>
              </w:rPr>
              <w:t>(+/-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3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020. évi Zárszámadás Önként vállalt feladatainak Pénzügyi Mérlege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BEVÉTELEK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772"/>
        <w:gridCol w:w="5107"/>
        <w:gridCol w:w="1253"/>
        <w:gridCol w:w="1253"/>
        <w:gridCol w:w="1253"/>
      </w:tblGrid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  <w:br/>
              <w:t>szám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Eredeti</w:t>
            </w:r>
            <w:r>
              <w:rPr/>
              <w:br/>
            </w:r>
            <w:r>
              <w:rPr>
                <w:b/>
                <w:bCs/>
              </w:rPr>
              <w:t>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Módosított</w:t>
            </w:r>
            <w:r>
              <w:rPr/>
              <w:br/>
            </w:r>
            <w:r>
              <w:rPr>
                <w:b/>
                <w:bCs/>
              </w:rPr>
              <w:t>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2020. XII. 31.</w:t>
            </w:r>
            <w:r>
              <w:rPr/>
              <w:br/>
            </w:r>
            <w:r>
              <w:rPr>
                <w:b/>
                <w:bCs/>
              </w:rPr>
              <w:t>teljesítés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működési támogatásai (1.1.+…+.1.6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egyes köznevelési feladatainak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szociális és gyermekjóléti feladatainak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kulturális feladatainak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kvi támogatások és kiegészítő 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számolásból származó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.2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4 6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17 3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17 31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visszatérül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igénybe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444 6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517 3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517 31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EU-s támoga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444 6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517 3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517 31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3.1.+…+3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garancia- és kezességvállalásból megtérül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visszatérül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igénybe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5.-ből EU-s támoga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4.1.+…+4.7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jövedelemadó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kommunális adó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parűzési 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lajterhelési díj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Gépjármű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lek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özhatalm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5.1.+…+ 5.11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 és más nyereségjellegű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6.1.+…+6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megszűnéséhez kapcsolódó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 (7.1. + … + 7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 ÁH-n kív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visszatér. ÁH-n kív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átvett pénzeszköz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-ból EU-s támogatás (közvetlen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 (8.1.+8.2.+8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garancia- és kezességvállalásból megtérülések ÁH-n kív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visszatérítendő támogatások, kölcsönök visszatér. ÁH-n kív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átvett pénzeszköz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3.-ból EU-s támogatás (közvetlen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: (1+…+8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4 6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17 3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17 31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felvétel államháztartáson kívülről (10.1.+10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fel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felvétele pénzügyi vállalkozástó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Rövid lejáratú hitelek, kölcsönök fel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bevételei (11.1. +…+ 11.4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beváltása,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belüli lejáratú belföldi értékpapírok kibocsá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beváltása,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túli lejáratú belföldi értékpapírok kibocsá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aradvány igénybevétele (12.1. + 12.2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62 7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62 7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62 73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költségvetési maradványának igénybe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6 862 7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6 862 7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6 862 73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vállalkozási maradványának igénybe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bevételei (13.1. + … + 13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törlesz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ekötött betétek megszünte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bevételei (14.1.+…14.4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beváltása,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beváltása, értékesí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kibocsá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hitelek, kölcsönök fel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tó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ÖSSZESEN: (10. + … +16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62 7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62 7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62 73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ÉS FINANSZÍROZÁSI BEVÉTELEK ÖSSZESEN: (9+17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07 4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80 0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80 04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A D Á S O K</w:t>
            </w:r>
          </w:p>
        </w:tc>
      </w:tr>
      <w:tr>
        <w:trPr/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sz. táblá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intban!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Sor-</w:t>
            </w:r>
            <w:r>
              <w:rPr/>
              <w:br/>
            </w:r>
            <w:r>
              <w:rPr>
                <w:b/>
                <w:bCs/>
              </w:rPr>
              <w:t>szám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Eredeti</w:t>
            </w:r>
            <w:r>
              <w:rPr/>
              <w:br/>
            </w:r>
            <w:r>
              <w:rPr>
                <w:b/>
                <w:bCs/>
              </w:rPr>
              <w:t>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Módosított</w:t>
            </w:r>
            <w:r>
              <w:rPr/>
              <w:br/>
            </w:r>
            <w:r>
              <w:rPr>
                <w:b/>
                <w:bCs/>
              </w:rPr>
              <w:t>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2020. XII. 31.</w:t>
            </w:r>
            <w:r>
              <w:rPr/>
              <w:br/>
            </w:r>
            <w:r>
              <w:rPr>
                <w:b/>
                <w:bCs/>
              </w:rPr>
              <w:t>teljesítés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űködési költségvetés kiadásai (1.1+…+1.5.+1.18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98 3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16 8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67 18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 755 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 755 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875 22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044 29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044 29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861 70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8 298 3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4 516 8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30 25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az 1.5-ből: - Előző évi elszámolásból származó befizet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Törvényi előíráson alapuló befizet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lvonások és befizet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Visszatérítendő támogatások, kölcsönök nyújtása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 és kezességvállalásból kifizetés ÁH-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Árkiegészítések, ár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Kamat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llamháztartáso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rtalék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az 1.18-ból: - Általános tartalé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2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Céltartalé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almozási költségvetés kiadásai (2.1.+2.3.+2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3 22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4 12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9 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9 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-ből EU-s forrásból megvalósuló beruház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9 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9 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54 12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54 12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forrásból megvalósuló felújí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- Garancia- és kezességvállalásból kifizetés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H-n bel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Lakástámoga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llamháztartáso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ÖSSZESEN (1+2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07 4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80 0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21 30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törlesztés államházt-on kívülre (4.1. + … + 4.3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törlesztése pénzügyi vállalkozásna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törlesztése pénzügyi vállalkozásna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övid lejáratú hitelek, kölcsönök törlesztése pénzügyi vállalkozásna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kiadásai (5.1. + … + 5.6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vásárl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vásárl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ncstárjegye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belüli lejáratú belföldi értékpapíro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lföldi kötvénye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túli lejáratú belföldi értékpapíro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kiadásai (6.1. + … + 6.4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folyósí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visszafize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énzeszközök lekötött betétként elhelyez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énzügyi lízing kiadása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kiadásai (7.1. + … + 7.5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vásárl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vásárl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bevál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kormányoknak nemz. Szervezetekn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pénzintézetekn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tó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ÖSSZESEN: (4.+…+9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3.+10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07 4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80 0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21 30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, FINANSZÍROZÁSI BEVÉTELEK ÉS KIADÁSOK EGYENLEGE</w:t>
            </w:r>
          </w:p>
        </w:tc>
      </w:tr>
      <w:tr>
        <w:trPr/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sz. táblá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intban!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b/>
                <w:bCs/>
              </w:rPr>
              <w:t xml:space="preserve">Költségvetési hiány, többlet ( költségvetési bevételek </w:t>
            </w:r>
            <w:r>
              <w:rPr/>
              <w:t>9. sor</w:t>
            </w:r>
            <w:r>
              <w:rPr>
                <w:b/>
                <w:bCs/>
              </w:rPr>
              <w:t xml:space="preserve"> - költségvetési kiadások </w:t>
            </w:r>
            <w:r>
              <w:rPr/>
              <w:t>3. sor</w:t>
            </w:r>
            <w:r>
              <w:rPr>
                <w:b/>
                <w:bCs/>
              </w:rPr>
              <w:t>) (+/-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b/>
                <w:bCs/>
              </w:rPr>
              <w:t xml:space="preserve">Finanszírozási bevételek, kiadások egyenlege (finanszírozási bevételek </w:t>
            </w:r>
            <w:r>
              <w:rPr/>
              <w:t>17. sor</w:t>
            </w:r>
            <w:r>
              <w:rPr>
                <w:b/>
                <w:bCs/>
              </w:rPr>
              <w:t xml:space="preserve"> - finanszírozási kiadások </w:t>
            </w:r>
            <w:r>
              <w:rPr/>
              <w:t>10. sor</w:t>
            </w:r>
            <w:r>
              <w:rPr>
                <w:b/>
                <w:bCs/>
              </w:rPr>
              <w:t>)</w:t>
            </w:r>
            <w:r>
              <w:rPr/>
              <w:br/>
            </w:r>
            <w:r>
              <w:rPr>
                <w:b/>
                <w:bCs/>
              </w:rPr>
              <w:t>(+/-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4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űködési célú bevételek és kiadások mérlege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65"/>
        <w:gridCol w:w="2246"/>
        <w:gridCol w:w="968"/>
        <w:gridCol w:w="968"/>
        <w:gridCol w:w="915"/>
        <w:gridCol w:w="1225"/>
        <w:gridCol w:w="968"/>
        <w:gridCol w:w="968"/>
        <w:gridCol w:w="915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  <w:br/>
              <w:t>szám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 eredeti előirányza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 módosított előirányza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2020.12.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 eredeti előirányza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 módosított előirányza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2020.12.3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működési támogatása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8 511 5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3 178 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3 178 3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8 591 85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5 119 8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7 551 42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támogatások államháztartáson belülről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8 422 54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1 505 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4 064 0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9 422 1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 523 6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399 195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-ból EU-s támogatá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444 6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230 6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709 0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4 261 1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9 622 5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 635 197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hatalmi bevétele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2 210 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 053 4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 738 8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578 56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bevétele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817 33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 094 6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602 9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449 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541 0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970 388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átvett pénzeszközö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rtaléko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00 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-ból EU-s támogatás (közvetlen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9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 (1.+2.+4.+5.+6.+8.+…+12.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961 4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631 4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384 2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összesen (1.+...+12.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548 3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270 3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134 76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4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ány belső finanszírozásának bevételei (15.+…+19. 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 602 7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 183 5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 735 8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rtékpapír vásárlása, visszavásárlás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5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tségvetési maradvány igénybevéte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7 253 0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 374 6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 374 6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 törlesztés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6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lalkozási maradvány igénybevéte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övid lejáratú hitelek törlesztés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7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 irányító szervi támogatá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3 349 6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9 808 9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8 361 1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 törlesztés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8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belső finanszírozási bevétele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csön törlesztés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9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rtékpapírok bevétele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, külföldi értékpapírok vásárlás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ány külső finanszírozásának bevételei (21.+…+23.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39 2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39 2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lföldi finanszirozás kiadása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1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 irányító szrvi támogatások folyósítás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3 349 6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9 808 9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8 361 19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tóbevétele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tókiadáso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3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dóssághoz nem kapcsolódó származékos ügyletek bevétele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finanszírozási bevételek összesen (14.+20.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602 7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822 7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375 0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finanszírozási kiadások összesen (13.+...+23.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10 58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69 8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22 148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 ÖSSZESEN (13.+24.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564 14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454 2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 759 2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 558 9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40 2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156 91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hiány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többlet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ruttó hiány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ruttó többlet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5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elhalmozási célú bevételek és kiadások mérlege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94"/>
        <w:gridCol w:w="2289"/>
        <w:gridCol w:w="986"/>
        <w:gridCol w:w="986"/>
        <w:gridCol w:w="931"/>
        <w:gridCol w:w="1248"/>
        <w:gridCol w:w="986"/>
        <w:gridCol w:w="986"/>
        <w:gridCol w:w="932"/>
      </w:tblGrid>
      <w:tr>
        <w:trPr/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 eredeti előirányz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 módosított előirányza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2020.12.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 eredeti előirányz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 módosított előirányza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2020.12.31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működési támogatása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8 511 5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3 178 3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3 178 3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8 591 8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5 119 8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7 551 421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támogatások államháztartáson belülrő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8 422 5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1 505 0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4 064 06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9 422 1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 523 6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399 195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-ból EU-s támogatá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444 6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230 6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709 06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4 261 1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9 622 5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 635 197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hatalmi bevétel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2 210 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 053 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 738 8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578 562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bevétel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817 33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 094 6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602 98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449 3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541 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970 388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átvett pénzeszközö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rtaléko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00 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-ból EU-s támogatás (közvetlen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9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 (1.+2.+4.+5.+6.+8.+…+12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961 4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631 4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384 2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összesen (1.+...+12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548 3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270 3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134 763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4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ány belső finanszírozásának bevételei (15.+…+19. 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 602 7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 183 5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 735 8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rtékpapír vásárlása, visszavásárlá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5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tségvetési maradvány igénybevéte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7 253 0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 374 6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 374 6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 törlesztés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6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lalkozási maradvány igénybevéte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övid lejáratú hitelek törlesztés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7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 irányító szervi támogatá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3 349 6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9 808 9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8 361 1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 törlesztés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8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belső finanszírozási bevétel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csön törlesztés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9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rtékpapírok bevétele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, külföldi értékpapírok vásárlá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0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ány külső finanszírozásának bevételei (21.+…+23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39 2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39 2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lföldi finanszirozás kiadása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1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 irányító szrvi támogatások folyósítá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3 349 6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9 808 9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8 361 190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2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tóbevétel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tókiadáso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3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dóssághoz nem kapcsolódó származékos ügyletek bevétele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finanszírozási bevételek összesen (14.+20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602 7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822 7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375 0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finanszírozási kiadások összesen (13.+...+23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10 58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69 8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22 148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 ÖSSZESEN (13.+24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564 1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454 2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 759 2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 558 9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40 2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156 911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hiány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többlet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ruttó hiány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ruttó többlet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ruttó hiány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ruttó többlet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ÉRTÉK!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ÉRTÉK!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ÉRTÉK!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6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uházási (felhalmozási) kiadások előirányzata és teljesítése beruházásonként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763"/>
        <w:gridCol w:w="977"/>
        <w:gridCol w:w="1149"/>
        <w:gridCol w:w="1348"/>
        <w:gridCol w:w="1190"/>
        <w:gridCol w:w="1034"/>
        <w:gridCol w:w="1177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megnevezé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 költsé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vitelezés kezdési és befejezési év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ás 2019. XII. 31-i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  <w:br/>
              <w:t>módosított előirányza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  <w:br/>
              <w:t>2020. I. 1-től XII.31-ig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teljesítés</w:t>
              <w:br/>
              <w:t>2020. XII. 31-ig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D+F)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Gázkazán vásárlás (védőnői szolgálat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29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29 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29 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29 000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.Z:M Művelődési Ház (Csoóri program) hangosítá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00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00 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00 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00 000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.Z.M Művelődési Ház (Még 1 esély) pavilon sátor vásárlá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09 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09 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OP-1.4.1-15-SOI-2016 Bútor vásárlás (B.Sz.A.Óvoda, Bölcsőde és Konyha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48 3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48 3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48 3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48 370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.Sz,A. Óvoda, Bölcsőde és Konyha (butor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65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65 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65 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65 000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.Sz.A. Konyha (hütőszekrény, gázkályha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02 87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02 87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02 87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02 876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.Sz.A Óvoda szakmai eszközbeszerzés (projektor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49 9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49 99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49 9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49 999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pújság számítógép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60 7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60 7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60 7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60 730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yar Falu Program Orvosi eszközök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535 6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535 6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175 6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189 931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.Sz.A. Óvoda szakmai eszköz (bölcsőde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16 2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16 29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16 29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16 290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.Sz.A. Óvoda szakmai eszközbeszerzés (udvari játék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22 9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22 9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22 9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22 970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.Sz.A, Óvoda porszívó vásárlá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4 9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4 99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4 99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4 990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szközbeszerzés (hómaró, bozótvágó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26 7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26 7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26 7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26 700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 vásárlás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 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 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841 6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841 6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72 56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86 856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7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elújítási kiadások előirányzata és teljesítése felújításonként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947"/>
        <w:gridCol w:w="912"/>
        <w:gridCol w:w="1150"/>
        <w:gridCol w:w="1348"/>
        <w:gridCol w:w="1189"/>
        <w:gridCol w:w="981"/>
        <w:gridCol w:w="1111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 megnevezés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 költség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vitelezés kezdési és befejezési év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ás 2019. XII. 31-i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  <w:br/>
              <w:t>módosított előirányza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  <w:br/>
              <w:t>2020. I. 1-től XII. 31-i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teljesítés</w:t>
              <w:br/>
              <w:t>2020. XII. 31-ig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D+F)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ölcsőde terasz fölé féltető készítés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50 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lterületi utak felújítás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 660 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yar Falu Program járdák felújítás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8 984 09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 594 6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 584 69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 584 699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él-Zalai vízmű eszközök felújítás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 000 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 000 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812 6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812 629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ilagória felújítás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854 12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854 1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854 1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854 128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048 2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448 82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251 4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251 456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8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Önkormányzaton kívüli EU-s projekthez történő hozzájárulás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1828"/>
        <w:gridCol w:w="1134"/>
        <w:gridCol w:w="795"/>
        <w:gridCol w:w="845"/>
        <w:gridCol w:w="1162"/>
        <w:gridCol w:w="933"/>
        <w:gridCol w:w="845"/>
        <w:gridCol w:w="1162"/>
        <w:gridCol w:w="934"/>
      </w:tblGrid>
      <w:tr>
        <w:trPr/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 nev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i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teljesítés 2020. XII.31 -ig</w:t>
            </w:r>
          </w:p>
        </w:tc>
      </w:tr>
      <w:tr>
        <w:trPr/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ópai uniós támogatással megvalósuló projektek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i, kiadásai, hozzájárulások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U-s projekt neve, azonosítója:* EFOP 1.2.9-17-2017-00005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FOP1.2.9-17-2017-0005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ők a családban és a munkahely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intban!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szerződés szerinti bevételek, kiadások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ás utáni összes forrás, kiadás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enkénti ütemezés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előtti forrás, kiadá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teljesítés 2020. XII.31 -i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teljesítés 2020. XII.31 -ig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után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=C+E+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=C+F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aját er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- saját erőből központi támog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U-s for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 500 8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3 214 2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86 64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14 242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ársfinanszír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or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00 8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14 2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6 64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14 242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elleg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981 8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439 8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541 95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541 95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519 2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59 118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, beszerz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132 4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132 4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2 41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igénybe 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100 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360 5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739 4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739 47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00 0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60 534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dminisztratív köl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14 2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32 8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1 4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1 4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9 2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52 062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Amennyiben több projekt megvalósítása történi egy időben akkor azokat külön-külön, projektenként be kell mutatni!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U-s projekt neve, azonosítója: EFOP 3.7.3-16-2017-00024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FOP 3.7.3-16-2017-00024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ég 1 esé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intban!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szerződés szerinti bevételek, kiadások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ás utáni összes forrás, kiadás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enkénti ütemezés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előtti forrás, kiadá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teljesítés 2020. XII.31 -i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teljesítés 2020. XII.31 -ig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után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=C+E+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=C+F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aját er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- saját erőből központi támog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U-s for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8 315 4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8 315 4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15 468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ársfinanszír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or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15 4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15 4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15 468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elleg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962 08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030 8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931 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931 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318 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49 388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, beszerz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894 3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894 3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4 34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igénybe 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 249 9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980 4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 269 5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 269 53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144 4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4 822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dminisztratív köl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06 3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05 6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00 7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00 73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62 9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68 55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U-s projekt neve, azonosítója: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OP-5.3.1-16-SO1-2017-00014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lyi identitást és közösségi részvételt erősítő közösségfejlesz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intban!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szerződés szerinti bevételek, kiadások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ás utáni összes forrás, kiadás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enkénti ütemezés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előtti forrás, kiadá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teljesítés 2020. XII.31 -i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teljesítés 2020. XII.31 -ig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után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=C+E+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=C+F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aját er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- saját erőből központi támog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U-s for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00 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00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 0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ársfinanszír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or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 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 0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elleg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, beszerz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igénybe 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0 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0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800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dminisztratív köl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U-s projekt neve, azonosítója: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FOP-1.5.3-16-2017-00027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zövetség a humán szolgáltatások fejlesztéséért Csurgó térségéb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intban!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szerződés szerinti bevételek, kiadások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ás utáni összes forrás, kiadás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enkénti ütemezés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előtti forrás, kiadá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teljesítés 2020. XII.31 -i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teljesítés 2020. XII.31 -ig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után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=C+E+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=C+F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aját er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- saját erőből központi támog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U-s for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 678 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 678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78 0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ársfinanszír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or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78 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78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78 0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elleg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808 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458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350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350 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 0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, beszerz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500 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500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igénybe 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370 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486 7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883 2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883 23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6 766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dminisztratív köl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78 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4 7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33 2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33 23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4 766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9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zence Nagyközség Önkormányzata Összes bevétele, kiadása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197"/>
        <w:gridCol w:w="4032"/>
        <w:gridCol w:w="1190"/>
        <w:gridCol w:w="1189"/>
        <w:gridCol w:w="103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a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melt előirányzat, előirányzat megnevez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  <w:br/>
              <w:t>2020. XII. 31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működési támogatásai (1.1.+…+.1.6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511 53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178 33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178 3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721 8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190 3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190 30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egyes köznevelési feladatainak támoga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3 888 2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494 3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494 3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szociális és gyermekjóléti feladatainak támoga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1 673 68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 836 68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 836 68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kulturális feladatainak támoga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77 4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84 79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84 79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kvi támogatások és kiegészítő támog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150 36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59 9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59 9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számolásból származó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3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3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.2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22 54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18 4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77 42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visszatérül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igénybe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7 622 54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8 218 4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 777 42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EU-s támoga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230 6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26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3.1.+…+3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 48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 48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garancia- és kezességvállalásból megtérül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visszatérül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igénybe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26 48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26 48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5.-ből EU-s támoga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60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600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4.1.+…+4.7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1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53 4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38 87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jövedelemadó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31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kommunális adó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5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50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070 92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parűzési 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7 0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 114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0 162 88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lajterhelési díj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9 4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Gépjármű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4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lek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özhatalmi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8 75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5.1.+…+ 5.11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9 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4 7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5 28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5 6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057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882 96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767 41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149 6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53 78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71 8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52 9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70 4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9 54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 és más nyereségjellegű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7 5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0 79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6.1.+…+6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megszűnéséhez kapcsolódó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 (7.1. + … + 7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 ÁH-n kívülrő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visszatér. ÁH-n kívülrő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átvett pénzeszköz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-ból EU-s támogatás (közvetlen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 (8.1.+8.2.+8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garancia- és kezességvállalásból megtérülések ÁH-n kívülrő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visszatérítendő támogatások, kölcsönök visszatér. ÁH-n kívülrő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átvett pénzeszköz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3.-ból EU-s támogatás (közvetlen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: (1+…+8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53 58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201 34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626 40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felvétel államháztartáson kívülről (10.1.+10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fel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felvétele pénzügyi vállalkozástó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Rövid lejáratú hitelek, kölcsönök fel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bevételei (11.1. +…+ 11.4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beváltása,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belüli lejáratú belföldi értékpapírok kibocsá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beváltása,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túli lejáratú belföldi értékpapírok kibocsá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aradvány igénybevétele (12.1. + 12.2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61 8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96 36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96 36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költségvetési maradványának igénybe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1 561 8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1 696 36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1 696 36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vállalkozási maradványának igénybe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bevételei (13.1. + … + 13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9 2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9 20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törlesz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ekötött betétek megszünte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bevételei (14.1.+…14.4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beváltása,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beváltása,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kibocsá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hitelek, kölcsönök fel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tó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ÖSSZESEN: (10. + … +16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61 8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35 57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35 57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 (9+17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615 4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536 91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 961 98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űködési költségvetés kiadásai (1.1+…+1.5+1.18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810 74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207 77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58 27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7 872 7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2 484 6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050 03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402 6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29 8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189 13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262 06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6 089 1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1 470 15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578 56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449 3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541 0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970 38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z 1.5-ből: - Előző évi elszámolásból származó befizet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91 7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91 71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Törvényi előíráson alapuló befizet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lvonások és befizet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Visszatérítendő támogatások, kölcsönök nyújtása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07 8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07 8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188 1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 és kezességvállalásból kifizetés ÁH-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Árkiegészítések, ártámog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Kamattámog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llamháztartáso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241 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941 5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390 57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rtalék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z 1.18-ból: - Általános tartalé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Céltartalé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almozási költségvetés kiadásai (2.1.+2.3.+2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4 09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59 26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21 89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410 4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070 44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-ből EU-s forrásból megvalósuló beruház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 194 09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448 8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251 45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forrásból megvalósuló felújí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kiad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- Garancia- és kezességvállalásból kifizetés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Lakástámoga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llamháztartáso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ÖSSZESEN (1+2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604 83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067 0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580 17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törlesztés államháztartáson kívülre (4.1. + … + 4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törlesz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törlesztése pénzügyi vállalkozásna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övid lejáratú hitelek, kölcsönök törlesz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kiadásai (5.1. + … + 5.6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vásárl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vásárl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ncstárjegye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belüli lejáatú belföldi értékpapíro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lföldi kötvénye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túli lejáratú belföldi értékpapíro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kiadásai (6.1. + … + 6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10 58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69 88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22 14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folyósí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visszafize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, irányító szervi támoga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3 349 6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9 808 9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8 361 19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énzeszközök lekötött betétként elhelyez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énzügyi lízing kiadása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kiadásai (7.1. + … + 7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vásárl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vásárl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kormányoknak nemz. szervezetekn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pénzintézetekn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tókiad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ÖSSZESEN: (4.+…+9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10 58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69 88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22 14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3.+10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615 4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536 91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602 32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állományi létszám előirányzat (fő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tényleges állományi létszáma (fő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0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zence Nagyközség Önkormányzata kötelező feladatainak bevételei, kiadásai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197"/>
        <w:gridCol w:w="4032"/>
        <w:gridCol w:w="1190"/>
        <w:gridCol w:w="1189"/>
        <w:gridCol w:w="103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a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melt előirányzat, előirányzat megnevez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  <w:br/>
              <w:t>2020. XII. 31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működési támogatásai (1.1.+…+.1.6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511 53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178 33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178 3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721 8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190 3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190 30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egyes köznevelési feladatainak támoga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3 888 2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494 3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494 3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szociális és gyermekjóléti feladatainak támoga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1 673 68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 836 68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 836 68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kulturális feladatainak támoga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77 4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84 79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84 79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kvi támogatások és kiegészítő támog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150 36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59 9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59 9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számolásból származó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3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3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.2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7 87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87 75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51 42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visszatérül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igénybe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 177 87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987 75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751 42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EU-s támoga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3.1.+…+3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 48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 48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garancia- és kezességvállalásból megtérül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visszatérül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igénybe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26 48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26 48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5.-ből EU-s támoga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60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600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4.1.+…+4.7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1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53 4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38 87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jövedelemadó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31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kommunális adó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5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50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070 92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parűzési 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7 0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 114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0 162 88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lajterhelési díj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9 4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Gépjármű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4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lek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özhatalmi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8 75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5.1.+…+ 5.11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9 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4 7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5 28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5 6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057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882 96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767 41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149 6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53 78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71 8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52 9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70 4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9 54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 és más nyereségjellegű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7 5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0 79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6.1.+…+6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megszűnéséhez kapcsolódó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 (7.1. + … + 7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 ÁH-n kívülrő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visszatér. ÁH-n kívülrő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átvett pénzeszköz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-ból EU-s támogatás (közvetlen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 (8.1.+8.2.+8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garancia- és kezességvállalásból megtérülések ÁH-n kívülrő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visszatérítendő támogatások, kölcsönök visszatér. ÁH-n kívülrő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átvett pénzeszköz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3.-ból EU-s támogatás (közvetlen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: (1+…+8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608 9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970 67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600 40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felvétel államháztartáson kívülről (10.1.+10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fel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felvétele pénzügyi vállalkozástó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Rövid lejáratú hitelek, kölcsönök fel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bevételei (11.1. +…+ 11.4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beváltása,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belüli lejáratú belföldi értékpapírok kibocsá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beváltása,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túli lejáratú belföldi értékpapírok kibocsá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aradvány igénybevétele (12.1. + 12.2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0 3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24 89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24 89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költségvetési maradványának igénybe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0 390 3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0 524 89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0 524 89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vállalkozási maradványának igénybe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bevételei (13.1. + … + 13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9 2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9 20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törlesz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ekötött betétek megszünte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bevételei (14.1.+…14.4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beváltása,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beváltása,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kibocsá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hitelek, kölcsönök fel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tó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ÖSSZESEN: (10. + … +16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0 3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64 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64 1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 (9+17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999 27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134 77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764 50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űködési költségvetés kiadásai (1.1+…+1.5+1.18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194 59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805 63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473 2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 137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2 748 9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 826 24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811 54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038 7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513 74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2 972 75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4 013 8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 584 32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578 56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449 3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541 0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970 38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z 1.5-ből: - Előző évi elszámolásból származó befizet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91 7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91 71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Törvényi előíráson alapuló befizet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lvonások és befizet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Visszatérítendő támogatások, kölcsönök nyújtása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07 8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07 8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188 1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 és kezességvállalásból kifizetés ÁH-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Árkiegészítések, ártámog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Kamattámog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llamháztartáso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241 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941 5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390 57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rtalék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z 1.18-ból: - Általános tartalé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Céltartalé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almozási költségvetés kiadásai (2.1.+2.3.+2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4 09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59 26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67 76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0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410 4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070 44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-ből EU-s forrásból megvalósuló beruház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 194 09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448 8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397 32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forrásból megvalósuló felújí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kiad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- Garancia- és kezességvállalásból kifizetés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Lakástámoga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llamháztartáso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ÖSSZESEN (1+2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988 69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664 89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41 02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törlesztés államháztartáson kívülre (4.1. + … + 4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törlesz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törlesztése pénzügyi vállalkozásna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övid lejáratú hitelek, kölcsönök törlesz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kiadásai (5.1. + … + 5.6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vásárl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vásárl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ncstárjegye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belüli lejáatú belföldi értékpapíro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lföldi kötvénye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túli lejáratú belföldi értékpapíro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kiadásai (6.1. + … + 6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10 58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69 88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22 14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folyósí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visszafize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, irányító szervi támoga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3 349 6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9 808 9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8 361 19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énzeszközök lekötött betétként elhelyez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énzügyi lízing kiadása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kiadásai (7.1. + … + 7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vásárl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vásárl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kormányoknak nemz. szervezetekn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pénzintézetekn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tókiad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ÖSSZESEN: (4.+…+9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10 58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69 88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22 14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3.+10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999 27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134 77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963 17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állományi létszám előirányzat (fő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tényleges állományi létszáma (fő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1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zence Nagyközség Önkormányzata Önként vállalt feladatainak bevételei, kiadásai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197"/>
        <w:gridCol w:w="4032"/>
        <w:gridCol w:w="1190"/>
        <w:gridCol w:w="1189"/>
        <w:gridCol w:w="103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a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  <w:br/>
              <w:t>2020. XII. 31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működési támogatásai (1.1.+…+.1.6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egyes köznevelési feladatainak támoga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szociális és gyermekjóléti feladatainak támoga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kulturális feladatainak támoga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kvi támogatások és kiegészítő támog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számolásból származó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.2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4 6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0 6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6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visszatérül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igénybe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444 6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230 6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26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EU-s támoga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444 6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230 6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26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3.1.+…+3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garancia- és kezességvállalásból megtérül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visszatérül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igénybe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5.-ből EU-s támoga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4.1.+…+4.7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jövedelemadó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kommunális adó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parűzési 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lajterhelési díj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Gépjármű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lek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özhatalmi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5.1.+…+ 5.11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 és más nyereségjellegű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6.1.+…+6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megszűnéséhez kapcsolódó 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 (7.1. + … + 7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 ÁH-n kívülrő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visszatér. ÁH-n kívülrő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átvett pénzeszköz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-ból EU-s támogatás (közvetlen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 (8.1.+8.2.+8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garancia- és kezességvállalásból megtérülések ÁH-n kívülrő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visszatérítendő támogatások, kölcsönök visszatér. ÁH-n kívülrő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átvett pénzeszköz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3.-ból EU-s támogatás (közvetlen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: (1+…+8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4 6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0 6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6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felvétel államháztartáson kívülről (10.1.+10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fel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felvétele pénzügyi vállalkozástó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Rövid lejáratú hitelek, kölcsönök fel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bevételei (11.1. +…+ 11.4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beváltása,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belüli lejáratú belföldi értékpapírok kibocsá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beváltása,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túli lejáratú belföldi értékpapírok kibocsá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aradvány igénybevétele (12.1. + 12.2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 47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 47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 47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költségvetési maradványának igénybe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171 47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171 47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171 47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vállalkozási maradványának igénybe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bevételei (13.1. + … + 13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törlesz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ekötött betétek megszünte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bevételei (14.1.+…14.4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beváltása,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beváltása, értékesí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kibocsá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hitelek, kölcsönök felvéte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tóbevétel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 bevétele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ÖSSZESEN: (10. + … +16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 47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 47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 47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 (9+17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16 14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02 14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7 47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űködési költségvetés kiadásai (1.1+…+1.5+1.18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16 14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48 0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85 01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735 7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282 88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223 79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591 13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695 7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675 38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289 30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569 39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85 8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z 1.5-ből: - Előző évi elszámolásból származó befizet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Törvényi előíráson alapuló befizet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lvonások és befizetés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Visszatérítendő támogatások, kölcsönök nyújtása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 és kezességvállalásból kifizetés ÁH-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Árkiegészítések, ártámog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Kamattámoga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llamháztartáso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rtalék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z 1.18-ból: - Általános tartalé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Céltartalé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almozási költségvetés kiadásai (2.1.+2.3.+2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4 1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4 12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-ből EU-s forrásból megvalósuló beruház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54 1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54 12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forrásból megvalósuló felújí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kiad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- Garancia- és kezességvállalásból kifizetés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H-n bel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Lakástámoga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llamháztartáson kívül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ÖSSZESEN (1+2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16 14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02 14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39 14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törlesztés államháztartáson kívülre (4.1. + … + 4.3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törlesz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törlesztése pénzügyi vállalkozásna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övid lejáratú hitelek, kölcsönök törlesz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kiadásai (5.1. + … + 5.6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vásárl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vásárl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ncstárjegye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belüli lejáatú belföldi értékpapíro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lföldi kötvénye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túli lejáratú belföldi értékpapíro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kiadásai (6.1. + … + 6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folyósí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visszafizet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, irányító szervi támogatá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énzeszközök lekötött betétként elhelyez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énzügyi lízing kiadása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kiadásai (7.1. + … + 7.5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vásárl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vásárl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beváltá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kormányoknak nemz. szervezetekn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pénzintézetekn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tókiad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ÖSSZESEN: (4.+…+9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3.+10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16 14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02 14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39 14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állományi létszám előirányzat (fő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tényleges állományi létszáma (fő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2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zencei Polgármesteri Hivatal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197"/>
        <w:gridCol w:w="3803"/>
        <w:gridCol w:w="1222"/>
        <w:gridCol w:w="1221"/>
        <w:gridCol w:w="119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a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melt előirányzat, előirányzat megnevez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2020.12.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1.1.+…+1.11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7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ül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8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9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0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1 6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 61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2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6 6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6 64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86 6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86 64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-ból EU támogatá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86 6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86 64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4.1.+…+4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3.-ból EU-s támogatá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5.1.+…+5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 (1.+…+7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8 2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3 27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9.1.+…+9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92 2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20 6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54 42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tségvetési maradvány igénybevétel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281 4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777 0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777 08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lalkozási maradvány igénybevétel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rányító szervi (önkormányzati) támogatás (intézményfinanszírozás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610 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 843 5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 177 34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 (8.+9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92 2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48 9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287 7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öltségvetés kiadásai (1.1+…+1.5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92 2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48 9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41 48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7 919 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 245 1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 220 02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735 75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736 4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47 09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237 47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967 3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174 36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öltségvetés kiadásai (2.1.+…+2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jlesztési célú kiad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támogatásból megvalósuló programok, projektek kiadás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1.+2.+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92 2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48 9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41 48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állományi létszám előirányzat (fő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tényleges állományi létszáma (fő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3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zencei Polgármesteri Hivatal kötelező feladatainak bevételei, kiadásai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197"/>
        <w:gridCol w:w="3803"/>
        <w:gridCol w:w="1222"/>
        <w:gridCol w:w="1221"/>
        <w:gridCol w:w="119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a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melt előirányzat, előirányzat megnevez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2020.12.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1.1.+…+1.11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7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ül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8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9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0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1 6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 61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2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-ból EU támogatá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4.1.+…+4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3.-ból EU-s támogatá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5.1.+…+5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 (1.+…+7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9.1.+…+9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10 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39 2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72 99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tségvetési maradvány igénybevétel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5 65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5 65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lalkozási maradvány igénybevétel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rányító szervi (önkormányzati) támogatás (intézményfinanszírozás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610 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 843 5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 177 34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 (8.+9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10 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80 8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19 62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öltségvetés kiadásai (1.1+…+1.5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10 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80 8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22 23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4 859 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 185 1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 160 02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253 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254 5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187 85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98 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41 19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174 35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öltségvetés kiadásai (2.1.+…+2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jlesztési célú kiad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támogatásból megvalósuló programok, projektek kiadás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1.+2.+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10 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80 8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22 23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állományi létszám előirányzat (fő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tényleges állományi létszáma (fő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4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zencei Polgármesteri Hivatal önként vállalt feladatainak bevételei, kiadásai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197"/>
        <w:gridCol w:w="3803"/>
        <w:gridCol w:w="1222"/>
        <w:gridCol w:w="1221"/>
        <w:gridCol w:w="119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a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melt előirányzat, előirányzat megnevez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2020.12.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1.1.+…+1.11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7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ül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8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9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0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2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6 6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6 64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86 6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86 64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-ból EU támogatá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4.1.+…+4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3.-ból EU-s támogatá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5.1.+…+5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 (1.+…+7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6 6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6 64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9.1.+…+9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1 4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1 4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1 42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tségvetési maradvány igénybevétel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281 4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281 4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281 42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lalkozási maradvány igénybevétel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rányító szervi (önkormányzati) támogatás (intézményfinanszírozás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 (8.+9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1 4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68 0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68 07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öltségvetés kiadásai (1.1+…+1.5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1 4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68 0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9 24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60 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60 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60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1 95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1 9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9 24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739 47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026 1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00 00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öltségvetés kiadásai (2.1.+…+2.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jlesztési célú kiad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támogatásból megvalósuló programok, projektek kiadás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1.+2.+3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1 4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68 0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9 24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állományi létszám előirányzat (fő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tényleges állományi létszáma (fő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5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zencei Szent Antal Óvoda, Bölcsőde és Konyha összes bevételei, kiadásai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197"/>
        <w:gridCol w:w="3796"/>
        <w:gridCol w:w="1224"/>
        <w:gridCol w:w="1223"/>
        <w:gridCol w:w="119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a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melt előirányzat, előirányzat megnevez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2020.12.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1.1.+…+1.11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7 83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78 3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9 34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6 4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6 44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895 9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620 4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890 68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11 91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677 5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750 02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ül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9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0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9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2 19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2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 támogatá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4.1.+4.2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2.-ből EU-s támogatá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5.1.+…+5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 (1.+…+7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7 83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78 3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9 34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9.1.+…+9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995 24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574 68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338 95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tségvetési maradvány igénybevéte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8 6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8 62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lalkozási maradvány igénybevéte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rányító szervi (önkormányzati) támogatás (intézményfinanszírozás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6 995 24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5 356 06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6 120 33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 (8.+9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103 0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953 0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118 30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öltségvetés kiadásai (1.1+…+1.5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103 0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230 9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887 3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 591 55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6 150 47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 607 08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689 18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733 3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502 62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822 34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4 347 0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 777 61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öltségvetés kiadásai (2.1.+…+2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2 1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2 12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722 1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722 12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jlesztési célú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támogatásból megvalósuló programok, projektek kiadás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1.+2.+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103 0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953 0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09 45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állományi létszám előirányzat (fő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tényleges állományi létszáma (fő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6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zencei Szent Antal Óvoda, Bölcsőde és Konyha Kötelező feladatainak bevételei, kiadásai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197"/>
        <w:gridCol w:w="3796"/>
        <w:gridCol w:w="1224"/>
        <w:gridCol w:w="1223"/>
        <w:gridCol w:w="119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a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melt előirányzat, előirányzat megnevez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2020.12.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1.1.+…+1.11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7 83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78 3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9 34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6 4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6 44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895 9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620 4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890 68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11 91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677 5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750 02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ül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9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0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9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2 19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2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 támogatá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4.1.+4.2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2.-ből EU-s támogatá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5.1.+…+5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 (1.+…+7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7 83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78 3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9 34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9.1.+…+9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995 24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574 68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120 33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tségvetési maradvány igénybevéte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8 6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8 62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lalkozási maradvány igénybevéte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rányító szervi (önkormányzati) támogatás (intézményfinanszírozás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6 995 24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5 356 06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5 901 71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 (8.+9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103 0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953 0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899 68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öltségvetés kiadásai (1.1+…+1.5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103 0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230 9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887 3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 591 55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6 150 47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 607 08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689 18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733 3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502 62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822 34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4 347 0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 777 61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öltségvetés kiadásai (2.1.+…+2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2 1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2 12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722 1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722 12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jlesztési célú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támogatásból megvalósuló programok, projektek kiadás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1.+2.+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103 0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953 0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09 45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állományi létszám előirányzat (fő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tényleges állományi létszáma (fő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7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zencei Zrínyi Miklós Művelődési Ház összes bevételei, kiadásai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197"/>
        <w:gridCol w:w="3796"/>
        <w:gridCol w:w="1224"/>
        <w:gridCol w:w="1223"/>
        <w:gridCol w:w="119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a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melt előirányzat, előirányzat megnevez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2020.12.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1.1.+…+1.11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71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21 71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ül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9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0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2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 támogatá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4.1.+4.2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2.-ből EU-s támogatá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5.1.+…+5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 (1.+…+7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1 71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9.1.+…+9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53 41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91 8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64 67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tségvetési maradvány igénybevéte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2 409 83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2 682 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2 682 54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lalkozási maradvány igénybevéte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rányító szervi (önkormányzati) támogatás (intézményfinanszírozás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743 5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609 28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282 1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 (8.+9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53 41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91 8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86 38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öltségvetés kiadásai (1.1+…+1.5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44 31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82 7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47 67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208 6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239 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674 27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594 4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423 9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60 33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3 941 23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1 219 0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213 0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öltségvetés kiadásai (2.1.+…+2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29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09 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09 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4 29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jlesztési célú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támogatásból megvalósuló programok, projektek kiadás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1.+2.+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53 41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91 8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41 96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állományi létszám előirányzat (fő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tényleges állományi létszáma (fő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8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zencei Zrínyi Miklós Művelődési Ház Önként kötelező feladatainak bevételei, kiadásai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197"/>
        <w:gridCol w:w="3796"/>
        <w:gridCol w:w="1224"/>
        <w:gridCol w:w="1223"/>
        <w:gridCol w:w="119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a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melt előirányzat, előirányzat megnevez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2020.12.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1.1.+…+1.11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71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21 71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ül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9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0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2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 támogatá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4.1.+4.2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2.-ből EU-s támogatá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5.1.+…+5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 (1.+…+7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1 71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9.1.+…+9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43 5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1 9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54 83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tségvetési maradvány igénybevéte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2 7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2 70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lalkozási maradvány igénybevéte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rányító szervi (önkormányzati) támogatás (intézményfinanszírozás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743 5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609 28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282 1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 (8.+9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43 5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81 9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76 55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öltségvetés kiadásai (1.1+…+1.5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43 5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81 9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84 75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248 6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279 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082 84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623 2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452 7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33 26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671 7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949 5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068 64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öltségvetés kiadásai (2.1.+…+2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29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4 29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jlesztési célú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támogatásból megvalósuló programok, projektek kiadás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1.+2.+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43 5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81 9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79 04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állományi létszám előirányzat (fő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tényleges állományi létszáma (fő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9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rzencei Zrínyi Miklós Művelődési Ház Önként vállalt feladatainak bevételei, kiadásai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197"/>
        <w:gridCol w:w="3796"/>
        <w:gridCol w:w="1224"/>
        <w:gridCol w:w="1223"/>
        <w:gridCol w:w="119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a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melt előirányzat, előirányzat megnevez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2020.12.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1.1.+…+1.11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ül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9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0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2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 támogatá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4.1.+4.2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sszatérítendő támogatások, kölcsönök visszatérülése ÁH-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2.-ből EU-s támogatá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5.1.+…+5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 (1.+…+7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9.1.+…+9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09 83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09 8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09 83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tségvetési maradvány igénybevéte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2 409 83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2 409 8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2 409 83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lalkozási maradvány igénybevéte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rányító szervi (önkormányzati) támogatás (intézményfinanszírozás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 (8.+9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09 83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09 8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09 83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öltségvetés kiadásai (1.1+…+1.5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00 73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00 7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62 91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96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96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591 42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971 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971 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27 07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 269 53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 269 5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144 41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öltségvetés kiadásai (2.1.+…+2.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9 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9 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jlesztési célú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támogatásból megvalósuló programok, projektek kiadás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1.+2.+3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09 83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09 8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62 91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állományi létszám előirányzat (fő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tényleges állományi létszáma (fő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0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öltségvetési szervek maradványának alakulása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87"/>
        <w:gridCol w:w="2539"/>
        <w:gridCol w:w="1389"/>
        <w:gridCol w:w="977"/>
        <w:gridCol w:w="1295"/>
        <w:gridCol w:w="1375"/>
        <w:gridCol w:w="1376"/>
      </w:tblGrid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szerv neve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maradvány összege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vonás</w:t>
              <w:br/>
              <w:t>(-)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t megillető maradvány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óváhagyot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óváhagyott-ból működés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óváhagyott-ból felhalmozási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=(C-D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zencei Polgármesteri Hivata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1 246 2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1 246 2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1 246 2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zencei Zrínyi Miklós Művelődési Ház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1 744 4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1 744 42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1 744 4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zencei Sz.A Óvoda Bölcsőde és Konyh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90 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90 22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90 2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zence Nagyközség Önkormányzat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7 359 6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7 359 6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7 359 6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9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1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 640 5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 640 52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 640 5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1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020.évi általános működés és ágazati feladatok támogatásának alakulása jogcímenként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1082"/>
        <w:gridCol w:w="5253"/>
        <w:gridCol w:w="1096"/>
        <w:gridCol w:w="1110"/>
        <w:gridCol w:w="1097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. évi LXXI. törvény 2. melléklete száma*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cí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 tervezett támogatás összese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isított támogatás összeg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támogatás összege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I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 települési önkormányzatok működésének általános támogatás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37218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41903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190 30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II.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 települési önkormányzatok egyes köznevelési feladatainak támogatás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38882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54943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494 35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III.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 települési önkormányzatok szociális feladatainak egyéb támoaás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6824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6824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III.2.c-III.2.m.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es szociális feladatok támogatás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594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594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594 80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III.3.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ölcsőde támogatás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29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899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899 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III.5.a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tézményi gyermekétkezteté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82107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932986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9 329 863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III.5.b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tézményi gyermekétkeztetés (szünidei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54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890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189 02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IV.a-e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 települési önkormányzatok kulturális feladatainak támogatás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0774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48479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84 793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2 361 1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8 006 13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006 131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2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020. évi zárszámadás pénzügyi mérlege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77"/>
        <w:gridCol w:w="5012"/>
        <w:gridCol w:w="1349"/>
        <w:gridCol w:w="1349"/>
        <w:gridCol w:w="1351"/>
      </w:tblGrid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  <w:br/>
              <w:t>szám</w:t>
            </w:r>
          </w:p>
        </w:tc>
        <w:tc>
          <w:tcPr>
            <w:tcW w:w="5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évi tény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működési támogatásai (1.1.+…+.1.6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686 47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178 33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178 33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1 799 5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190 3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190 30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egyes köznevelési feladatainak támogat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1 001 5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494 3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494 35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szociális és gyermekjóléti feladatainak támogat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6 685 1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 836 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 836 68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kulturális feladatainak támogat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458 8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84 79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84 79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kvi támogatások és kiegészítő támogat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741 4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59 9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59 9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számolásból származó bevétel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3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2.1.+…+.2.5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12 48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5 0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64 06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bevétele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visszatérül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, kölcsönök igénybevétel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912 48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1 505 0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4 064 06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EU-s támogat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944 2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230 6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709 06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3.1.+…+3.5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61 26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 4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 48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081 1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garancia- és kezességvállalásból megtérülés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visszatérül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igénybevétel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780 08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26 4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26 48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3.5.-ből EU-s támogat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600 0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4.1.+...+4.7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173 1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53 4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38 87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jöveelemadó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7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3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kommunális adój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395 7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5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070 92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parűzési ad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1 698 6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 114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0 162 88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lajterhelési díj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9 4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Gépjárműad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703 56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lekad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7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özhatalmi bevéte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5 46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8 75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5.1.+…+ 5.10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11 1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94 6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2 9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5 7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5 63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41 15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449 4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255 57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érték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280 27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53 7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71 86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463 16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620 4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890 68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559 5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747 9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559 56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7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í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8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9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pénzügyi műveletek bevétele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0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iztosító által fizetett kártérít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41 2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3 0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9 6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6.1.+…+6.5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értékesí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értékesí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észesedések megszűnéséhez kapcsolódó bevétel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 (7.1. + … + 7.3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garancia- és kezességvállalásból megtérülések ÁH-n kívülrő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visszatérítendő támogatások kölcsönök visszatér. ÁH-n kívülrő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átvett pénzeszköz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-ból EU-s támogatás (közvetlen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 (8.1.+8.2.+8.3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garancia- és kezességvállalásból megtérülések ÁH-n kívülrő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. célú visszatérítendő támogatások kölcsönök visszatér. ÁH-n kívülrő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átvett pénzeszköz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3.-ból EU-s támogatás (közvetlen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ÖSSZESEN: (1+…+8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244 48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207 94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960 74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felvétel államháztartáson kívülről (10.1.+…+10.3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felvétel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felvétele pénzügyi vállalkozástó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Rövid lejáratú hitelek, kölcsönök felvétel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bevételei (11.1. +…+ 11.4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beváltása, értékesí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belüli lejáratú belföldi értékpapírok kibocsát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beváltása, értékesí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ven túli lejáratú belföldi értékpapírok kibocsát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aradvány igénybevétele (12.1. + 12.2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886 97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74 6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74 6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költségvetési maradványának igénybevétel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6 886 97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 374 6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 374 6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vállalkozási maradványának igénybevétel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bevételei (13.1. + … + 13.3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279 8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448 1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 39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törlesz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 irányító szervi támogat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7 618 86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9 808 9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8 361 19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bevételei (14.1.+…14.4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beváltása, értékesí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beváltása, értékesí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kibocsát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hitelek, kölcsönök felvétel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 bevétele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ÖSSZESEN: (10. + … +15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66 79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822 7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375 0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ÉS FINANSZÍROZÁSI BEVÉTELEK ÖSSZESEN: (9+16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 411 27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030 6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335 748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A D Á S O K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sz. tábláza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b/>
                <w:bCs/>
              </w:rPr>
              <w:t>Sor-</w:t>
            </w:r>
            <w:r>
              <w:rPr/>
              <w:br/>
            </w:r>
            <w:r>
              <w:rPr>
                <w:b/>
                <w:bCs/>
              </w:rPr>
              <w:t>szám</w:t>
            </w:r>
          </w:p>
        </w:tc>
        <w:tc>
          <w:tcPr>
            <w:tcW w:w="5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évi tény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évi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öltségvetés kiadásai (1.1+…+1.5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671 0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270 3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134 76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4 543 78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5 119 8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7 551 42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 807 87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 523 6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399 19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8 716 8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9 622 5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 635 19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095 2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824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578 56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5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kiad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507 3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541 0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970 38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az 1.5-ből: - Előző évi elszámolásból származó befizetés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18 9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91 7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91 71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7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Törvényi előíráson alapuló befizetés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8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lvonások és befizetés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9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bel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0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Visszatérítendő támogatások, kölcsönök nyújtása ÁH-n bel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H-n bel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07 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207 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188 1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 és kezességvállalásból kifizetés ÁH-n kív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Árkiegészítések, ártámogat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Kamattámogat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7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működési célú támogatások államháztartáson kív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680 57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941 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390 57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8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rtalék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19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az 1.18-ból: - Általános tartalé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.20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Céltartalé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39 2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öltségvetés kiadásai (2.1.+2.3.+2.5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95 9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0 4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38 3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867 8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841 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286 85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.-ből EU-s forrásból megvalósuló beruház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5 828 1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448 8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251 45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3.-ból EU-s forrásból megvalósuló felújít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kiad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5.-ből - Garancia- és kezességvállalásból kifizetés ÁH-n bel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7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bel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8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törlesztése ÁH-n bel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9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H-n bel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0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Garancia- és kezességvállalásból kifizetés ÁH-n kív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isszatérítendő támogatások, kölcsönök nyújtása ÁH-n kív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Lakástámogat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.1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gyéb felhalmozási célú támogatások államháztartáson kívül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ÖSSZESEN (1+2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367 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560 8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673 07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törlesztés államháztartáson kívülre (4.1. + … + 4.3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osszú lejáratú hitelek, kölcsönök törlesz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ikviditási célú hitelek, kölcsönök törlesztése pénzügyi vállalkozásn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4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Rövid lejáratú hitelek, kölcsönök törlesz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kiadásai (5.1. + … + 5.4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vásárl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belföldi értékpapírok bevált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vásárl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5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belföldi értékpapírok bevált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kiadásai (6.1. + … + 6.4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884 54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69 8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22 14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folyósít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visszafize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265 6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660 95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énzeszközök betétként elhelyez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6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 irányító szervi támogat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7 618 86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9 808 9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8 361 19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kiadásai (7.1. + … + 7.4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külföldi értékpapírok vásárl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fektetési célú külföldi értékpapírok bevált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földi értékpapírok bevált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kormányoknak nemz. Szervezetekn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7.5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telek, kölcsönök törlesztése külföldi pénzintézetekn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8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dóssághoz nem kapcsolódó származékos ügylet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9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tókiad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ÖSSZESEN: (4.+…+9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884 54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69 8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22 14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 (3.+10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251 56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030 6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 695 223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3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z önkormányzat által adott közvetett támogatások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361"/>
        <w:gridCol w:w="1638"/>
        <w:gridCol w:w="1639"/>
      </w:tblGrid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</w:t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térítési díjának méltányosságból történő elengedés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kártérítésének méltányosságból történő elengedés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akosság részére lakásépítéshez nyújtott kölcsön elengedés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akosság részére lakásfelújításhoz nyújtott kölcsön elengedés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elyi adóból biztosított kedvezmény, mentesség összes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ebből: Építményad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lekad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ánszemélyek kommunális adój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degenforgalmi adó tartózkodás utá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degenforgalmi adó épület utá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parűzési adó állandó jelleggel végzett iparűzési tevékenység utá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Gépjárműadóból biztosított kedvezmény, mentessé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elyiségek hasznosítása utáni kedvezmény, mentesé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szközök hasznosítása utáni kedvezmény, mentesé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edvezmén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ölcsön elengedés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4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imutatás a 2020. évi céljelleggel juttatott támogatások felhasználásáról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771"/>
        <w:gridCol w:w="4241"/>
        <w:gridCol w:w="2120"/>
        <w:gridCol w:w="1253"/>
        <w:gridCol w:w="125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 szervezet nev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cél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  <w:br/>
              <w:t>(E Ft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</w:t>
              <w:br/>
              <w:t>(E Ft)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zencéért Alapítvány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kiad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Csurgói Polgárőr Egesület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kiad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zence Sportegyesület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kiad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00 00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retet Temploma Alapítvány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kiad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éntes Tűzoltó Egyesület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kiad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0 00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orostyán Nyugdijasklub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kiad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ozgáskorlátozottak Csurgói Egyesüle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kiad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nulmányi díj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kiad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7 42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zencei Ifjúságért és Kúlturáért Egyesület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kiad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7 42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5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Vagyonkimutatás a könyvviteli mérlegben értékekkel szereplő eszközökről 2020. év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662"/>
        <w:gridCol w:w="885"/>
        <w:gridCol w:w="1026"/>
        <w:gridCol w:w="1032"/>
        <w:gridCol w:w="1033"/>
      </w:tblGrid>
      <w:tr>
        <w:trPr>
          <w:trHeight w:val="416" w:hRule="atLeast"/>
        </w:trPr>
        <w:tc>
          <w:tcPr>
            <w:tcW w:w="5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rszám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ttó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nyv szerinti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csült</w:t>
            </w:r>
          </w:p>
        </w:tc>
      </w:tr>
      <w:tr>
        <w:trPr>
          <w:trHeight w:val="276" w:hRule="atLeast"/>
        </w:trPr>
        <w:tc>
          <w:tcPr>
            <w:tcW w:w="5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ományi érték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Immateriális java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Tárgyi eszközök (03+08+13+18+2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4 434 0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Ingatlanok és kapcsolódó vagyoni értékű jogok (04+05+06+07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9 376 3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1. Forgalomképtelen ingatlanok és kapcsolódó vagyoni értékű jog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 380 3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i/>
                <w:iCs/>
              </w:rPr>
              <w:t>1.2. Nemzetgazdasági szempontból kiemelt jelentőségű ingatlanok és kapcsolódó</w:t>
            </w:r>
            <w:r>
              <w:rPr/>
              <w:br/>
            </w:r>
            <w:r>
              <w:rPr>
                <w:i/>
                <w:iCs/>
              </w:rPr>
              <w:t>vagyoni értékű jog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3. Korlátozottan forgalomképes ingatlanok és kapcsolódó vagyoni értékű jog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5 676 2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4. Üzleti ingatlanok és kapcsolódó vagyoni értékű jog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2 319 7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Gépek, berendezések, felszerelések, járművek (09+10+11+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057 6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2.1. Forgalomképtelen gépek, berendezések, felszerelések, járműv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052 5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i/>
                <w:iCs/>
              </w:rPr>
              <w:t>2.2. Nemzetgazdasági szempontból kiemelt jelentőségű gépek, berendezések,</w:t>
            </w:r>
            <w:r>
              <w:rPr/>
              <w:br/>
            </w:r>
            <w:r>
              <w:rPr>
                <w:i/>
                <w:iCs/>
              </w:rPr>
              <w:t>felszerelések, járműv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2.3. Korlátozottan forgalomképes gépek, berendezések, felszerelések, járműv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104 6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2.4. Üzleti gépek, berendezések, felszerelések, járműv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900 5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Tenyészállatok (14+15+16+17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3.1. Forgalomképtelen tenyészállat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3.2. Nemzetgazdasági szempontból kiemelt jelentőségű tenyészállat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3.3. Korlátozottan forgalomképes tenyészállat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3.4. Üzleti tenyészállat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7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Beruházások, felújítások (19+20+21+2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4.1. Forgalomképtelen beruházások, felújítás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9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4.2. Nemzetgazdasági szempontból kiemelt jelentőségű beruházások, felújítás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4.3. Korlátozottan forgalomképes beruházások, felújítás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4.4. Üzleti beruházások, felújítás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Tárgyi eszközök értékhelyesbítése (24+25+26+27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5.1. Forgalomképtelen tárgyi eszközök értékhelyesbítés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4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i/>
                <w:iCs/>
              </w:rPr>
              <w:t>5.2. Nemzetgazdasági szempontból kiemelt jelentőségű tárgyi eszközök</w:t>
            </w:r>
            <w:r>
              <w:rPr/>
              <w:br/>
            </w:r>
            <w:r>
              <w:rPr>
                <w:i/>
                <w:iCs/>
              </w:rPr>
              <w:t>értékhelyesbítés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5.3. Korlátozottan forgalomképes tárgyi eszközök értékhelyesbítés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5.4. Üzleti tárgyi eszközök értékhelyesbítés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7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Befektetett pénzügyi eszközök (29+34+3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8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 4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Tartós részesedések (30+31+32+3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 4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1. Forgalomképtelen tartós részesedés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2. Nemzetgazdasági szempontból kiemelt jelentőségű tartós részesedés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3. Korlátozottan forgalomképes tartós részesedés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4. Üzleti tartós részesedés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 4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Tartós hitelviszonyt megtestesítő értékpapírok (35+36+37+3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4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2.1. Forgalomképtelen tartós hitelviszonyt megtestesítő értékpapír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5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i/>
                <w:iCs/>
              </w:rPr>
              <w:t>2.2. Nemzetgazdasági szempontból kiemelt jelentőségű tartós hitelviszonyt</w:t>
            </w:r>
            <w:r>
              <w:rPr/>
              <w:br/>
            </w:r>
            <w:r>
              <w:rPr>
                <w:i/>
                <w:iCs/>
              </w:rPr>
              <w:t>megtestesítő értékpapír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6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2.3. Korlátozottan forgalomképes tartós hitelviszonyt megtestesítő értékpapír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7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2.4. Üzleti tartós hitelviszonyt megtestesítő értékpapír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8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Befektetett pénzügyi eszközök értékhelyesbítése (40+41+42+4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9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3.1. Forgalomképtelen befektetett pénzügyi eszközök értékhelyesbítés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i/>
                <w:iCs/>
              </w:rPr>
              <w:t>3.2. Nemzetgazdasági szempontból kiemelt jelentőségű befektetett pénzügyi</w:t>
            </w:r>
            <w:r>
              <w:rPr/>
              <w:br/>
            </w:r>
            <w:r>
              <w:rPr>
                <w:i/>
                <w:iCs/>
              </w:rPr>
              <w:t>eszközök értékhelyesbítés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3.3. Korlátozottan forgalomképes befektetett pénzügyi eszközök értékhelyesbítés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3.4. Üzleti befektetett pénzügyi eszközök értékhelyesbítés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 Koncesszióba, vagyonkezelésbe adott eszközö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4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199 0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b/>
                <w:bCs/>
              </w:rPr>
              <w:t>A) NEMZETI VAGYONBA TARTOZÓ BEFEKTETETT ESZKÖZÖK</w:t>
            </w:r>
            <w:r>
              <w:rPr/>
              <w:br/>
            </w:r>
            <w:r>
              <w:rPr>
                <w:b/>
                <w:bCs/>
              </w:rPr>
              <w:t>(01+02+28+44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5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6 693 5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Készlet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6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2 0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Értékpapír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7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NEMZETI VAGYONBA TARTOZÓ FORGÓESZKÖZÖK (46+47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8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2 0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Lekötött bankbetét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9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Pénztárak, csekkek, betétkönyv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Forintszámlá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 327 7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 Devizaszámlá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) PÉNZESZKÖZÖK (49+50+51+5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 327 7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Költségvetési évben esedékes követelés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4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987 2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Költségvetési évet követően esedékes követelés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5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463 5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Követelés jellegű sajátos elszámolás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6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7 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) KÖVETELÉSEK (54+55+5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7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687 7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December havi illetmények, munkabérek elszámolás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8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23 7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b/>
                <w:bCs/>
              </w:rPr>
              <w:t>II. Utalványok, bérletek és más hasonló, készpénz-helyettesítő fizetési</w:t>
            </w:r>
            <w:r>
              <w:rPr/>
              <w:br/>
            </w:r>
            <w:r>
              <w:rPr>
                <w:b/>
                <w:bCs/>
              </w:rPr>
              <w:t>eszköznek nem minősülő eszközök elszámolása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9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) EGYÉB SAJÁTOS ELSZÁMOLÁSOK (58+5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966 4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) AKTÍV IDŐBELI ELHATÁROLÁS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 (45+48+53+57+60+6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5 137 4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6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Vagyonkimutatás a könyvviteli mérlegben értékkel szereplő forrásokról 2020. év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7060"/>
        <w:gridCol w:w="885"/>
        <w:gridCol w:w="1693"/>
      </w:tblGrid>
      <w:tr>
        <w:trPr>
          <w:trHeight w:val="416" w:hRule="atLeast"/>
        </w:trPr>
        <w:tc>
          <w:tcPr>
            <w:tcW w:w="7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rszám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állományi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érték</w:t>
            </w:r>
          </w:p>
        </w:tc>
      </w:tr>
      <w:tr>
        <w:trPr>
          <w:trHeight w:val="276" w:hRule="atLeast"/>
        </w:trPr>
        <w:tc>
          <w:tcPr>
            <w:tcW w:w="7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Nemzeti vagyon induláskori érték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214 006 781</w:t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Nemzeti vagyon változása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 565 456</w:t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Egyéb eszközök induláskori értéke és változása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0 180 198</w:t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 Felhalmozott eredmén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-287 072 628</w:t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 Eszközök értékhelyesbítésének forrás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. Mérleg szerinti eredmén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-60 217 277</w:t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) SAJÁT TŐKE (01+….+0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4 462 530</w:t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Költségvetési évben esedékes kötelezettség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 136</w:t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Költségvetési évet követően esedékes kötelezettség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 639 204</w:t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Kötelezettség jellegű sajátos elszámolás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16 516</w:t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) KÖTELEZETTSÉGEK (08+09+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009 856</w:t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) KINCSTÁRI SZÁMLAVEZETÉSSEL KAPCSOLATOS ELSZÁMOLÁS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) PASSZÍV IDŐBELI ELHATÁROLÁS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2 665 103</w:t>
            </w:r>
          </w:p>
        </w:tc>
      </w:tr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 (07+11+12+1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5 137 489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7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Vagyonkimutatás az érték nélkül nyilvántartott eszközökről 2020. év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478"/>
        <w:gridCol w:w="885"/>
        <w:gridCol w:w="1512"/>
        <w:gridCol w:w="1763"/>
      </w:tblGrid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rszá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</w:t>
              <w:br/>
              <w:t>(db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e</w:t>
              <w:br/>
              <w:t>(Ft)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„</w:t>
            </w:r>
            <w:r>
              <w:rPr/>
              <w:t>0”-ra leírt eszközö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Használatban lévő kisértékű immateriális java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Használatban lévő kisértékű tárgyi eszközö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észlet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számlacsoportban nyilvántartott befektetett eszközök (6+…+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Államháztartáson belüli vagyonkezelésbe adott eszközö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érbe vett befektetett eszközö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Letétbe, bizományba, üzemeltetésre átvett befektetett eszközö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PPP konstrukcióban használt befektetett eszközö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számlacsoportban nyilvántartott készletek (11+…+1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érbe vett készlet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Letétbe bizományba átvett készlet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Intervenciós készlete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Gyűjtemény, régészeti lelet* (15+…+17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özgyűjtemén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Saját gyűjteményben nyilvántartott kulturális java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Régészeti lele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érték nélkül nyilvántartott eszközö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9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1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2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3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 (1+…+4)+5+10+14+(18+…+31)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8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z Önkormányzat tulajdonában álló gazdálkodó szervezetek működéséből származó kötelezettségek és részesedések alakulása 2020. évben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81"/>
        <w:gridCol w:w="3759"/>
        <w:gridCol w:w="1831"/>
        <w:gridCol w:w="1736"/>
        <w:gridCol w:w="183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zdálkodó szervezet megnevezés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esedés mértéke (%-ban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esedés összege (Ft-ban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ből származó kötelezettségek összege XII. 31-én</w:t>
              <w:br/>
              <w:t>(Ft-ban)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élzalai Víz- és Csatornamű Nagykanizs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o,o1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 0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9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énzeszközök változásának levezetése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771"/>
        <w:gridCol w:w="6264"/>
        <w:gridCol w:w="260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 (Ft )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énzkészlet 2020. január 1-jén</w:t>
              <w:br/>
              <w:t>Ebből: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997 132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 Bankszámlák egyenleg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7 997 132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 Pénztárak és betétkönyvek egyenleg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vételek ( + 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4 961 136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adások ( - 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2 695 223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orrekciós tételek (+,-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679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énzkészlet 2020. december 31-én</w:t>
              <w:br/>
              <w:t>Ebből: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27 724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 Bankszámlák egyenleg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 327 724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 Pénztárak és betétkönyvek egyenleg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 w:before="0" w:after="0"/>
        <w:ind w:left="159" w:hanging="0"/>
        <w:jc w:val="center"/>
        <w:rPr/>
      </w:pPr>
      <w:r>
        <w:rPr/>
        <w:t>A 2020. évi költségvetés végrehajtásáról.</w:t>
      </w:r>
    </w:p>
    <w:p>
      <w:pPr>
        <w:pStyle w:val="TextBody"/>
        <w:spacing w:lineRule="auto" w:line="240" w:before="0" w:after="0"/>
        <w:ind w:left="159" w:hanging="0"/>
        <w:jc w:val="center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z államháztartásról szóló 2011. évi CXCV. törvény 91.§ (1) bekezdése értelmében a helyi önkormányzat költségvetésének végrehajtására vonatkozó zárszámadási rendelet-tervezetét a jegyző készíti elő és a polgármester terjeszti a képviselő-testület elé úgy, hogy az a költségvetési évet követő ötödik hónap utolsó napjáig (május 31-ig) hatályba lépjen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Ebben az évben a veszélyhelyzetre vonatkozó rendelkezések módosították az eljárásrendi szabályokat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kihirdetett veszélyhelyzetet követően a képviselő-testület nem ülésezhet, jogkörét a polgármester vette át, amelybe beletartozik a rendeletalkotási felhatalmazás is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képviselő-testület a 3/2020. (II.25.) önkormányzati rendeletében 411714518 Ft bevétellel és kiadással fogadta el az önkormányzat 2020. évi költségvetését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bevételi oldalon az egyensúly biztosítása érdekében 16150601 Ft működési hiánnyal tervezett a testület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működési hiány fedezetére csak belső finanszírozású forrás megjelölésére adott lehetőséget a jogszabály, így a helyi önkormányzatok kiegészítő támogatásai soron szerepeltettük az előirányzatot. A képviselő-testület a hiánnyal egyező előirányzatot zárolt a zavartalan gazdálkodás biztosítása érdekében. Az év folyamán, majd a tárgyévet követően is módosításra került a költségvetési rendelet, melynek eredménye, hogy a bevételi és kiadási előirányzat végző összege 579030689 Ft lett, amely már nem tartalmazott hiányt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tényleges bevétel 553335748 Ft, amely 95,5 %-os teljesülést eredményezett. A kiadás záró főösszege 492695223 Ft, amely alapján a teljesítés mutatószáma 85 %. A helyesbített pénzmaradvány 60640525 Ft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rendelet és mellékletei számszerűen bemutatják az önkormányzat 2020. évi költségvetésének végrehajtását, a bevételek és kiadások alakulását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>
          <w:b/>
          <w:b/>
          <w:bCs/>
        </w:rPr>
      </w:pPr>
      <w:r>
        <w:rPr>
          <w:b/>
          <w:bCs/>
        </w:rPr>
        <w:t>Bevételi előirányzatok: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z indoklásban értelemszerűen a 2020. évi költségvetési rendeletünk szerkezeti felépítését követjü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59" w:after="159"/>
        <w:ind w:left="867" w:right="159" w:hanging="283"/>
        <w:jc w:val="both"/>
        <w:rPr/>
      </w:pPr>
      <w:r>
        <w:rPr/>
        <w:t>Az önkormányzat működési támogatásai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Itt szerepelnek az önkormányzat és intézményei részére a központi költségvetésből nyújtott támogatások, melynek teljesülése csak 100%-os lehet. Az utolsó módosításkor már úgy kellett a rendeletünket változtatni, hogy nem szerepelhet benne a működési hiány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59" w:after="159"/>
        <w:ind w:left="867" w:right="159" w:hanging="283"/>
        <w:jc w:val="both"/>
        <w:rPr/>
      </w:pPr>
      <w:r>
        <w:rPr/>
        <w:t>Működési támogatások államháztartáson belülről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z előirányzatok a Munkaügyi Hivataltól, az OEP-től, valamint pályázati támogatásokból kapott összegeket tartalmazzák. Együttes teljesülésük 82 %-os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59" w:after="159"/>
        <w:ind w:left="867" w:right="159" w:hanging="283"/>
        <w:jc w:val="both"/>
        <w:rPr/>
      </w:pPr>
      <w:r>
        <w:rPr/>
        <w:t>Felhalmozási célú támogatások államháztartáson belülről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z előirányzatok a Magyar Falu Program pályázaton elnyert támogatások összegét, valamint a megvalósítás alatt álló projektek felhalmozási keretét tartalmazzák. A terület együttes teljesülése 100 %-os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159" w:after="159"/>
        <w:ind w:left="867" w:right="159" w:hanging="283"/>
        <w:jc w:val="both"/>
        <w:rPr/>
      </w:pPr>
      <w:r>
        <w:rPr/>
        <w:t>Közhatalmi bevételek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z együttes teljesülés 88,5 %-os. Évközben a fejezeten belül többször módosította a képviselő-testület az előirányzatokat, hogy a valóságos állapothoz közeli adatokkal rendelkezzen az önkormányzati gazdálkodás során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kommunális adó bevétele az elfogadott előirányzathoz viszonyítva 429e. Ft-al lett kevesebb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z iparűzési adó teljesülése az utolsó módosításhoz viszonyítva a 87,1 %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2020. évben a gépjármű adót teljes összegében be kellett fizetni a központi költségvetésbe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59" w:after="159"/>
        <w:ind w:left="867" w:right="159" w:hanging="283"/>
        <w:jc w:val="both"/>
        <w:rPr/>
      </w:pPr>
      <w:r>
        <w:rPr/>
        <w:t>Működési bevételek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z önkormányzat és intézményei saját működése alapján tervezett bevételi előirányzatai szerepelnek ezen a területen. Az eredeti elképzelés szerinti bevételek itt 98,1 %-ra teljesültek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59" w:after="159"/>
        <w:ind w:left="867" w:right="159" w:hanging="283"/>
        <w:jc w:val="both"/>
        <w:rPr/>
      </w:pPr>
      <w:r>
        <w:rPr/>
        <w:t>Előző évi pénzmaradvány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2019. évi költségvetés zárszámadásában megállapításra került korrigált pénzmaradványt teljes összegében beépítettük a 2020. évi költségvetésünk bevételi előirányzatai körébe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>
          <w:b/>
          <w:b/>
          <w:bCs/>
        </w:rPr>
      </w:pPr>
      <w:r>
        <w:rPr>
          <w:b/>
          <w:bCs/>
        </w:rPr>
        <w:t>Kiadások teljesülése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2020. évi költségvetési rendelet elfogadásakor látszott, hogy nem lesz könnyű feladat az önkormányzat és intézményei biztonságos működtetési feltételeinek megteremtése, a 16150601 Ft működési hiány kezelése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z önkormányzat előző évi költségvetései is mindig működési hiánnyal kerültek elfogadásra, így pontosan tudtuk milyen intézkedéseket kell azonnal beépíteni a gazdálkodás folyamatába, hogy a biztonságos működés ne kerüljön veszélybe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Berzencei Polgármesteri Hivatal önálló költségvetési intézményként működik, amely ellátja a többi intézmény, szakfeladat, illetve a települési, valamint a Roma Nemzetiségi Önkormányzat pénzügyi gazdasági feladatait is. Az előirányzat felhasználása 98,1%-os lett. A Berzencei Szent Antal Óvoda, Bölcsőde és Konyha előirányzat felhasználásának mutatószáma 91,7 %, a Zrínyi Miklós Művelődési Házé pedig 89 %-os lett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további területek kiadási előirányzatainak teljesülését a mellékletek összevontan tartalmazzák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képviselő-testület 2020. évben 7286856 Ft-t költött beruházásra, a felhasznált összeg döntő többsége a folyamatban lévő pályázatokhoz kötődik. Felújításra 12251456 Ft-t költöttünk. A civilszervezetek 2020-ban 2437420 Ft támogatást kaptak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2020. évi önkormányzati költségvetés tényleges bevétele 553335748 Ft volt, amely a legutolsó előirányzat módosításához viszonyítva 95,5 %-os teljesülést eredményezett. A kiadási előirányzat felhasználása 492695223 Ft, ez alapján a teljesítés mutatószáma 85 %-os lett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pénzmaradványunk 60640525 Ft, az előre megkapott, elnyert pályázati támogatásokból, valamint kisebb részben a plusz bevételekből és a fel nem használt előirányzatokból tevődik össze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z előző évi költségvetési gazdálkodás az elfogadott előirányzatokon belül megfontolt, felelősségteljes és szükségszerűen takarékos volt. A veszélyhelyzet miatt több területen történt nem várt változás. A kiadási és a bevételi oldal is gyakran eltért a tervezettől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kötelező feladatok ellátása az év folyamán egyetlen pillanatig sem volt veszélyben.  A hiányt a költségvetés elfogadásakor a kiadások egy részének zárolásával fedte le a képviselő-testület, amit évközben fokozatosan tudott felszabadítani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pályázatoknak köszönhetően az önkormányzati fejlesztésekre is sorkerült, igaz csak minimális mértékben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Segoe UI" w:hAnsi="Segoe UI" w:cs="Mangal"/>
      <w:sz w:val="18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0:00Z</dcterms:created>
  <dc:creator>IKTATO</dc:creator>
  <dc:description/>
  <dc:language>en-US</dc:language>
  <cp:lastModifiedBy>IKTATO</cp:lastModifiedBy>
  <cp:lastPrinted>2021-05-20T11:03:00Z</cp:lastPrinted>
  <dcterms:modified xsi:type="dcterms:W3CDTF">2021-05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