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/>
      </w:pPr>
      <w:r>
        <w:rPr>
          <w:b/>
          <w:sz w:val="28"/>
        </w:rPr>
        <w:t xml:space="preserve">Tisztelt Választópolgár!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9. április 30-á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 </w:t>
      </w:r>
      <w:r>
        <w:rPr>
          <w:sz w:val="24"/>
        </w:rPr>
        <w:t xml:space="preserve">a polgármesteri hivatal tanácskozó termében tartja ülésé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2018. évi költségvetés végrehaj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2018. évi összefoglaló ellenőrzési jelentés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avulák János Általános Iskola intézményvezetői megbízásának véleményez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ályázat benyújtása rendkívüli szociális támogatásr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ályázat benyújtása belterületi utak, járdák, hidak felújításár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kitüntetések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Népjóléti, ifjúsági és sport bizottság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Molnár Szabolcs bizottság elnök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április 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3:00Z</dcterms:created>
  <dc:creator>IKTATO</dc:creator>
  <dc:description/>
  <dc:language>en-US</dc:language>
  <cp:lastModifiedBy>IKTATO</cp:lastModifiedBy>
  <cp:lastPrinted>2019-04-23T10:01:00Z</cp:lastPrinted>
  <dcterms:modified xsi:type="dcterms:W3CDTF">2019-04-23T08:03:00Z</dcterms:modified>
  <cp:revision>2</cp:revision>
  <dc:subject/>
  <dc:title/>
</cp:coreProperties>
</file>