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 </w:t>
      </w:r>
      <w:r>
        <w:rPr>
          <w:b/>
          <w:sz w:val="24"/>
        </w:rPr>
        <w:t>2022. november 29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önkormányzat 2022. évi költségvetésének háromnegyed éves teljesítéséről szóló tájékoztató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Berzencei Polgármesteri Hivatal 2021. évi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ánszemélyek kommunális adójáról szóló önkormányzati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tulajdonában lévő lakások bérletérő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metőkről és a temetkezési tevékenységrő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Javaslat a garázsbérleti díjak módos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nafal építését kezdeményező kérelem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vaslat Berzence Nagyközség településszerkezeti tervének és Helyi Építési Szabályzatának (HÉSZ) módosításá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fakivágási kérelmek elbírá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ergia költség megtakarítására vonatkozó intézkedésekről dö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csek-Dráva Önkormányzati Társulás társulási megállapodás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űvelődési Ház Alapító Okirat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artnerségi egyezetetés szabályairól szóló rendelet-tervez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település rendezési terv, valamint a Helyi Építési Szabályzat módosítására vonatkozó egyszerűsített eljárás megind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Szociális, ügyrendi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Peperőné dr.Mihályfalvi Zita bizottság elnöke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11.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Windows-felhasználó</dc:creator>
  <dc:description/>
  <cp:keywords/>
  <dc:language>en-US</dc:language>
  <cp:lastModifiedBy>Windows-felhasználó</cp:lastModifiedBy>
  <cp:lastPrinted>2022-11-23T08:56:00Z</cp:lastPrinted>
  <dcterms:modified xsi:type="dcterms:W3CDTF">2022-11-23T07:57:00Z</dcterms:modified>
  <cp:revision>3</cp:revision>
  <dc:subject/>
  <dc:title/>
</cp:coreProperties>
</file>