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BERZENCE NAGYKÖZSÉGI ÖNKORMÁNYZAT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8/2013.(IV.16.) önkormányzati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vagyonáról és a vagyongazdálkodás szabályai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ának Képviselő-testülete a nemzeti vagyonról szóló 2011. évi CXCVI. törvény 13.§.(1), 18.§.(1) bekezdésében meghatározottak alapján, valamint a Magyarország helyi önkormányzatairól szóló 2011. évi CLXXXIX. törvény 106-110.§-ában foglaltak végrehajtására figyelemmel, és a 143.§.(4) bekezdés i) pontjában kapott felhatalmazás alapján, Magyarország Alaptörvényének 32. cikk (1) bekezdés a) és e) pontjában meghatározott feladatkörébe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rendelet célj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 rendelet célja az önkormányzati tulajdon, mint a nemzeti vagyon részének</w:t>
      </w:r>
    </w:p>
    <w:p>
      <w:pPr>
        <w:pStyle w:val="Nincstrk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olyamatos védelme,</w:t>
      </w:r>
    </w:p>
    <w:p>
      <w:pPr>
        <w:pStyle w:val="Nincstrk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vagyonelemeinek használata és működtetése során az érték megőrzése,</w:t>
      </w:r>
    </w:p>
    <w:p>
      <w:pPr>
        <w:pStyle w:val="Nincstrk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övelésének előmozdítás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szabályozás további célja Berzence Nagyközség Önkormányzata kötelező és önként vállalt közfeladatainak ellátásához szükséges gazdasági alapok megteremtése a rendelkezésre álló tulajdon hatékony működtetésév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E rendelet hatálya kiterjed Berzence Nagyközség Önkormányzata tulajdonában lévő és tulajdonába kerülő:</w:t>
      </w:r>
    </w:p>
    <w:p>
      <w:pPr>
        <w:pStyle w:val="Nincstrkz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ingatlanokra,</w:t>
      </w:r>
    </w:p>
    <w:p>
      <w:pPr>
        <w:pStyle w:val="Nincstrkz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ingó vagyontárgyakra,</w:t>
      </w:r>
    </w:p>
    <w:p>
      <w:pPr>
        <w:pStyle w:val="Nincstrkz"/>
        <w:numPr>
          <w:ilvl w:val="0"/>
          <w:numId w:val="20"/>
        </w:numPr>
        <w:jc w:val="both"/>
        <w:rPr/>
      </w:pPr>
      <w:r>
        <w:rPr>
          <w:sz w:val="24"/>
        </w:rPr>
        <w:t>vagyoni értékű jogokra,</w:t>
      </w:r>
    </w:p>
    <w:p>
      <w:pPr>
        <w:pStyle w:val="Nincstrkz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értékpapírokra,</w:t>
      </w:r>
    </w:p>
    <w:p>
      <w:pPr>
        <w:pStyle w:val="Nincstrkz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társasági szerződések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E rendelet hatálya kiterjed az önkormányzati vagyon elidegenítésére, megterhelésére, használatba, haszonélvezetbe vagy bérbeadására és bármilyen módon történő hasznosítására, ideértve az önkormányzati vagyon vagyonkezelésbe adását és a vagyontárgyak megszerzésé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E rendelet rendelkezéseit abban az esetben kell alkalmazni, amennyiben jogszabály – ideértve az önkormányzat rendeletét is – eltérően nem rendelkezik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vállalkoz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Az önkormányzat saját felelősségére vállalkozási tevékenységet folytathat, de kötelező feladatait, azok ellátásához szükséges anyagi eszközöket és azokhoz rendelt tartalékokat vállalkozási tevékenysége nem veszélyeztethe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Ha vállalkozásban közvetlenül részt kíván venni, a részvétel eldöntéséhez köteles közgazdasági elemzést (haszonelemzést) készíteni. A haszonelemzés adatainak ismeretében dönthet az önkormányzat vállalkozásban történő közvetlen részvételéről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1"/>
        </w:numPr>
        <w:jc w:val="both"/>
        <w:rPr/>
      </w:pPr>
      <w:r>
        <w:rPr>
          <w:sz w:val="24"/>
        </w:rPr>
        <w:t>Az önkormányzat nem vehet részt olyan vállalkozásban, amelyben felelőssége meghaladja vagyoni hozzájárulása mértékét.</w:t>
      </w:r>
    </w:p>
    <w:p>
      <w:pPr>
        <w:pStyle w:val="Listaszerbekezd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i vagyon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önkormányzati vagyon törzsvagyonból és üzleti vagyonból áll. A törzsvagyon tárgyai forgalomképtelenek vagy korlátozottan forgalomképesek. A forgalomképtelen törzsvagyon kizárólagos önkormányzati tulajdonban álló vagyonelemekből áll. Továbbá nemzetgazdasági szempontból kiemelt jelentőségű nemzeti vagyonból. (Lásd: 2011.évi CXCVI.tv. a nemzeti vagyonról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7"/>
        </w:numPr>
        <w:jc w:val="both"/>
        <w:rPr/>
      </w:pPr>
      <w:r>
        <w:rPr>
          <w:sz w:val="24"/>
        </w:rPr>
        <w:t xml:space="preserve">Forgalomképtelen törzsvagyon, valamint korlátozottan forgalomképes törzsvagyon mindaz a vagyon, melyet jogszabály vagy a Képviselő-testület annak nyilvánít. Üzleti vagyon – ha jogszabály másként nem rendelkezik – mindazon vagyontárgy, amely nem tartozik a törzsvagyon körébe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forgalomképtelen törzsvagyonba tartozó vagyonelemeket e rendelet 1. melléklete, a korlátozottan forgalomképes törzsvagyonba tartozó vagyonelemeket e rendelet 2. melléklete, az üzleti vagyon körébe tartozó vagyonelemeket e rendelet 3. melléklete tartalmazza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7"/>
        </w:numPr>
        <w:jc w:val="both"/>
        <w:rPr/>
      </w:pPr>
      <w:r>
        <w:rPr>
          <w:sz w:val="24"/>
        </w:rPr>
        <w:t>A vagyontárgy forgalomképesség szerinti besorolásának megváltoztatásáról – a jogszabályi kereteken belül – a Képviselő-testület dönt.</w:t>
      </w:r>
    </w:p>
    <w:p>
      <w:pPr>
        <w:pStyle w:val="Listaszerbekezd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i vagyon nyilvántart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z önkormányzat vagyonát – az önkormányzati költségvetési szervek jelentési és nyilvántartási kötelezettségei teljesítését – a Berzencei Polgármesteri Hivatal tartja nyilv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2"/>
        </w:numPr>
        <w:jc w:val="both"/>
        <w:rPr/>
      </w:pPr>
      <w:r>
        <w:rPr>
          <w:sz w:val="24"/>
        </w:rPr>
        <w:t>Az önkormányzat tulajdonában álló ingatlanvagyon és annak változásai a hatályos jogszabály szerint vezetett ingatlanvagyon–kataszterben kerülnek nyilvántartásra. A kataszter elkészítéséről, folyamatos vezetéséről a Berzencei Polgármesteri Hivatal gondoskodik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z önkormányzati vagyonleltárt az éves költségvetési beszámolóhoz (zárszámadáshoz) csatolva összesített adatokkal a képviselő-testületnek be kell mutatni, melyben a törzsvagyont és az üzleti vagyont elkülönítetten kell szerepeltetni. A vagyonleltárnak tartalmaznia kell a vagyonelemeket terhelő kötelezettségeket is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i vagyon feletti tulajdonosi jogok gyakorl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tulajdonosi jogokat az e rendeletben foglaltak szerint a Képviselő-testület gyakorol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Önkormányzati vagyont más jogi személy, jogi személyiséggel nem rendelkező gazdálkodó szervezet, vagy magánszemély akkor kezelhet, ha a képviselő-testület a meghatározott vagyontárgyaira vonatkozó vagyonkezelői szerződéssel megbízza. Ez esetben a vagyonkezelő – a szerződésben meghatározott körben – a tulajdonos önkormányzat nevében és megbízásából gyakorolja a tulajdonosi jogokat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forgalomképtelen törzsvagyon feletti rendelkezési jog gyakorl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forgalomképtelen törzsvagyon nem idegeníthető el, nem terhelhető meg, vállalkozásba nem apportálható, nem lehet követelés biztosítéka és tartozás fedezet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9"/>
        </w:numPr>
        <w:jc w:val="both"/>
        <w:rPr/>
      </w:pPr>
      <w:r>
        <w:rPr>
          <w:sz w:val="24"/>
        </w:rPr>
        <w:t>A forgalomképtelen vagyon elsősorban határozott idejű bérlettel, vagy eseti – egyszeri vagy többszöri visszatérő és előre meghatározható időtartamra vonatkozó – bérleti vagy használatba adási szerződéssel hasznosítható. Használatba adási szerződésnek minősül az olyan megállapodás is, amely során a használó vállalja az önkormányzati tulajdonú vagyontárgy felújítását és folyamatos karbantartását a használat fejében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forgalomképtelen törzsvagyont érintő koncessziós pályázat, valamint közszolgáltatási szerződés megkötésére irányuló pályázat kiírásáról és elbírálásáról a Képviselő-testület dönt.</w:t>
      </w:r>
    </w:p>
    <w:p>
      <w:pPr>
        <w:pStyle w:val="Listaszerbekezd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 xml:space="preserve">A korlátozottan forgalomképes vagyon feletti rendelkezési jog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gyakorl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korlátozottan forgalomképes vagyontárgy megszerzéséről, elidegenítéséről, bérleti vagy használati jogának átengedéséről, bármely megterhelésről, gazdasági társaságba történő beviteléről vagy egyéb módon történő hasznosításáról a Képviselő-testület dö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inden olyan esetben, amikor a hatályos jogszabályok, vagy az önkormányzat megkötött szerződései alapján más jogi vagy természetes személy hozzájárulása szükséges a jogügylet érvényes létrejöttéhez, a hozzájárulás beszerzéséről a polgármester gondoskodik a Berzencei Polgármesteri Hivatal közreműködésével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9"/>
        </w:numPr>
        <w:jc w:val="both"/>
        <w:rPr/>
      </w:pPr>
      <w:r>
        <w:rPr>
          <w:sz w:val="24"/>
        </w:rPr>
        <w:t>A törzsvagyon körébe tartozó korlátozottan forgalomképes vagyontárgy a – jogszabályi tilalom folytán – hitel vagy önkormányzat által kibocsátott kötvény fedezetéül nem adható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korlátozottan forgalomképes törzsvagyont érintő koncessziós pályázat, vagyonkezelésbe adásra, valamint közszolgálati szerződés megkötésére irányuló pályázat kiírásáról és elbírálásáról a Képviselő-testület dönt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>Az üzleti vagyon feletti rendelkezési jog gyakorl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A forgalomképes vagyontárgy megszerzéséről, elővásárlási jog gyakorlásáról, bérleti vagy használati jogának átengedéséről, gazdasági társaságba történő beviteléről, elidegenítéséről vagy egyéb módon történő hasznosításáról a Képviselő-testület dönt. </w:t>
      </w:r>
    </w:p>
    <w:p>
      <w:pPr>
        <w:pStyle w:val="Nincstrkz"/>
        <w:numPr>
          <w:ilvl w:val="0"/>
          <w:numId w:val="13"/>
        </w:numPr>
        <w:jc w:val="both"/>
        <w:rPr/>
      </w:pPr>
      <w:r>
        <w:rPr>
          <w:sz w:val="24"/>
        </w:rPr>
        <w:t xml:space="preserve">Az önkormányzat a tulajdonát képező lakás és nem lakás célú építési telkeket pályázati eljárás keretében értékesítheti. Az értékesítési eljárás kezdeményezésére, bonyolítására és a döntés meghozatalára a Képviselő-testület jogosu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A rendezési terv szerint kialakított és az önkormányzat által megállapított ár alapján a lakóháztelek vevőit kérelem alapján jelöli ki a Képviselő-testület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3"/>
        </w:numPr>
        <w:jc w:val="both"/>
        <w:rPr/>
      </w:pPr>
      <w:r>
        <w:rPr>
          <w:sz w:val="24"/>
        </w:rPr>
        <w:t xml:space="preserve">Az önkormányzati költségvetési szervek vezetői az éves költségvetési rendeletben meghatározottak szerint gondoskodnak a szervezet működéséhez szükséges forgalomképtelen vagyontárgyak, eszközök beszerzéséről és állaguk fenntartásáról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vagyonához kapcsolódó egyéb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0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sz w:val="24"/>
        </w:rPr>
        <w:t xml:space="preserve">Az önkormányzati vagyon hasznosításának célja, az önkormányzat kötelező és önként vállalt feladatainak hatékony és eredményes ellát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rendelet alkalmazásában a hasznosítás, különösen az egyes vagyontárgyak használata, bérbe, használatba vagy haszonbérbe adása, illetve a feladatok ellátásához nem szükséges vagyonról való rendelkezés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hasznosítás az önkormányzat kötelező feladatainak ellátását nem veszélyezteti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pviselő-testület hatáskörébe tartozó döntések meghozatalához minősített többség szükséges és az önkormányzati vagyon vagy tulajdon elidegenítésénél, megterhelésénél névszerinti szavazást kell tartani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Önkormányzati vagyonhasználó szerv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Önkormányzat vagyonhasználó szervei: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kormányzat költségvetési szervei,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erzencei Polgármesteri Hivat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vagyonhasználói tevékenységért a vagyonhasználó szervek vezetői a felelős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vagyonhasználó szervek jogosultak a működés feltételeként rájuk bízott vagyontárgyak birtoklására, ingyenes használatára, hasznainak szedésére, birtokvédelmére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 xml:space="preserve">A vagyonhasználó szervek jogosultak a feladatkörükhöz szükséges ingó vagyontárgyak szerzésére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vagyonhasználó szervek joga a használatukban lévő ingatlanok, egyéb vagyontárgyak bérbeadása, valamint működési kapacitásuknak – a használatukban lévő vagyon felhasználásával – az alaptevékenységet nem sértő hasznosítása, és ezzel többletbevétel elérése. Az eredményességéért és a jogszerűségéért a vagyonhasználó szerv vezetője fel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z egy hónapot meghaladó vagy határozatlan idejű bérbeadáshoz a képviselő-testület előzetes hozzájárulása szükséges. A bérleti szerződések egy példányát nyilvántartás céljából a jegyző részére meg kell küldeni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z (1) bekezdésben meghatározott tevékenységből származó bevétel a vagyonhasználó szerveket illeti meg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2"/>
        </w:numPr>
        <w:jc w:val="both"/>
        <w:rPr/>
      </w:pPr>
      <w:r>
        <w:rPr>
          <w:sz w:val="24"/>
        </w:rPr>
        <w:t>A feleslegessé váló ingó vagyontárgyak értékesítését az értékesítési ár megjelölésével 100000 Ft értékig a Pénzügyi Bizottság, ezt meghaladóan a Képviselő-testület engedélyezi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agyonhasználó szervek kötelesek a rájuk bízott vagyont megőrizni és a gondos gazdálkodás szabályai szerint használni és hasznos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vagyonhasználó szervek joga nem terjed ki az általuk használt ingatlan elidegenítésére, kötelezettségekkel való terhelésére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vagyonhasználó szervek kötelesek a használatukban lévő vagyontárgyak fenntartásával, üzemeltetésével, karbantartásával kapcsolatos feladatok ellátására, valamint közterheinek viselésére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agyonhasználó szervek beruházást csak költségvetési rendeletben szabályozott módon és keretekben végezhetnek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Önkormányzati követelésekről való lemond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lejárt követelés, térítési díjhátralékok behajtásáról az önkormányzat esetében a polgármester, a költségvetési szervek esetében az intézményvezető köteles intézked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z államháztartásról szóló 2011. évi CXCV. törvény 97.§-ának (2) bekezdésében kapott felhatalmazás alapján az önkormányzat esetében a polgármester, a költségvetési szervek esetében az intézményvezető az alábbi esetekben saját hatáskörben engedélyezheti a meg nem térült követelések törlését:</w:t>
      </w:r>
    </w:p>
    <w:p>
      <w:pPr>
        <w:pStyle w:val="Nincstrkz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Felszámolási eljárás alá vont szervezetekkel szemben fennálló meg nem térült követelés.</w:t>
      </w:r>
    </w:p>
    <w:p>
      <w:pPr>
        <w:pStyle w:val="Nincstrkz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Egyéb, végrehajtás során behajthatatlanná vált, valamint bírósági döntéssel alátámasztott behajthatatlan követelés.</w:t>
      </w:r>
    </w:p>
    <w:p>
      <w:pPr>
        <w:pStyle w:val="Nincstrkz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A kis összegű lejárt követeléseik közül azon követelések esetében, melyeknek érvényesítésével kapcsolatos költségei igazoltan meghaladják a követelés összeg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3"/>
        </w:numPr>
        <w:jc w:val="both"/>
        <w:rPr/>
      </w:pPr>
      <w:r>
        <w:rPr>
          <w:sz w:val="24"/>
        </w:rPr>
        <w:t xml:space="preserve">Követelés lemondásáról a (2) bekezdésben foglalt kivétellel kizárólag a Képviselő-testület dönt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Önkormányzati követelésekről a következő esetekben lehet lemondani.</w:t>
      </w:r>
    </w:p>
    <w:p>
      <w:pPr>
        <w:pStyle w:val="Nincstrkz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sődegyezségi megállapodásban,</w:t>
      </w:r>
    </w:p>
    <w:p>
      <w:pPr>
        <w:pStyle w:val="Nincstrkz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bírói egyezség keretében,</w:t>
      </w:r>
    </w:p>
    <w:p>
      <w:pPr>
        <w:pStyle w:val="Nincstrkz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elszámolási eljárás során, ha a felszámoló által írásban adott nyilatkozat alapján a követelés várhatóan nem térül meg,</w:t>
      </w:r>
    </w:p>
    <w:p>
      <w:pPr>
        <w:pStyle w:val="Nincstrkz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ha a követelés bizonyítottan csak veszteséggel vagy aránytalanul nagy költségráfordítással érvényesíthető,</w:t>
      </w:r>
    </w:p>
    <w:p>
      <w:pPr>
        <w:pStyle w:val="Nincstrkz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kötelezett bizonyíthatóan nem lelhető f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3"/>
        </w:numPr>
        <w:jc w:val="both"/>
        <w:rPr/>
      </w:pPr>
      <w:r>
        <w:rPr>
          <w:sz w:val="24"/>
        </w:rPr>
        <w:t>A követelésről részben vagy egészben lehet lemondani. Teljes mértékben vagy részben el lehet tekinteni a késedelmi kamatok megfizetésétől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A Képviselő-testület megállapodhat a kötelezettel a követelés behajtása és beszedhetősége érdekében értéket képező, és az Önkormányzat számára hasznosuló szolgáltatás teljesítésében. Köthető részletfizetési vagy a követelés beszedését, teljesülését biztosító más polgári jogi szerződés is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felajánlott vagyon elfogad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agyon tulajdonjogának ingyenes vagy kedvezményes felajánlásának elfogadásáról a Képviselő-testület határo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a a vagyon ingyenes vagy kedvezményes felajánlása a vagyonkezelő részére történik, a felajánlás Képviselő-testület részéről történő elfogadásához szükséges a vagyonkezelő nyilatkozatának beszerzése. A vagyonkezelő arról köteles nyilatkozni, hogy képes-e a felajánlott vagyonhoz kapcsolódó kötelezettségek teljesítésére. A Képviselő-testületet a felajánlott vagyon elfogadásáról szóló döntése során a vagyonkezelő nyilatkozata nem köti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jándékként, örökségként nem fogadható el olyan vagyon, melynek ismert terhei elérik, vagy meghaladják a vagyon értékét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Nem ingyenes vagyonfelajánlás esetén minden esetben vizsgálni kell a közbeszerzésekről szóló 2011. évi CVIII. törvény 94.§.(4) bekezdésének d) pontjában, valamint a 122.§.(7) bekezdés b) pontjában meghatározott feltételek megvalósulását. </w:t>
      </w:r>
    </w:p>
    <w:p>
      <w:pPr>
        <w:pStyle w:val="Listaszerbekezd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Eljárási szabályo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önkormányzati vagyon átruházását, vagyonkezelésbe adását, hasznosítását vagy – felajánlás alapján történő – megszerzését a</w:t>
      </w:r>
    </w:p>
    <w:p>
      <w:pPr>
        <w:pStyle w:val="Nincstrkz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Képviselő-testület,</w:t>
      </w:r>
    </w:p>
    <w:p>
      <w:pPr>
        <w:pStyle w:val="Nincstrkz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települési képviselő (k),</w:t>
      </w:r>
    </w:p>
    <w:p>
      <w:pPr>
        <w:pStyle w:val="Nincstrkz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z önkormányzati bizottság (ok) vagy</w:t>
      </w:r>
    </w:p>
    <w:p>
      <w:pPr>
        <w:pStyle w:val="Nincstrkz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Polgármester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kezdeményezhe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Valamennyi vagyonhasznosítási javaslatot a pénzügyi bizottság véleményez a tulajdonosi döntést megelőző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e rendeletben foglalt előírások teljesítéséről, különösen az önkormányzati vagyon hasznosításáról a polgármester évente tájékoztatja a Képviselő-testületet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önkormányzat vagyontárgyaira kötelező biztosítási szerződést kötni, önkormányzati szinten. A biztosítási díj az önkormányzat költségvetését terheli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önkormányzati vagyon védelméről a használó – szükség szerint – egyéb módon (vagyonvédelmi szolgáltatás igénybevétele, biztonsági rendszer kiépítése, stb.) is köteles gondoskodni saját költségvetése terhére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 rendelet a kihirdetést követő napon lép hatályba, kihirdetéséről a jegyző gondoskodik. Rendelkezéseit az ezt követően indult ügyekben kell alkalma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0"/>
        </w:numPr>
        <w:jc w:val="both"/>
        <w:rPr/>
      </w:pPr>
      <w:r>
        <w:rPr>
          <w:sz w:val="24"/>
        </w:rPr>
        <w:t>E rendelet hatálybalépésével egyidejűleg hatályát veszti az önkormányzat vagyonáról és a vagyongazdálkodás szabályairól szóló 9/2004.(III.30.) és a 6/2005.(IV.21.) önkormányzati rende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E rendelet a belső piaci szolgáltatásokról szóló, 2006. december 12-i 2006/123/EK európai parlamenti és tanácsi irányelvnek való megfeleltetést szolgálja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13. áprili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. melléklet a 8/2013.(IV.16.) önkormányzati rendelethez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b/>
          <w:sz w:val="24"/>
          <w:szCs w:val="24"/>
        </w:rPr>
        <w:t>K i m u t a t á s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Az önkormányzat forgalomképtelen törzsvagyonáról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egnevezés:</w:t>
        <w:tab/>
        <w:tab/>
        <w:tab/>
        <w:tab/>
        <w:tab/>
        <w:tab/>
        <w:tab/>
        <w:t>Hrsz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t.Imre utca</w:t>
        <w:tab/>
        <w:tab/>
        <w:tab/>
        <w:tab/>
        <w:tab/>
        <w:tab/>
        <w:tab/>
        <w:t>3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t.Imre bekötő Ma</w:t>
        <w:tab/>
        <w:tab/>
        <w:tab/>
        <w:tab/>
        <w:tab/>
        <w:tab/>
        <w:t>4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t.Imre bekötő fe</w:t>
        <w:tab/>
        <w:tab/>
        <w:tab/>
        <w:tab/>
        <w:tab/>
        <w:tab/>
        <w:t>7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7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arhahajtó út</w:t>
        <w:tab/>
        <w:tab/>
        <w:tab/>
        <w:tab/>
        <w:tab/>
        <w:tab/>
        <w:tab/>
        <w:t>87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ossuth utca vége</w:t>
        <w:tab/>
        <w:tab/>
        <w:tab/>
        <w:tab/>
        <w:tab/>
        <w:tab/>
        <w:t>9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Vucseli átjáró út</w:t>
        <w:tab/>
        <w:tab/>
        <w:tab/>
        <w:tab/>
        <w:tab/>
        <w:tab/>
        <w:t>103</w:t>
      </w:r>
    </w:p>
    <w:p>
      <w:pPr>
        <w:pStyle w:val="Nincstrkz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l” lejáró út</w:t>
        <w:tab/>
        <w:tab/>
        <w:tab/>
        <w:tab/>
        <w:tab/>
        <w:tab/>
        <w:tab/>
        <w:t>13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mt.út melletti járda</w:t>
        <w:tab/>
        <w:tab/>
        <w:tab/>
        <w:tab/>
        <w:tab/>
        <w:tab/>
        <w:t>13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154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20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Kossuth utca</w:t>
        <w:tab/>
        <w:tab/>
        <w:tab/>
        <w:tab/>
        <w:tab/>
        <w:t>24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abadság utca</w:t>
        <w:tab/>
        <w:tab/>
        <w:tab/>
        <w:tab/>
        <w:tab/>
        <w:tab/>
        <w:t>250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abadság utca bekötő</w:t>
        <w:tab/>
        <w:tab/>
        <w:tab/>
        <w:tab/>
        <w:tab/>
        <w:t>250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abadság út</w:t>
        <w:tab/>
        <w:tab/>
        <w:tab/>
        <w:tab/>
        <w:tab/>
        <w:tab/>
        <w:tab/>
        <w:t>266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ÖR melletti út</w:t>
        <w:tab/>
        <w:tab/>
        <w:tab/>
        <w:tab/>
        <w:tab/>
        <w:tab/>
        <w:t>281/1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alom árok</w:t>
        <w:tab/>
        <w:tab/>
        <w:tab/>
        <w:tab/>
        <w:tab/>
        <w:tab/>
        <w:tab/>
        <w:t>28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Damjanich utca</w:t>
        <w:tab/>
        <w:tab/>
        <w:tab/>
        <w:tab/>
        <w:tab/>
        <w:tab/>
        <w:t>28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Gyalogút a vasúthoz</w:t>
        <w:tab/>
        <w:tab/>
        <w:tab/>
        <w:tab/>
        <w:tab/>
        <w:tab/>
        <w:t>30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Zsidó temető</w:t>
        <w:tab/>
        <w:tab/>
        <w:tab/>
        <w:tab/>
        <w:tab/>
        <w:tab/>
        <w:tab/>
        <w:t>32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Temető</w:t>
        <w:tab/>
        <w:tab/>
        <w:tab/>
        <w:tab/>
        <w:tab/>
        <w:tab/>
        <w:tab/>
        <w:t>32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</w:t>
        <w:tab/>
        <w:tab/>
        <w:tab/>
        <w:tab/>
        <w:tab/>
        <w:tab/>
        <w:tab/>
        <w:t>329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</w:t>
        <w:tab/>
        <w:tab/>
        <w:tab/>
        <w:tab/>
        <w:tab/>
        <w:tab/>
        <w:tab/>
        <w:t>329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árda (Kossuth utca)</w:t>
        <w:tab/>
        <w:tab/>
        <w:tab/>
        <w:tab/>
        <w:tab/>
        <w:tab/>
        <w:t>330/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</w:t>
        <w:tab/>
        <w:tab/>
        <w:tab/>
        <w:tab/>
        <w:tab/>
        <w:tab/>
        <w:tab/>
        <w:t>331/2</w:t>
      </w:r>
    </w:p>
    <w:p>
      <w:pPr>
        <w:pStyle w:val="Nincstrkz"/>
        <w:rPr/>
      </w:pPr>
      <w:r>
        <w:rPr>
          <w:sz w:val="24"/>
          <w:szCs w:val="24"/>
        </w:rPr>
        <w:t>Vadaskerti patak Kos.</w:t>
        <w:tab/>
        <w:tab/>
        <w:tab/>
        <w:tab/>
        <w:tab/>
        <w:tab/>
        <w:t>33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ossuth utca 1-7</w:t>
        <w:tab/>
        <w:tab/>
        <w:tab/>
        <w:tab/>
        <w:tab/>
        <w:tab/>
        <w:t>338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Kossuth 15</w:t>
        <w:tab/>
        <w:tab/>
        <w:tab/>
        <w:tab/>
        <w:tab/>
        <w:t>35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iskuti átjáró</w:t>
        <w:tab/>
        <w:tab/>
        <w:tab/>
        <w:tab/>
        <w:tab/>
        <w:tab/>
        <w:tab/>
        <w:t>36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ossuth utcai alsó</w:t>
        <w:tab/>
        <w:tab/>
        <w:tab/>
        <w:tab/>
        <w:tab/>
        <w:tab/>
        <w:t>37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</w:t>
        <w:tab/>
        <w:tab/>
        <w:tab/>
        <w:tab/>
        <w:tab/>
        <w:tab/>
        <w:tab/>
        <w:t>37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alomgáti átjáró</w:t>
        <w:tab/>
        <w:tab/>
        <w:tab/>
        <w:tab/>
        <w:tab/>
        <w:tab/>
        <w:t>37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Petőfi utca</w:t>
        <w:tab/>
        <w:tab/>
        <w:tab/>
        <w:tab/>
        <w:tab/>
        <w:tab/>
        <w:tab/>
        <w:t>42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alom utca</w:t>
        <w:tab/>
        <w:tab/>
        <w:tab/>
        <w:tab/>
        <w:tab/>
        <w:tab/>
        <w:tab/>
        <w:t>45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Zrínyi</w:t>
        <w:tab/>
        <w:tab/>
        <w:tab/>
        <w:tab/>
        <w:tab/>
        <w:tab/>
        <w:t>48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Vadaskert</w:t>
        <w:tab/>
        <w:tab/>
        <w:tab/>
        <w:tab/>
        <w:tab/>
        <w:tab/>
        <w:t>52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Árpád tér </w:t>
        <w:tab/>
        <w:tab/>
        <w:tab/>
        <w:tab/>
        <w:tab/>
        <w:tab/>
        <w:tab/>
        <w:t>53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avulák u.</w:t>
        <w:tab/>
        <w:tab/>
        <w:tab/>
        <w:tab/>
        <w:tab/>
        <w:tab/>
        <w:tab/>
        <w:t>53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Rét utca</w:t>
        <w:tab/>
        <w:tab/>
        <w:tab/>
        <w:tab/>
        <w:tab/>
        <w:tab/>
        <w:tab/>
        <w:t>54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Rákóczi u.</w:t>
        <w:tab/>
        <w:tab/>
        <w:tab/>
        <w:tab/>
        <w:tab/>
        <w:tab/>
        <w:tab/>
        <w:t>55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 Szabadság tér 1.</w:t>
        <w:tab/>
        <w:tab/>
        <w:tab/>
        <w:tab/>
        <w:tab/>
        <w:tab/>
        <w:t>573/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ézus Szíve kápolna</w:t>
        <w:tab/>
        <w:tab/>
        <w:tab/>
        <w:tab/>
        <w:tab/>
        <w:tab/>
        <w:t>578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 Szt.István utca</w:t>
        <w:tab/>
        <w:tab/>
        <w:tab/>
        <w:tab/>
        <w:tab/>
        <w:tab/>
        <w:t>585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 Szt.István u.</w:t>
        <w:tab/>
        <w:tab/>
        <w:tab/>
        <w:tab/>
        <w:tab/>
        <w:tab/>
        <w:t>611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 Szt.István út g.</w:t>
        <w:tab/>
        <w:tab/>
        <w:tab/>
        <w:tab/>
        <w:tab/>
        <w:tab/>
        <w:t>62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dy Endre utca</w:t>
        <w:tab/>
        <w:tab/>
        <w:tab/>
        <w:tab/>
        <w:tab/>
        <w:tab/>
        <w:t>69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 a Szt.István u.58.</w:t>
        <w:tab/>
        <w:tab/>
        <w:tab/>
        <w:tab/>
        <w:tab/>
        <w:tab/>
        <w:t>71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Víztorony</w:t>
        <w:tab/>
        <w:tab/>
        <w:tab/>
        <w:tab/>
        <w:tab/>
        <w:tab/>
        <w:tab/>
        <w:t>730/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ispusztai park</w:t>
        <w:tab/>
        <w:tab/>
        <w:tab/>
        <w:tab/>
        <w:tab/>
        <w:tab/>
        <w:t>730/2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Felszabadulás utca</w:t>
        <w:tab/>
        <w:tab/>
        <w:tab/>
        <w:tab/>
        <w:tab/>
        <w:tab/>
        <w:t>75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Szt.István</w:t>
        <w:tab/>
        <w:tab/>
        <w:tab/>
        <w:tab/>
        <w:tab/>
        <w:tab/>
        <w:t>78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ájus 1. utca</w:t>
        <w:tab/>
        <w:tab/>
        <w:tab/>
        <w:tab/>
        <w:tab/>
        <w:tab/>
        <w:tab/>
        <w:t>81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rany János utca</w:t>
        <w:tab/>
        <w:tab/>
        <w:tab/>
        <w:tab/>
        <w:tab/>
        <w:tab/>
        <w:t>86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is Farkas utca</w:t>
        <w:tab/>
        <w:tab/>
        <w:tab/>
        <w:tab/>
        <w:tab/>
        <w:tab/>
        <w:t>87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Kis Farkas</w:t>
        <w:tab/>
        <w:tab/>
        <w:tab/>
        <w:tab/>
        <w:tab/>
        <w:tab/>
        <w:t>880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eépítetlen terület</w:t>
        <w:tab/>
        <w:tab/>
        <w:tab/>
        <w:tab/>
        <w:tab/>
        <w:tab/>
        <w:t>884/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Virág utca</w:t>
        <w:tab/>
        <w:tab/>
        <w:tab/>
        <w:tab/>
        <w:tab/>
        <w:tab/>
        <w:tab/>
        <w:t>92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út Szabadság tér</w:t>
        <w:tab/>
        <w:tab/>
        <w:tab/>
        <w:tab/>
        <w:tab/>
        <w:tab/>
        <w:t>92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Közpark Szabadság tér </w:t>
        <w:tab/>
        <w:tab/>
        <w:tab/>
        <w:tab/>
        <w:tab/>
        <w:t>93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Közút Szabadság tér </w:t>
        <w:tab/>
        <w:tab/>
        <w:tab/>
        <w:tab/>
        <w:tab/>
        <w:tab/>
        <w:t>93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abadság tér közút</w:t>
        <w:tab/>
        <w:tab/>
        <w:tab/>
        <w:tab/>
        <w:tab/>
        <w:tab/>
        <w:t>93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park Szabadság tér</w:t>
        <w:tab/>
        <w:tab/>
        <w:tab/>
        <w:tab/>
        <w:tab/>
        <w:t>93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</w:t>
        <w:tab/>
        <w:tab/>
        <w:tab/>
        <w:tab/>
        <w:tab/>
        <w:tab/>
        <w:tab/>
        <w:t>93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</w:t>
        <w:tab/>
        <w:tab/>
        <w:tab/>
        <w:tab/>
        <w:tab/>
        <w:tab/>
        <w:tab/>
        <w:t>94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inizsi utca</w:t>
        <w:tab/>
        <w:tab/>
        <w:tab/>
        <w:tab/>
        <w:tab/>
        <w:tab/>
        <w:tab/>
        <w:t>95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Vizműkút</w:t>
        <w:tab/>
        <w:tab/>
        <w:tab/>
        <w:tab/>
        <w:tab/>
        <w:tab/>
        <w:tab/>
        <w:t>954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Várdomb</w:t>
        <w:tab/>
        <w:tab/>
        <w:tab/>
        <w:tab/>
        <w:tab/>
        <w:tab/>
        <w:tab/>
        <w:t>954/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Zrínyi utca</w:t>
        <w:tab/>
        <w:tab/>
        <w:tab/>
        <w:tab/>
        <w:tab/>
        <w:tab/>
        <w:tab/>
        <w:t>96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t.László közterület</w:t>
        <w:tab/>
        <w:tab/>
        <w:tab/>
        <w:tab/>
        <w:tab/>
        <w:tab/>
        <w:t>96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Szt.László</w:t>
        <w:tab/>
        <w:tab/>
        <w:tab/>
        <w:tab/>
        <w:tab/>
        <w:tab/>
        <w:t>96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Szt.László</w:t>
        <w:tab/>
        <w:tab/>
        <w:tab/>
        <w:tab/>
        <w:tab/>
        <w:tab/>
        <w:t>97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unyadi utca 9 mell.</w:t>
        <w:tab/>
        <w:tab/>
        <w:tab/>
        <w:tab/>
        <w:tab/>
        <w:tab/>
        <w:t>97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unyadi utca</w:t>
        <w:tab/>
        <w:tab/>
        <w:tab/>
        <w:tab/>
        <w:tab/>
        <w:tab/>
        <w:tab/>
        <w:t>99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unyadi-Dózsa sarok</w:t>
        <w:tab/>
        <w:tab/>
        <w:tab/>
        <w:tab/>
        <w:tab/>
        <w:tab/>
        <w:t>100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unyadi utca 1-8 ala</w:t>
        <w:tab/>
        <w:tab/>
        <w:tab/>
        <w:tab/>
        <w:tab/>
        <w:tab/>
        <w:t>100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Vadaskerti utca 1-10 m</w:t>
        <w:tab/>
        <w:tab/>
        <w:tab/>
        <w:tab/>
        <w:tab/>
        <w:t>1013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013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Vadaskerti utca-Kis Farkas</w:t>
        <w:tab/>
        <w:tab/>
        <w:tab/>
        <w:tab/>
        <w:tab/>
        <w:t>101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Vadaskerti 27 mellet</w:t>
        <w:tab/>
        <w:tab/>
        <w:tab/>
        <w:tab/>
        <w:tab/>
        <w:tab/>
        <w:t>103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Vadaskerti utca </w:t>
        <w:tab/>
        <w:tab/>
        <w:tab/>
        <w:tab/>
        <w:tab/>
        <w:tab/>
        <w:t>103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út Vadaskerti u.1.</w:t>
        <w:tab/>
        <w:tab/>
        <w:tab/>
        <w:tab/>
        <w:tab/>
        <w:tab/>
        <w:t>107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Dózsa utca</w:t>
        <w:tab/>
        <w:tab/>
        <w:tab/>
        <w:tab/>
        <w:tab/>
        <w:tab/>
        <w:tab/>
        <w:t>1107</w:t>
      </w:r>
    </w:p>
    <w:p>
      <w:pPr>
        <w:pStyle w:val="Nincstrkz"/>
        <w:rPr/>
      </w:pPr>
      <w:r>
        <w:rPr>
          <w:sz w:val="24"/>
          <w:szCs w:val="24"/>
        </w:rPr>
        <w:t>Közút Szentai-Mátyás</w:t>
        <w:tab/>
        <w:tab/>
        <w:tab/>
        <w:tab/>
        <w:tab/>
        <w:tab/>
        <w:t>113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út Szentai utca</w:t>
        <w:tab/>
        <w:tab/>
        <w:tab/>
        <w:tab/>
        <w:tab/>
        <w:tab/>
        <w:t>113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Szentai</w:t>
        <w:tab/>
        <w:tab/>
        <w:tab/>
        <w:tab/>
        <w:tab/>
        <w:tab/>
        <w:t>114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út Zrínyi-Diófa ö.</w:t>
        <w:tab/>
        <w:tab/>
        <w:tab/>
        <w:tab/>
        <w:tab/>
        <w:tab/>
        <w:t>124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-közút Diófa</w:t>
        <w:tab/>
        <w:tab/>
        <w:tab/>
        <w:tab/>
        <w:tab/>
        <w:t>1244/2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út Diófa u.2-ken.</w:t>
        <w:tab/>
        <w:tab/>
        <w:tab/>
        <w:tab/>
        <w:tab/>
        <w:tab/>
        <w:t>131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Hársfa út</w:t>
        <w:tab/>
        <w:tab/>
        <w:tab/>
        <w:tab/>
        <w:tab/>
        <w:tab/>
        <w:t>1334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Mátyás út</w:t>
        <w:tab/>
        <w:tab/>
        <w:tab/>
        <w:tab/>
        <w:tab/>
        <w:tab/>
        <w:t>133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Szt.László</w:t>
        <w:tab/>
        <w:tab/>
        <w:tab/>
        <w:tab/>
        <w:tab/>
        <w:tab/>
        <w:t>135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eépítetlen terület</w:t>
        <w:tab/>
        <w:tab/>
        <w:tab/>
        <w:tab/>
        <w:tab/>
        <w:tab/>
        <w:t>146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201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217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221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223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230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233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279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atkereki dűlő út</w:t>
        <w:tab/>
        <w:tab/>
        <w:tab/>
        <w:tab/>
        <w:tab/>
        <w:tab/>
        <w:t>281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288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ántorföldi dülő</w:t>
        <w:tab/>
        <w:tab/>
        <w:tab/>
        <w:tab/>
        <w:tab/>
        <w:tab/>
        <w:t>02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kácosi dülő</w:t>
        <w:tab/>
        <w:tab/>
        <w:tab/>
        <w:tab/>
        <w:tab/>
        <w:tab/>
        <w:tab/>
        <w:t>0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9/3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8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Nyiresi út</w:t>
        <w:tab/>
        <w:tab/>
        <w:tab/>
        <w:tab/>
        <w:tab/>
        <w:tab/>
        <w:tab/>
        <w:t>022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atkereki felső út</w:t>
        <w:tab/>
        <w:tab/>
        <w:tab/>
        <w:tab/>
        <w:tab/>
        <w:tab/>
        <w:t>028/1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atkereki halastó le</w:t>
        <w:tab/>
        <w:tab/>
        <w:tab/>
        <w:tab/>
        <w:tab/>
        <w:tab/>
        <w:t>03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atkereki halastó be</w:t>
        <w:tab/>
        <w:tab/>
        <w:tab/>
        <w:tab/>
        <w:tab/>
        <w:tab/>
        <w:t>03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eméttelep előtti</w:t>
        <w:tab/>
        <w:tab/>
        <w:tab/>
        <w:tab/>
        <w:tab/>
        <w:tab/>
        <w:t>03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Rövid dülői út</w:t>
        <w:tab/>
        <w:tab/>
        <w:tab/>
        <w:tab/>
        <w:tab/>
        <w:tab/>
        <w:tab/>
        <w:t>03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entai út</w:t>
        <w:tab/>
        <w:tab/>
        <w:tab/>
        <w:tab/>
        <w:tab/>
        <w:tab/>
        <w:tab/>
        <w:t>03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Pedagógus földeki út</w:t>
        <w:tab/>
        <w:tab/>
        <w:tab/>
        <w:tab/>
        <w:tab/>
        <w:tab/>
        <w:t>03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Nagypusztai-Szentai</w:t>
        <w:tab/>
        <w:tab/>
        <w:tab/>
        <w:tab/>
        <w:tab/>
        <w:tab/>
        <w:t>05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 tüskervár-Szenta</w:t>
        <w:tab/>
        <w:tab/>
        <w:tab/>
        <w:tab/>
        <w:tab/>
        <w:tab/>
        <w:t>057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Nagypusztai út</w:t>
        <w:tab/>
        <w:tab/>
        <w:tab/>
        <w:tab/>
        <w:tab/>
        <w:tab/>
        <w:t>05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Tüskevár déli út</w:t>
        <w:tab/>
        <w:tab/>
        <w:tab/>
        <w:tab/>
        <w:tab/>
        <w:tab/>
        <w:t>06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Tüskevár keleti út</w:t>
        <w:tab/>
        <w:tab/>
        <w:tab/>
        <w:tab/>
        <w:tab/>
        <w:tab/>
        <w:t>06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6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69/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7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Cigányi út</w:t>
        <w:tab/>
        <w:tab/>
        <w:tab/>
        <w:tab/>
        <w:tab/>
        <w:tab/>
        <w:tab/>
        <w:t>07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Erdő</w:t>
        <w:tab/>
        <w:tab/>
        <w:tab/>
        <w:tab/>
        <w:tab/>
        <w:tab/>
        <w:tab/>
        <w:tab/>
        <w:t>077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Lipéki árok</w:t>
        <w:tab/>
        <w:tab/>
        <w:tab/>
        <w:tab/>
        <w:tab/>
        <w:tab/>
        <w:tab/>
        <w:t>07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79/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llati hulla lerakó</w:t>
        <w:tab/>
        <w:tab/>
        <w:tab/>
        <w:tab/>
        <w:tab/>
        <w:tab/>
        <w:t>079/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Vadaskerti árok</w:t>
        <w:tab/>
        <w:tab/>
        <w:tab/>
        <w:tab/>
        <w:tab/>
        <w:tab/>
        <w:t>080</w:t>
      </w:r>
    </w:p>
    <w:p>
      <w:pPr>
        <w:pStyle w:val="Nincstrkz"/>
        <w:rPr/>
      </w:pPr>
      <w:r>
        <w:rPr>
          <w:sz w:val="24"/>
          <w:szCs w:val="24"/>
        </w:rPr>
        <w:t>Erdő Kis Farkas végén</w:t>
        <w:tab/>
        <w:tab/>
        <w:tab/>
        <w:tab/>
        <w:tab/>
        <w:tab/>
        <w:t>081/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8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 Szt.István u.55.</w:t>
        <w:tab/>
        <w:tab/>
        <w:tab/>
        <w:tab/>
        <w:tab/>
        <w:tab/>
        <w:t>08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élestó út</w:t>
        <w:tab/>
        <w:tab/>
        <w:tab/>
        <w:tab/>
        <w:tab/>
        <w:tab/>
        <w:tab/>
        <w:t>09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élestó út</w:t>
        <w:tab/>
        <w:tab/>
        <w:tab/>
        <w:tab/>
        <w:tab/>
        <w:tab/>
        <w:tab/>
        <w:t>010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élestó árok</w:t>
        <w:tab/>
        <w:tab/>
        <w:tab/>
        <w:tab/>
        <w:tab/>
        <w:tab/>
        <w:tab/>
        <w:t>0102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élestó árok</w:t>
        <w:tab/>
        <w:tab/>
        <w:tab/>
        <w:tab/>
        <w:tab/>
        <w:tab/>
        <w:tab/>
        <w:t>0102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 szélestó</w:t>
        <w:tab/>
        <w:tab/>
        <w:tab/>
        <w:tab/>
        <w:tab/>
        <w:tab/>
        <w:tab/>
        <w:t>010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1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Gesztenyés út</w:t>
        <w:tab/>
        <w:tab/>
        <w:tab/>
        <w:tab/>
        <w:tab/>
        <w:tab/>
        <w:tab/>
        <w:t>011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omogyudvarhelyi árok</w:t>
        <w:tab/>
        <w:tab/>
        <w:tab/>
        <w:tab/>
        <w:tab/>
        <w:t>012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12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egvári árok</w:t>
        <w:tab/>
        <w:tab/>
        <w:tab/>
        <w:tab/>
        <w:tab/>
        <w:tab/>
        <w:tab/>
        <w:t>012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28/11</w:t>
      </w:r>
    </w:p>
    <w:p>
      <w:pPr>
        <w:pStyle w:val="Nincstrkz"/>
        <w:rPr/>
      </w:pPr>
      <w:r>
        <w:rPr>
          <w:sz w:val="24"/>
          <w:szCs w:val="24"/>
        </w:rPr>
        <w:t>Árok szeszgyári nyug.</w:t>
        <w:tab/>
        <w:tab/>
        <w:tab/>
        <w:tab/>
        <w:tab/>
        <w:tab/>
        <w:t>012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 nagyméretű</w:t>
        <w:tab/>
        <w:tab/>
        <w:tab/>
        <w:tab/>
        <w:tab/>
        <w:tab/>
        <w:t>013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3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 glóbuszhoz</w:t>
        <w:tab/>
        <w:tab/>
        <w:tab/>
        <w:tab/>
        <w:tab/>
        <w:tab/>
        <w:tab/>
        <w:t>014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4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 köcögös</w:t>
        <w:tab/>
        <w:tab/>
        <w:tab/>
        <w:tab/>
        <w:tab/>
        <w:tab/>
        <w:tab/>
        <w:t>015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55/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55/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5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8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88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94/1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194/1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anőver út</w:t>
        <w:tab/>
        <w:tab/>
        <w:tab/>
        <w:tab/>
        <w:tab/>
        <w:tab/>
        <w:tab/>
        <w:t>0195/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199/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199/2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199/3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0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20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21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22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2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227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3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 perdóci</w:t>
        <w:tab/>
        <w:tab/>
        <w:tab/>
        <w:tab/>
        <w:tab/>
        <w:tab/>
        <w:tab/>
        <w:t>023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24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243/12</w:t>
      </w:r>
    </w:p>
    <w:p>
      <w:pPr>
        <w:pStyle w:val="Nincstrkz"/>
        <w:rPr/>
      </w:pPr>
      <w:r>
        <w:rPr>
          <w:sz w:val="24"/>
          <w:szCs w:val="24"/>
        </w:rPr>
        <w:t>Út Gyékényesi</w:t>
        <w:tab/>
        <w:tab/>
        <w:tab/>
        <w:tab/>
        <w:tab/>
        <w:tab/>
        <w:tab/>
        <w:t>026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7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276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rok</w:t>
        <w:tab/>
        <w:tab/>
        <w:tab/>
        <w:tab/>
        <w:tab/>
        <w:tab/>
        <w:tab/>
        <w:tab/>
        <w:t>027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7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80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8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8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8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9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9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Út</w:t>
        <w:tab/>
        <w:tab/>
        <w:tab/>
        <w:tab/>
        <w:tab/>
        <w:tab/>
        <w:tab/>
        <w:tab/>
        <w:t>029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. melléklet a 8/2013.(IV.16.) önkormányzati rendelethez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m u t a t á s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Az önkormányzat korlátozottan forgalomképes törzsvagyonáról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nevezés:</w:t>
        <w:tab/>
        <w:tab/>
        <w:tab/>
        <w:tab/>
        <w:tab/>
        <w:tab/>
        <w:tab/>
        <w:tab/>
        <w:t>Hrsz.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Óvoda</w:t>
        <w:tab/>
        <w:tab/>
        <w:tab/>
        <w:tab/>
        <w:tab/>
        <w:tab/>
        <w:tab/>
        <w:tab/>
        <w:tab/>
        <w:t>53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nyvtár</w:t>
        <w:tab/>
        <w:tab/>
        <w:tab/>
        <w:tab/>
        <w:tab/>
        <w:tab/>
        <w:tab/>
        <w:tab/>
        <w:t>572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űvelődési Ház</w:t>
        <w:tab/>
        <w:tab/>
        <w:tab/>
        <w:tab/>
        <w:tab/>
        <w:tab/>
        <w:tab/>
        <w:t>573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Telephely, Szabadság tér</w:t>
        <w:tab/>
        <w:tab/>
        <w:tab/>
        <w:tab/>
        <w:tab/>
        <w:tab/>
        <w:t>573/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Iskola, Virág u.</w:t>
        <w:tab/>
        <w:tab/>
        <w:tab/>
        <w:tab/>
        <w:tab/>
        <w:tab/>
        <w:tab/>
        <w:t>884/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884/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884/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Polgármesteri Hivatal</w:t>
        <w:tab/>
        <w:tab/>
        <w:tab/>
        <w:tab/>
        <w:tab/>
        <w:tab/>
        <w:tab/>
        <w:t>915/1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Lakóépület, Virág u.3-4</w:t>
        <w:tab/>
        <w:tab/>
        <w:tab/>
        <w:tab/>
        <w:tab/>
        <w:tab/>
        <w:t>91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Fogorvosi rendelő</w:t>
        <w:tab/>
        <w:tab/>
        <w:tab/>
        <w:tab/>
        <w:tab/>
        <w:tab/>
        <w:tab/>
        <w:t>92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sz w:val="24"/>
          <w:szCs w:val="24"/>
        </w:rPr>
        <w:t>Rendőrlakás Kis Farkas u.6-7.</w:t>
        <w:tab/>
        <w:tab/>
        <w:tab/>
        <w:tab/>
        <w:tab/>
        <w:tab/>
        <w:t>861 (8-9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Kisiskola, Szabadság tér </w:t>
        <w:tab/>
        <w:tab/>
        <w:tab/>
        <w:tab/>
        <w:tab/>
        <w:tab/>
        <w:t>93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ölcsőde” </w:t>
        <w:tab/>
        <w:tab/>
        <w:tab/>
        <w:tab/>
        <w:tab/>
        <w:tab/>
        <w:tab/>
        <w:tab/>
        <w:t>927/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3.  melléklet a 8/2013.(IV.16.) önkormányzati rendelethez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m u t a t á s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Az önkormányzat üzleti vagyon körébe tartozó vagyonelemeiről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nevezés:</w:t>
        <w:tab/>
        <w:tab/>
        <w:tab/>
        <w:tab/>
        <w:tab/>
        <w:tab/>
        <w:tab/>
        <w:t>Hrsz.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Közterület, Szt.Imre </w:t>
        <w:tab/>
        <w:tab/>
        <w:tab/>
        <w:tab/>
        <w:tab/>
        <w:tab/>
        <w:t>1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ossuth utca 67. lakás</w:t>
        <w:tab/>
        <w:tab/>
        <w:tab/>
        <w:tab/>
        <w:tab/>
        <w:t>152</w:t>
      </w:r>
    </w:p>
    <w:p>
      <w:pPr>
        <w:pStyle w:val="Nincstrkz"/>
        <w:rPr/>
      </w:pPr>
      <w:r>
        <w:rPr>
          <w:sz w:val="24"/>
          <w:szCs w:val="24"/>
        </w:rPr>
        <w:t>Közterület, Rákóczi u.</w:t>
        <w:tab/>
        <w:tab/>
        <w:tab/>
        <w:tab/>
        <w:tab/>
        <w:tab/>
        <w:t>56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Vadaskerti patak mellett</w:t>
        <w:tab/>
        <w:tab/>
        <w:tab/>
        <w:tab/>
        <w:tab/>
        <w:t>1012/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012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012/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eépítetlen terület</w:t>
        <w:tab/>
        <w:tab/>
        <w:tab/>
        <w:tab/>
        <w:tab/>
        <w:tab/>
        <w:t>103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özterület Dózsa u.3.</w:t>
        <w:tab/>
        <w:tab/>
        <w:tab/>
        <w:tab/>
        <w:tab/>
        <w:tab/>
        <w:t>1106/2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Dózsa utca beépítetlen</w:t>
        <w:tab/>
        <w:tab/>
        <w:tab/>
        <w:tab/>
        <w:tab/>
        <w:t>112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eépítetlen lakótelek</w:t>
        <w:tab/>
        <w:tab/>
        <w:tab/>
        <w:tab/>
        <w:tab/>
        <w:tab/>
        <w:t>112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eépítetlen terület</w:t>
        <w:tab/>
        <w:tab/>
        <w:tab/>
        <w:tab/>
        <w:tab/>
        <w:tab/>
        <w:t>1129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eépítetlen lakóterület</w:t>
        <w:tab/>
        <w:tab/>
        <w:tab/>
        <w:tab/>
        <w:tab/>
        <w:t>113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eépítetlen terület</w:t>
        <w:tab/>
        <w:tab/>
        <w:tab/>
        <w:tab/>
        <w:tab/>
        <w:tab/>
        <w:t>1131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eépítetlen terület</w:t>
        <w:tab/>
        <w:tab/>
        <w:tab/>
        <w:tab/>
        <w:tab/>
        <w:tab/>
        <w:t>113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Beépítetlen terület </w:t>
        <w:tab/>
        <w:tab/>
        <w:tab/>
        <w:tab/>
        <w:tab/>
        <w:tab/>
        <w:t>113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eépítetlen telek</w:t>
        <w:tab/>
        <w:tab/>
        <w:tab/>
        <w:tab/>
        <w:tab/>
        <w:tab/>
        <w:t>113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eépítetlen telek</w:t>
        <w:tab/>
        <w:tab/>
        <w:tab/>
        <w:tab/>
        <w:tab/>
        <w:tab/>
        <w:t>113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eépítetlen telek</w:t>
        <w:tab/>
        <w:tab/>
        <w:tab/>
        <w:tab/>
        <w:tab/>
        <w:tab/>
        <w:t>113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Előkert Diófa u.62.</w:t>
        <w:tab/>
        <w:tab/>
        <w:tab/>
        <w:tab/>
        <w:tab/>
        <w:tab/>
        <w:t>1244/5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ántó (út)</w:t>
        <w:tab/>
        <w:tab/>
        <w:tab/>
        <w:tab/>
        <w:tab/>
        <w:tab/>
        <w:tab/>
        <w:t>07/11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ántó</w:t>
        <w:tab/>
        <w:tab/>
        <w:tab/>
        <w:tab/>
        <w:tab/>
        <w:tab/>
        <w:tab/>
        <w:tab/>
        <w:t>017/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Volt szeméttelep</w:t>
        <w:tab/>
        <w:tab/>
        <w:tab/>
        <w:tab/>
        <w:tab/>
        <w:tab/>
        <w:t>028/6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anőver út melletti</w:t>
        <w:tab/>
        <w:tab/>
        <w:tab/>
        <w:tab/>
        <w:tab/>
        <w:tab/>
        <w:t>0195/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Tűzoltószertár épülete</w:t>
        <w:tab/>
        <w:tab/>
        <w:tab/>
        <w:tab/>
        <w:tab/>
        <w:t>91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ölcsőde</w:t>
        <w:tab/>
        <w:tab/>
        <w:tab/>
        <w:tab/>
        <w:tab/>
        <w:tab/>
        <w:tab/>
        <w:t>927/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Calibri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3:00Z</dcterms:created>
  <dc:creator>Titkárság</dc:creator>
  <dc:description/>
  <cp:keywords/>
  <dc:language>en-US</dc:language>
  <cp:lastModifiedBy>Titkárság</cp:lastModifiedBy>
  <cp:lastPrinted>2013-04-17T10:31:00Z</cp:lastPrinted>
  <dcterms:modified xsi:type="dcterms:W3CDTF">2013-04-17T08:47:00Z</dcterms:modified>
  <cp:revision>7</cp:revision>
  <dc:subject/>
  <dc:title/>
</cp:coreProperties>
</file>