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290/20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izottságok nem képviselő-testületi tagjainak tiszteletdíjáról és természetben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uttatásai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előző ciklusokban nem alkotott rendeletet az önkormányzati képviselők, bizottsági elnökök és tagok részére nyújtott tiszteletdíjról, valamint természetbeni juttatáso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ost a 2014. október 12-én megválasztott képviselőknek állást kell foglalniuk ebben a kérdésben.</w:t>
      </w:r>
    </w:p>
    <w:p>
      <w:pPr>
        <w:pStyle w:val="Nincstrkz"/>
        <w:jc w:val="both"/>
        <w:rPr/>
      </w:pPr>
      <w:r>
        <w:rPr>
          <w:sz w:val="24"/>
        </w:rPr>
        <w:t xml:space="preserve">Az előterjesztett rendelet-tervezet a juttatások összegének beírásával alkalmassá válik a döntés meghozatal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ermészetesen a képviselők dönthetnek úgy is, hogy nem alkotnak e témakörben rendeletet. Megoldás az is, hogy az előterjesztett rendelet-tervezet szövegében hajtanak végre elképzeléseiknek megfelelő módosításokat és úgy fogadják el a rendel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, egészítse ki, illetve módosítsa elképzelései szerint a tervezetet, majd döntsön annak elfogad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Titkárság</dc:creator>
  <dc:description/>
  <cp:keywords/>
  <dc:language>en-US</dc:language>
  <cp:lastModifiedBy>Titkárság</cp:lastModifiedBy>
  <dcterms:modified xsi:type="dcterms:W3CDTF">2014-11-17T12:18:00Z</dcterms:modified>
  <cp:revision>4</cp:revision>
  <dc:subject/>
  <dc:title/>
</cp:coreProperties>
</file>