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Tisztelt Berzencei Állampolgár!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ormány a téli rezsicsökkentés végrehajtását követően szükségessé váló további intézkedésekről szóló 1364/2018. (VII.27.) határozatával döntött arról, hogy a fűtési költségek viselésével összefüggésben a téli rezsicsökkentésben korábban nem részesült, a vezetéses gáz- vagy távfűtéstől eltérő fűtőanyagot használó háztartások is részesülhetnek egyszeri természetbeni támogatásban.</w:t>
      </w:r>
    </w:p>
    <w:p>
      <w:pPr>
        <w:pStyle w:val="Nincstrkz"/>
        <w:jc w:val="both"/>
        <w:rPr/>
      </w:pPr>
      <w:r>
        <w:rPr>
          <w:sz w:val="24"/>
        </w:rPr>
        <w:t xml:space="preserve">Az igények felmérését az érintett önkormányzatok végzik. </w:t>
      </w:r>
      <w:r>
        <w:rPr>
          <w:sz w:val="24"/>
          <w:u w:val="single"/>
        </w:rPr>
        <w:t>A támogatást a téli rezsicsökkentés korábbi intézkedéseiben nem részesülő, gáz vagy távhő szolgáltatási szerződéssel nem rendelkező háztartások kérhetik.</w:t>
      </w:r>
    </w:p>
    <w:p>
      <w:pPr>
        <w:pStyle w:val="Nincstrkz"/>
        <w:jc w:val="both"/>
        <w:rPr/>
      </w:pPr>
      <w:r>
        <w:rPr>
          <w:sz w:val="24"/>
        </w:rPr>
        <w:t>Az igénybejelentéshez szükséges formanyomtatvány a Berzencei Polgármesteri Hivatal titkárságán, illetve jegyzőjénél kérhető ügyfélfogadási időben. Továbbá letölthető a település honlapjáról (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, vagy </w:t>
      </w:r>
      <w:hyperlink r:id="rId3">
        <w:r>
          <w:rPr>
            <w:rStyle w:val="InternetLink"/>
            <w:sz w:val="24"/>
          </w:rPr>
          <w:t>https://berzence.asp.lgov.hu</w:t>
        </w:r>
      </w:hyperlink>
      <w:r>
        <w:rPr>
          <w:sz w:val="24"/>
        </w:rPr>
        <w:t xml:space="preserve">)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igénybejelentést </w:t>
      </w:r>
      <w:r>
        <w:rPr>
          <w:sz w:val="24"/>
          <w:u w:val="single"/>
        </w:rPr>
        <w:t xml:space="preserve">2018. augusztus 21. </w:t>
      </w:r>
      <w:r>
        <w:rPr>
          <w:sz w:val="24"/>
        </w:rPr>
        <w:t>napjától a Berzencei Polgármesteri Hivatal titkárságán, illetve jegyzőjénél lehet benyújtani (7516 Berzence, Szabadság tér 19.) ügyfélfogadási idő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félfogadási idő:</w:t>
        <w:tab/>
        <w:t>hétfő:</w:t>
        <w:tab/>
        <w:t>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>00</w:t>
      </w:r>
      <w:r>
        <w:rPr>
          <w:sz w:val="24"/>
        </w:rPr>
        <w:t>, 12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16</w:t>
      </w:r>
      <w:r>
        <w:rPr>
          <w:sz w:val="24"/>
          <w:vertAlign w:val="superscript"/>
        </w:rPr>
        <w:t>00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>szerda: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>00</w:t>
      </w:r>
      <w:r>
        <w:rPr>
          <w:sz w:val="24"/>
        </w:rPr>
        <w:t>, 12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16</w:t>
      </w:r>
      <w:r>
        <w:rPr>
          <w:sz w:val="24"/>
          <w:vertAlign w:val="superscript"/>
        </w:rPr>
        <w:t>00</w:t>
      </w:r>
    </w:p>
    <w:p>
      <w:pPr>
        <w:pStyle w:val="Nincstrkz"/>
        <w:jc w:val="both"/>
        <w:rPr/>
      </w:pPr>
      <w:r>
        <w:rPr>
          <w:sz w:val="24"/>
        </w:rPr>
        <w:tab/>
        <w:tab/>
        <w:tab/>
        <w:t>péntek: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>Az igénybejelentés benyújtásának határideje: 2018. október 12</w:t>
      </w:r>
      <w:r>
        <w:rPr>
          <w:sz w:val="24"/>
        </w:rPr>
        <w:t>. (A határidő elmulasztása jogvesztő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ntieken túl tájékoztatom arról is, hogy az Országos Katasztrófavédelmi Főigazgatóság az igénybejelentés tartalmát jogosult ellenőrizni, az ellenőrzés akadályozása esetén az igényjogosultság megszűn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12000 Ft értékben nyújtott természetbeni támogatás a fűtőanyagra vonatkozik (tűzifa, szén, propán-bután palackos gáz, propán-bután tartályos gáz, fűtőolaj, pellett (brikett) és nem fedezi az egyéb, például a szállítási, darabolási költség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augusztus 2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jegyző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hyperlink" Target="https://berzence.asp.lgov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9:00Z</dcterms:created>
  <dc:creator>IKTATO</dc:creator>
  <dc:description/>
  <dc:language>en-US</dc:language>
  <cp:lastModifiedBy>IKTATO</cp:lastModifiedBy>
  <cp:lastPrinted>2018-08-21T14:04:00Z</cp:lastPrinted>
  <dcterms:modified xsi:type="dcterms:W3CDTF">2018-08-21T12:04:00Z</dcterms:modified>
  <cp:revision>3</cp:revision>
  <dc:subject/>
  <dc:title/>
</cp:coreProperties>
</file>