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2"/>
        <w:gridCol w:w="1342"/>
        <w:gridCol w:w="1354"/>
        <w:gridCol w:w="1312"/>
        <w:gridCol w:w="1307"/>
        <w:gridCol w:w="1359"/>
        <w:gridCol w:w="1533"/>
        <w:gridCol w:w="1879"/>
        <w:gridCol w:w="1122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vántartási szá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jegyezés kel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gedély típusa </w:t>
            </w:r>
          </w:p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 telep adatai (címe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ználat jogcím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zemeltető neve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 tevékenység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 szá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sz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/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15.10.2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159/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érl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gyfa Kereskedelmi Fafeldolgozó Kf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űrészárúgyártás TEÁOR: 1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/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14.10.0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94/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érl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r.Szakál Pá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űtrágya nitrogénvegyület gyártása, raktározása, tárolása 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ÁOR: 20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8:00Z</dcterms:created>
  <dc:creator>iktato</dc:creator>
  <dc:description/>
  <dc:language>en-US</dc:language>
  <cp:lastModifiedBy>iktato</cp:lastModifiedBy>
  <dcterms:modified xsi:type="dcterms:W3CDTF">2016-04-20T06:10:00Z</dcterms:modified>
  <cp:revision>1</cp:revision>
  <dc:subject/>
  <dc:title/>
</cp:coreProperties>
</file>