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RZENCE NAGY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–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/2015. (XI.24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e n d e l e t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talajterhelési díj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erzence Nagyközség Önkormányzat Képviselő-testülete a környezetterhelési díjról szóló 2003. évi LXXXIX. Törvény (továbbiakban: Ktd.tv) 26.§ (4) bekezdésében kapott felhatalmazás alapján, Magyarország helyi önkormányzatairól szóló 2011. évi CLXXXIX. Törvény 13.§ (1) bekezdés 11) pontjában meghatározott feladatköré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rendelet hatálya Berzence Nagyközség Önkormányzatának közigazgatási területén a Ktd.tv 11.§ -ban meghatározott kibocsátóra terjed 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bocsátó köteles a Ktd.tv törvény 11.§ (1) bekezdése alapján talajterhelési díjat fizet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bocsátó a Ktd.tv törvény 11.§ (2) bekezdése alapján mentesül a talajterhelési díj megfizetése al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bocsátó a Ktd.tv 14.§ -ában meghatározott esetekben csökkentett talajterhelési díj megfizetésére köte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tszolgáltatási és eljárási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szolgáltató az önkormányzati adóhatóság részére a kibocsátók azonosítása és ellenőrzése érdekében adatszolgáltatásra köteles az alábbiak szerin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árgyévet követő év február 28-áig a kibocsátó részére szolgáltatott, az ivóvízvezeték meghibásodása következtében elszivárgott, valamint a locsolási célú felhasználásra figyelembe vett víz mennyiségérő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ibocsátó közcsatornára való rákötéséről, a rákötést követő hó 5-éi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lajterhelési díjjal kapcsolatos adóztatási feladatokat az önkormányzati adóhatóság az e rendeletben, valamint a Ktd.tv-ben nem szabályozott kérdésekben az adózás rendjéről szóló 2003. évi XCII. törvény rendelkezései alapján látja 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lajterhelési díjat a kibocsátások a tárgyévet követő év március 31-éig kell e rendelet 1. mellékletében meghatározott számítási mód szerint megállapítani és az erre a célra rendszeresített nyomtatványon az önkormányzati adóhatósághoz bevalla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lajterhelési díjat az önkormányzati adóhatóság által megjelölt számla javára kell be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íjkedvezmény, díjmentes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bocsátó kérelmére a tárgyévben a talajterhelési díj megfizetésére 50%-os díjkedvezmény állapítható meg az alábbi feltételek fennállásako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saládban élők esetében az egy főre jutó havi nettó jövedelem nem haladja meg az öregségi nyugdíj mindenkori legkisebb összegének (továbbiakban: nyugdíjminimum) 150%-á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yedülálló esetében a nyugdíjminimum 200%-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tesség állapítható meg, ha a családban élők egy főre eső havi nettó jövedelme nem haladja meg a nyugdíjminimumot.</w:t>
      </w:r>
    </w:p>
    <w:p>
      <w:pPr>
        <w:pStyle w:val="Normal"/>
        <w:ind w:left="360" w:hanging="0"/>
        <w:jc w:val="both"/>
        <w:rPr/>
      </w:pPr>
      <w:r>
        <w:rPr/>
        <w:t>Egyedül álló esetén a nyugdíjminimum 150%-á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ibocsátó</w:t>
      </w:r>
      <w:r>
        <w:rPr/>
        <w:t>: a környezet védelmének általános szabályairól szóló 1995. évi LIII. törvény 2.§ (2) bekezdésére és a Ktd.tv 2.§ -ára figyelemmel minden természetes, jogi személy és jogi személyiséggel nem rendelkező szervezet, aki (amely) a műszakilag rendelkezésre álló közcsatornára nem köt rá és a helyi vízgazdálkodási hatósági engedélyezés alapján szennyvízelhelyezést, ideértve az egyedi zárt szennyvíztározót is alkalmaz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övedelem</w:t>
      </w:r>
      <w:r>
        <w:rPr/>
        <w:t>: A szociális igazgatásról és a szociális ellátásokról szóló 1993. évi III. törvény 4.§ (1) bekezdés a) pontjában meghatározottak szerint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salád</w:t>
      </w:r>
      <w:r>
        <w:rPr/>
        <w:t>: Egy háztartásban életvitelszerűen együtt a lakó közeli hozzátartozók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Egyedülálló</w:t>
      </w:r>
      <w:r>
        <w:rPr/>
        <w:t>: Az a személy, aki egyszemélyes háztartásban él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Háztartás</w:t>
      </w:r>
      <w:r>
        <w:rPr/>
        <w:t>: Az egy lakásban életvitelszerűen együttlakó személy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rendelet 2016. január 1-én lép hatályba. A rendelet hatálybalépésével egyidejüleg hatályát veszti a 11/2005. (VII.12.) rendelet. </w:t>
      </w:r>
    </w:p>
    <w:p>
      <w:pPr>
        <w:pStyle w:val="Normal"/>
        <w:jc w:val="both"/>
        <w:rPr/>
      </w:pPr>
      <w:r>
        <w:rPr/>
        <w:t>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5. novem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ab/>
        <w:tab/>
        <w:tab/>
        <w:tab/>
        <w:tab/>
        <w:tab/>
        <w:t>Cseh István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melléklet a 19/2015. (XI.24.)</w:t>
      </w:r>
    </w:p>
    <w:p>
      <w:pPr>
        <w:pStyle w:val="Normal"/>
        <w:ind w:left="360" w:hanging="0"/>
        <w:jc w:val="right"/>
        <w:rPr/>
      </w:pPr>
      <w:r>
        <w:rPr/>
        <w:t>rendelet-tervezethez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talajterhelési díj megállapításának számítási dí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alajterhelési díj megállapítása: TTD = E x A x 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TD: a fizetendő éves talajterhelési dí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: az egységdíj (Ft/m</w:t>
      </w:r>
      <w:r>
        <w:rPr>
          <w:vertAlign w:val="superscript"/>
        </w:rPr>
        <w:t>3</w:t>
      </w:r>
      <w:r>
        <w:rPr/>
        <w:t>): 1200 Ft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: a díjfizetési alap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: a területérzékenységi szorzó értéke: 3 (fokozottan érzékeny terüle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a felszín alatti víz állapota szempontjából érzékeny területeken levő települések besorolásáról szóló 27/2004. (XII.25.) KvVM rendelet alapján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8:00Z</dcterms:created>
  <dc:creator>Balázs</dc:creator>
  <dc:description/>
  <dc:language>en-US</dc:language>
  <cp:lastModifiedBy>iktato</cp:lastModifiedBy>
  <cp:lastPrinted>2015-11-16T08:15:00Z</cp:lastPrinted>
  <dcterms:modified xsi:type="dcterms:W3CDTF">2015-12-02T07:38:00Z</dcterms:modified>
  <cp:revision>2</cp:revision>
  <dc:subject/>
  <dc:title>BERZENCE NAGYKÖZSÉG ÖNKORMÁNYZAT</dc:title>
</cp:coreProperties>
</file>