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 á j é k o z t a t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9. október 13-án vasárnap Berzence Nagyközségben önkormányzati képviselők, polgármester és roma nemzetiségi önkormányzati képviselők választására került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elepülésünkön négy polgármester jelölt mérette meg magát ezen a napon. A hat képviselő helyre pedig 17 jelölt közül lehetett választa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oma nemzetiségi képviselő választáson 5 jelölt indult, a megválaszthatók száma 3 fő volt. Mindkét szavazókör a Művelődési Házban került elhelyezésre. Ez egy olyan objektum, ami mindenki számára jól megközelíthető.</w:t>
      </w:r>
    </w:p>
    <w:p>
      <w:pPr>
        <w:pStyle w:val="Nincstrkz"/>
        <w:jc w:val="both"/>
        <w:rPr/>
      </w:pPr>
      <w:r>
        <w:rPr>
          <w:sz w:val="24"/>
        </w:rPr>
        <w:t>Első alkalom volt a mostani, amikor a nemzetiségi választás nem külön szavazókörben bonyolód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ok a választópolgárok, akik koruk, egészségi állapotuk miatt nem tudtak eljönni a szavazókörbe, kérhettek mozgóurn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embereknek, a szavazók felelősségtudatának, a szavazás lebonyolításában közreműködőknek köszönhetően rendkívüli esemény nélkül zajlott le a voksol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redmények megállapítása hosszan tartó folyamat volt, a magas részvételi arány, valamint az indulók magas száma következtében.</w:t>
      </w:r>
    </w:p>
    <w:p>
      <w:pPr>
        <w:pStyle w:val="Nincstrkz"/>
        <w:jc w:val="both"/>
        <w:rPr/>
      </w:pPr>
      <w:r>
        <w:rPr>
          <w:sz w:val="24"/>
        </w:rPr>
        <w:t xml:space="preserve">Szavazókörönként három különböző szavazólap eredményét kellett összesíteni. Külön eljárásrend szerint kellett kezelni és továbbítani a nemzetiségi szavazólapokat. Ezeket a Helyi Választási Bizottság (továbbiakban: HVB) számolt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vazókörökben az eredmény megállapítása után négy különböző jegyzőkönyvet kellett kiállítani 2-2 példányban. </w:t>
      </w:r>
    </w:p>
    <w:p>
      <w:pPr>
        <w:pStyle w:val="Nincstrkz"/>
        <w:jc w:val="both"/>
        <w:rPr/>
      </w:pPr>
      <w:r>
        <w:rPr>
          <w:sz w:val="24"/>
        </w:rPr>
        <w:t>A települési összesített eredményeket, valamint a nemzetiségi választás eredményét a HVB állapította meg. Ezt jegyzőkönyvbe, illetve határozatba foglalt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készített dokumentumok, köszönhetően a közreműködők pontos munkájának, hibátlanok volt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ben 1948 választópolgár adhatta le szavazatát az egyes és kettes szavazókör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özülük 871-en jelentek meg szavazóként, ez 47,67 %-os kedvező ará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001-es szavazókörben a névjegyzékbe felvett szavazók száma 872 fő, szavazóként megjelentek száma 428 fő, így a részvételi arány 49,08 %-os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002-es számú szavazókörben a névjegyzékbe felvett szavazók száma 1076 fő szavazóként megjelentek száma 443 fő, a részvételi arány így 41,17 %-os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vazók figyelmességének, felelősségérzetüknek köszönhetően alacsony számú érvénytelen szavazatot találtunk az urnák felbontásak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Eredménye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olgármester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Kapott szavazatok szám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1.sz.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2.sz.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ékely Máté Csaba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éger Tamás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vács Zoltán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olnár Szabolcs Jobbik-D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egválasztott polgármester Kovács Zoltán független jelölt, 510 érvényes szavazattal, aki a 2019 – 2024-ig tartó ciklusban főállásban látja el vállalt feladat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Önkormányzati képviselő választá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apott szavazatok szám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1.sz.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2.sz.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olnár Szabolcs Jobbik-D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vács János 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IDESZ-KD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óth Árpád István FIDESZ-KD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vács László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ergez György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ergez Balázs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Németh László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perőné dr.Mihályfalvi Zita Katalin 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aronicsné Novográdecz Katalin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aronics Péter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ékely Máté Csaba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vács Ferenc FIDESZ-KD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éres Attila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éger Tamás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akab János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avlovics László FIDESZ-KD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óth Richárd függ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A megválasztott képviselők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perőné dr.Mihályfalvi Zita Katalin</w:t>
        <w:tab/>
        <w:t>független</w:t>
        <w:tab/>
        <w:t>462 szavaza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rgez György</w:t>
        <w:tab/>
        <w:tab/>
        <w:tab/>
        <w:t>független</w:t>
        <w:tab/>
        <w:t>432 szavaza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onics Péter</w:t>
        <w:tab/>
        <w:tab/>
        <w:tab/>
        <w:t>független</w:t>
        <w:tab/>
        <w:t>405 szavaza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óth Richárd</w:t>
        <w:tab/>
        <w:tab/>
        <w:tab/>
        <w:tab/>
        <w:t>független</w:t>
        <w:tab/>
        <w:t>355 szavaza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éres Attila</w:t>
        <w:tab/>
        <w:tab/>
        <w:tab/>
        <w:tab/>
        <w:t>független</w:t>
        <w:tab/>
        <w:t>313 szavaza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vlovics László</w:t>
        <w:tab/>
        <w:tab/>
        <w:tab/>
        <w:t>FIDESZ-KDNP</w:t>
        <w:tab/>
        <w:t>299 szavaza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A megyei önkormányzati választás települési ered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Lista nev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apott szavazatok szám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1.sz.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2.sz.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omentum Mozg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omogyért” Egyes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IDESZ-KD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OB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S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oma nemzetiségi képviselő-testületi választáson 42 fő volt jogosult szavazni. Közülük 21-en éltek a választói jogukk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A választás eredménye: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ölfinger Anna Brigitta</w:t>
        <w:tab/>
        <w:tab/>
        <w:t>JASZ</w:t>
        <w:tab/>
        <w:tab/>
        <w:t>15 szavazat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e Margit</w:t>
        <w:tab/>
        <w:tab/>
        <w:tab/>
        <w:tab/>
        <w:t>JASZ</w:t>
        <w:tab/>
        <w:tab/>
        <w:t>13 szavazat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rváth Szilvia</w:t>
        <w:tab/>
        <w:tab/>
        <w:tab/>
        <w:t>JASZ</w:t>
        <w:tab/>
        <w:tab/>
        <w:t>10 szavazat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lnár Zsoltné</w:t>
        <w:tab/>
        <w:tab/>
        <w:tab/>
        <w:t>JASZ</w:t>
        <w:tab/>
        <w:tab/>
        <w:t xml:space="preserve">   4 szavazat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óth Brigitta</w:t>
        <w:tab/>
        <w:tab/>
        <w:tab/>
        <w:tab/>
        <w:t>JASZ</w:t>
        <w:tab/>
        <w:tab/>
        <w:t xml:space="preserve">   2 szavaza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árom legtöbb szavazatot kapott jelölt jutott képviselői mandátumhoz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HVI 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5:00Z</dcterms:created>
  <dc:creator>IKTATO</dc:creator>
  <dc:description/>
  <cp:keywords/>
  <dc:language>en-US</dc:language>
  <cp:lastModifiedBy>IKTATO</cp:lastModifiedBy>
  <cp:lastPrinted>2019-10-24T09:25:00Z</cp:lastPrinted>
  <dcterms:modified xsi:type="dcterms:W3CDTF">2019-10-28T12:33:00Z</dcterms:modified>
  <cp:revision>24</cp:revision>
  <dc:subject/>
  <dc:title/>
</cp:coreProperties>
</file>