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om a település lakóit, hogy a 2018. április 8-án az Országgyűlési Képviselők választása, magas részvételi arány mellett Berzence Nagyközségben rendben, rendkívüli eseményektől mentesen lezajl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A választás ered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Szavazókör száma</w:t>
        <w:tab/>
        <w:t xml:space="preserve">Szavazáson résztvevők száma </w:t>
        <w:tab/>
        <w:t>A szavazáson megjelentek arány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001</w:t>
        <w:tab/>
        <w:tab/>
        <w:tab/>
        <w:tab/>
        <w:t>579</w:t>
        <w:tab/>
        <w:tab/>
        <w:tab/>
        <w:tab/>
        <w:tab/>
        <w:t>69,4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002</w:t>
        <w:tab/>
        <w:tab/>
        <w:tab/>
        <w:tab/>
        <w:t>636</w:t>
        <w:tab/>
        <w:tab/>
        <w:tab/>
        <w:tab/>
        <w:tab/>
        <w:t>60,3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Összesen:</w:t>
        <w:tab/>
        <w:tab/>
        <w:tab/>
        <w:t xml:space="preserve">           1215</w:t>
        <w:tab/>
        <w:tab/>
        <w:tab/>
        <w:tab/>
        <w:tab/>
        <w:t>64,3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gyéni jelölt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7"/>
        <w:gridCol w:w="1842"/>
        <w:gridCol w:w="1843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ászfalvi László FIDESZ Magyar Polgári Szövetség – Keresztény Demokrata Népp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nder Balázs JOBBIK Magyarországért Mozg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emes Gábor Demokratikus Koalí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19 egyéni jelöltre lehetett szavazni, a felsoroltakon kívül a további indulók csekély számú szavazatot kapt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Listás ered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7"/>
        <w:gridCol w:w="1842"/>
        <w:gridCol w:w="1843"/>
        <w:gridCol w:w="18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DESZ Magyar Polgári Szövetség – Keresztény Demokrata Népp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JOBBIK Magyarországért Mozg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agyar Szocialista Párt-Párbeszéd Magyarországért P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listás eredmények tekintetében a táblázatunk az első három legtöbb szavazatot elért pártot tartalmazza a 23 induló közü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HVI 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IKTATO</dc:creator>
  <dc:description/>
  <dc:language>en-US</dc:language>
  <cp:lastModifiedBy>IKTATO</cp:lastModifiedBy>
  <dcterms:modified xsi:type="dcterms:W3CDTF">2018-04-09T09:25:00Z</dcterms:modified>
  <cp:revision>4</cp:revision>
  <dc:subject/>
  <dc:title/>
</cp:coreProperties>
</file>