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BERZENCE NAGYKÖZSÉG ÖNKORMÁNYZAT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 xml:space="preserve">KÉPVISELŐ-TESTÜLETÉNEK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/2014. (XI.25.) önkormányzat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 xml:space="preserve">r e n d e l e t e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(Tervezet)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 xml:space="preserve">A pénzben és természetben nyújtott szociális ellátásokról és a személyes </w:t>
      </w:r>
    </w:p>
    <w:p>
      <w:pPr>
        <w:pStyle w:val="Nincstrkz"/>
        <w:jc w:val="center"/>
        <w:rPr/>
      </w:pPr>
      <w:r>
        <w:rPr>
          <w:sz w:val="24"/>
        </w:rPr>
        <w:t>gondoskodást nyújtó alapszolgáltatásokról szóló 9/2013. (VI.25.) önkormányzati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rendelet módosításáró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a pénzben és természetben nyújtott szociális ellátásokról és a személyes gondoskodást nyújtó alapszolgáltatásokról szóló 9/2013. (VI.25.) önkormányzati rendeletének (továbbiakban: Ör.) módosításáról a következőket rendeli el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Ör. 23.§ (3) bekezdése helyébe az alábbi rendelkezés lép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Az önkormányzati segély iránti kérelmet a polgármesteri hivatalba lehet benyújtani. Az önkormányzati segély megállapításával kapcsolatos hatáskört a polgármester gyakorolja, kivéve a rendelet 22.§ (3) bekezdésében meghatározott eseteket, melyek elbírálásáról a képviselő-testület a Népjóléti, Ifjúsági és Sport Bizottságra ruházza át.”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Az Ör. 27.§ (3) bekezdése az alábbiakra változik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A kérelmeket a benyújtás határidejének lejártát követő 15 napon belül a polgármester bírálja el. Támogatás csak annak adható, aki igazolja a kérelem benyújtásakor, hogy a szolgáltatónak megfizette a szemétszállítás díját a kérelemben szereplő időszakra. A támogatás kifizetése a döntést követő 8 napon belül történik. „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3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Ör. 28/A.§ (1) bekezdése helyébe az alábbi rendelkezés lép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A települési önkormányzatok szociális célú tüzelőanyag vásárlásához kapcsolódó kiegészítő támogatásáról szóló 46/2014. (IX.25.) BM rendelet alapján Berzence Nagyközség Önkormányzata 83 erdei köbméter mennyiségű szociális tűzifa vásárlásához kapott támogatást.”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4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Ör.29/A.§ (4), (5) bekezdése helyébe az alábbi rendelkezések lépnek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(1) A kérelmeket a polgármesteri hivatalba kell benyújtani.</w:t>
      </w:r>
    </w:p>
    <w:p>
      <w:pPr>
        <w:pStyle w:val="Nincstrkz"/>
        <w:jc w:val="both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 xml:space="preserve">(2) A kérelmek elbírálásáról átruházott hatáskörben a polgármester határozattal dönt. </w:t>
      </w:r>
    </w:p>
    <w:p>
      <w:pPr>
        <w:pStyle w:val="Nincstrkz"/>
        <w:jc w:val="both"/>
        <w:rPr>
          <w:sz w:val="24"/>
        </w:rPr>
      </w:pPr>
      <w:r>
        <w:rPr>
          <w:rFonts w:cs="Calibri"/>
          <w:sz w:val="24"/>
        </w:rPr>
        <w:t xml:space="preserve">        </w:t>
      </w:r>
      <w:r>
        <w:rPr>
          <w:sz w:val="24"/>
        </w:rPr>
        <w:t xml:space="preserve">A határozatban rendelkezni kell a megvásárolható fa mennyiségéről, a részletfizetési      </w:t>
      </w:r>
    </w:p>
    <w:p>
      <w:pPr>
        <w:pStyle w:val="Nincstrkz"/>
        <w:jc w:val="both"/>
        <w:rPr>
          <w:sz w:val="24"/>
        </w:rPr>
      </w:pPr>
      <w:r>
        <w:rPr>
          <w:rFonts w:cs="Calibri"/>
          <w:sz w:val="24"/>
        </w:rPr>
        <w:t xml:space="preserve">        </w:t>
      </w:r>
      <w:r>
        <w:rPr>
          <w:sz w:val="24"/>
        </w:rPr>
        <w:t>lehetőségről.”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5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Ör. 29/A.§ a következő (6)-os bekezdéssel egészül ki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„</w:t>
      </w:r>
      <w:r>
        <w:rPr>
          <w:sz w:val="24"/>
        </w:rPr>
        <w:t>Az eladásra biztosított tűzifa beárazásáról a Pénzügyi bizottság dönt. Az árat m</w:t>
      </w:r>
      <w:r>
        <w:rPr>
          <w:sz w:val="24"/>
          <w:vertAlign w:val="superscript"/>
        </w:rPr>
        <w:t>3</w:t>
      </w:r>
      <w:r>
        <w:rPr>
          <w:sz w:val="24"/>
        </w:rPr>
        <w:t>/Ft-ban kell megállapítani két variációban. A vásárló saját maga gondoskodik a tűzifa elszállításáról, vagy helyszínre történő szállítással kéri azt.”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6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E rendelet 2014. november 26-án lép hatályb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Kihirdetéséről a jegyző gondoskodik. E rendelet hatálybalépésével egyidejűleg hatályát veszti a 9/2013. (VI.25.) önkormányzati rendelet 22.§ (3) bekezdése, 23.§ (3) bekezdése, 27.§ (3) bekezdése, 28/A.§ (1) bekezdése és a 29/A.§ ((4), (5) bekezdése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 2014. december 31-én hatályát veszt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4. november 13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Kovács Zoltán</w:t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polgármester</w:t>
        <w:tab/>
        <w:tab/>
        <w:tab/>
        <w:tab/>
        <w:tab/>
        <w:tab/>
        <w:t xml:space="preserve">    jegyz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08:00Z</dcterms:created>
  <dc:creator>Titkárság</dc:creator>
  <dc:description/>
  <cp:keywords/>
  <dc:language>en-US</dc:language>
  <cp:lastModifiedBy>Titkárság</cp:lastModifiedBy>
  <dcterms:modified xsi:type="dcterms:W3CDTF">2014-11-17T08:17:00Z</dcterms:modified>
  <cp:revision>6</cp:revision>
  <dc:subject/>
  <dc:title/>
</cp:coreProperties>
</file>