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777-5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/>
      </w:pPr>
      <w:r>
        <w:rPr>
          <w:sz w:val="24"/>
        </w:rPr>
        <w:t>gondoskodást nyújtó alapszolgáltatásokról szóló 9/2013. (VI.25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a a települési önkormányzatok szociális célú tüzelőanyag vásárlásához kapcsolódó kiegészítő támogatásáról szóló 46/2014. (IX.25.) BM rendelet alapján pályázatot nyújtott be szociális tűzifa vásárlásának támoga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Pályázatunk eredményes volt, 83 erdei köbméter vásárlásához kaptunk támogat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tűzifa juttatását helyi rendeletben kell szabályozni, ami az előző években már megtörtént, de most szükséges aktualiz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több pontját javasoljuk módosítani, elsősorban azért, hogy a felmerülő problémák megoldása, a segítségnyújtáshoz szükséges döntés minél hamarabb megszülethessen. </w:t>
      </w:r>
    </w:p>
    <w:p>
      <w:pPr>
        <w:pStyle w:val="Nincstrkz"/>
        <w:jc w:val="both"/>
        <w:rPr/>
      </w:pPr>
      <w:r>
        <w:rPr>
          <w:sz w:val="24"/>
        </w:rPr>
        <w:t xml:space="preserve">A szabályozókat kell úgy alakítani, hogy azok jól körülhatárolt leírásokat, mutatószámokat tartalmazzanak és a döntés ne a döntéshozó mérlegelési jogkörén alapulj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 módosítani rendeletünkben a döntéshozót, azokban az esetekben, ahol a szabályozás az előzőekben megfogalmazottaknak megfel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szerűen azokat a döntéseket javasoljuk a Bizottsághoz telepíteni, amelyeknél méltányossági, mérlegelési lehetőségeket kell figyelembe venni. Továbbá amelyek ritkábban fordulnak elő és nem azonnali vagy gyors intézkedésre van szüksé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den esetben az átruházott hatáskörben döntést hozó, beszámol a képviselő-testületnek a megtett intézkedéseiről. Továbbá a döntés elleni jogorvoslatot a képviselő-testület bírálja el, ha ezzel a lehetőséggel élni kíván az érintett ügyfé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8:00Z</dcterms:created>
  <dc:creator>Titkárság</dc:creator>
  <dc:description/>
  <cp:keywords/>
  <dc:language>en-US</dc:language>
  <cp:lastModifiedBy>Titkárság</cp:lastModifiedBy>
  <cp:lastPrinted>2014-11-17T09:32:00Z</cp:lastPrinted>
  <dcterms:modified xsi:type="dcterms:W3CDTF">2014-11-17T08:32:00Z</dcterms:modified>
  <cp:revision>5</cp:revision>
  <dc:subject/>
  <dc:title/>
</cp:coreProperties>
</file>