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KÉPVISELŐ-TESTÜLETÉNEK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4. (XI.25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Képviselő-testülete és szervei Szervezeti és Működési Szabályzatáról szóló 6/2007. (IV.11.) 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, Berzence Nagyközség Önkormányzata Képviselő-testülete és szervei Szervezeti és Működési Szabályzatáról szóló 6/2007. (IV.11.) önkormányzati rendeletének (Továbbiakban: Ör.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34.§ (2) bekezdése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következő bizottságokat hozza létr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énzügyi bizottságot 3 fővel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épjóléti, Ifjúsági és Sport bizottságot 5 fővel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i, Ügyrendi és Igazgatási bizottságot 3 főv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34.§ (4) bekezdés b) pontja a következőkre változi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épjóléti, Ifjúsági és Sport bizottság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, ifjúsági és sport ügye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4. november 25-én ………órakor lép hatályba. Kihirdetéséről a jegyző gondoskodik. E rendelet hatálybalépésével egyidejűleg hatályát veszti a 6/2007. (IV.11.) önkormányzati rendelet 34.§ (2) bekezdése, valamint a 34.§ (4) bekezdés b) pon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 xml:space="preserve">  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3:00Z</dcterms:created>
  <dc:creator>Titkárság</dc:creator>
  <dc:description/>
  <cp:keywords/>
  <dc:language>en-US</dc:language>
  <cp:lastModifiedBy>Titkárság</cp:lastModifiedBy>
  <cp:lastPrinted>2014-11-13T13:09:00Z</cp:lastPrinted>
  <dcterms:modified xsi:type="dcterms:W3CDTF">2014-11-13T12:09:00Z</dcterms:modified>
  <cp:revision>4</cp:revision>
  <dc:subject/>
  <dc:title/>
</cp:coreProperties>
</file>