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2288/20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Berzence Nagyközség Önkormányzata Képviselő-testülete és szervei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Szervezeti és Működési Szabályzatáról szóló 6/2007.(IV.11.) önkormányzat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rendelet (Továbbiakban: SZMSZ) módosít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014. évi október 12-i önkormányzati választáskor a Magyarország helyi önkormányzatairól szóló 2011. évi CLXXXIX. törvény valamennyi pontja hatályba lépett. Ennek megfelelően szükséges alaposan áttekinteni a jelenleg hatályos SZMSZ-ünket. Az új képviselő-testület felállásával szintén elképzelhető, hogy mind a tartalmi, mind pedig a formai oldalon szükségesek a változtatáso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jelenlegi módosítás javaslat is ennek tükrében készült és azért, hogy a képviselő-testület megőrizze, illetve biztosítsa működőképesség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javaslatok részben a bizottságok létszámára, egy esetben pedig annak elnevezésére és értelemszerűen a feladatkörének módosítására irányu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 rendelet-tervezetet és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4. november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4:00Z</dcterms:created>
  <dc:creator>Titkárság</dc:creator>
  <dc:description/>
  <cp:keywords/>
  <dc:language>en-US</dc:language>
  <cp:lastModifiedBy>Titkárság</cp:lastModifiedBy>
  <dcterms:modified xsi:type="dcterms:W3CDTF">2014-11-17T09:12:00Z</dcterms:modified>
  <cp:revision>4</cp:revision>
  <dc:subject/>
  <dc:title/>
</cp:coreProperties>
</file>