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rzence Nagyközség Önkormányzata Képviselő-testületének 1/2022. (I. 25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rzence Nagyközségi Önkormányzat Szervezeti és Működési Szabályzata</w:t>
      </w:r>
    </w:p>
    <w:p>
      <w:pPr>
        <w:pStyle w:val="TextBody"/>
        <w:spacing w:lineRule="auto" w:line="240" w:before="220" w:after="0"/>
        <w:jc w:val="both"/>
        <w:rPr/>
      </w:pPr>
      <w:r>
        <w:rPr/>
        <w:t>Berzence Nagyközség Önkormányzat Képviselő-testülete az Alaptörvény 32. cikk (2) bekezdésében meghatározott eredeti jogalkotói hatáskörében, az Alaptörvény 32. cikk (1) bekezdés d) pontjában meghatározott feladatkörében eljárva, a következőket rendeli el: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Általános Rendelkezések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. Az önkormányzat hivatalos megnevezése, székhely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hivatalos megnevezése: Berzence Nagyközség Önkormányzata (a továbbiakban: önkormányzat) Székhelye: 7516 Berzence, Szabadság tér 19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i jogok gyakorlására feljogosított szervezet: Berzence Nagyközség Önkormányzatának Képviselő-testülete (a továbbiakban: képviselő-testület)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illetékességi területe: Berzence Nagyközség közigazgatási területe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épviselő-testület Magyarország helyi önkormányzatairól szóló 2011. évi CLXXXIX. törvényben (a továbbiakban: Mötv.) meghatározott szervei: a polgármester, a képviselő-testület bizottságai, a polgármesteri hivatal, a jegyző, továbbá az önkormányzat részvételével működő társulás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képviselő-testület hivatalának neve és címe: Berzencei Polgármesteri Hivatal 7516 Berzence, Szabadság tér 19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. Az önkormányzat jelképe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jelképei: címer, zászló és pecsé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címer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önkormányzat címer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Kékkel és vörössel hasított álló, csücsköstalpú pajzs, jobb kék mezejében ezüst, jobbharánt pólya, baloldali vörös mezejében zöld talajon álló, zöldtetős ezüst barokk kápolna, toronycsúcsán arany kereszttel. A pajzs felett rovátkolt falkorona, öt, lőrésekkel ellátott oromzatos bástyáva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zászlaja: 1:2 arányú kék zászló, jobb haránt ezüst pólyával osztva. A zászló hossztengelyének felső harmadában középpontjával az Önkormányzat címere helyezkedik el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önkormányzat pecsétje: A képviselő-testület, az önkormányzat, a polgármester, a jegyző és a polgármesteri hivatal kör alakú pecsétjén középen Magyarország címere van, a köríven pedig a következő felirat olvasható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Berzence Nagyközség Önkormányzat Képviselő-testülete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Berzence Nagyközség Önkormányzata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Berzence Nagyközség Polgármestere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Berzence Nagyközség Jegyzője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Berzencei Polgármesteri Hivatal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önkormányzat pecsétjét kell használ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a képviselő-testületülésén készített jegyzőkönyveken hitelesítésr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a képviselő-testület által adományozott okleveleke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az önkormányzat nemzetközi kapcsolatait tükröző és rögzítő dokumentumokon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címer és zászló használatának rendjét külön önkormányzati rendelet szabályozz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. Az önkormányzat kitüntetése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képviselő-testülete „Berzence Nagyközség Díszpolgára” kitüntető címet, „Berzencéért” kitüntető díjat, „Berzencéért” oklevelet adományoz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itüntető címek adományozásának rendjét külön önkormányzati rendelet szabályozza. Az adományozásról történő döntést a képviselő-testület nem ruházhatja á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4. Az önkormányzat nemzetközi kapcsolat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Berzence Nagyközség hivatalos „testvér-települési” kapcsolatot tart fenn Románia Csíkszentdomokos településéve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Külföldi önkormányzattal való további együttműködésről szóló megállapodás megkötése, illetve nemzetközi önkormányzati szervezethez való csatlakozás a képviselő-testület át nem ruházható hatáskörébe tartozi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5. Az önkormányzati médi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nak Berzencei Határszél elnevezéssel helyi kiadású Önkormányzati Hírlevele van. Szerkesztőségvezető a Művelődési Ház igazgatój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hírlevele, tájékoztató jelleggel tartalmazza a képviselő-testület főbb döntéseit, helyi közérdekű információkat, melyek a lakosság széles körét érinti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hírlevelét a település polgárai térítésmentesen kapják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önkormányzat a nyilvánosság biztosítására, valamint a jogszabályokban foglalt tájékoztatási kötelezettségek teljesítésére saját honlapot működtet: www.berzence.hu címen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helyi kábeltelevízió csatornáján a nap 24 órájában aktuális hírek, információk olvashatók, melynek szerkesztője a Művelődési Ház igazgatój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6. Az önkormányzat feladatai, átruházott hatáskörö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ellátja az Mötv 13. §-ában meghatározott, a jogszabály által kötelezően ráruházott és az önként vállalt feladat és hatásköröke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Berzence Nagyközség Önkormányzata az alábbi önként vállalt feladatokat látja e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helytörténeti emlékek gyűjtése, gondoz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általános iskolai tanulók tanulmányi eredményének és sporttevékenységének fokozása érdekében „Tanulmányi díj” valamint „Jó tanuló, jó sportoló díj” alap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lapítványok, egyesületek támogat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támogatja a lakosság önszerveződő közösségeinek tevékenységét, együttműködik e közösségekke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Tanácskozási joggal vehetnek részt a képviselő-testület, továbbá a bizottság nyilvános ülésein az alapszabályukban rögzített tevékenységi körükkel kapcsolatos kérdésekben, a bírósági nyilvántartásban szereplő, berzencei székhelyű civil szervezete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tanácskozási jog a szervezet bírósági nyilvántartásában rögzített képviseletére jogosult személyét, vagy meghatalmazottját illeti meg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tanácskozási joggal rendelkező civil szervezet képviselője az ülésen a napirendi pontok elfogadását követően jelzi a polgármesternek (ülés vezetőjének), hogy mely napirendi pontok érintik tevékenységi körét és kíván tanácskozási jogával éln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tanácskozási jog tartalma a kérdezés és véleményezés jogát foglalja magába, mely az érintett napirendi pontonként egy-egy ízben 3 perces időtartamban történh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Berzence Nagyközség Önkormányzat Képviselő-testülete a polgármesterre az alábbi hatásköröket ruházza á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Temetési segély megállap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lanyi jogon járó temetési segély megállap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Szemétszállítási díjtámogatás megállap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Rendkívüli települési támogatás megállap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temetés elrendel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Kedvezményes tűzifa vásárlás engedélyez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Szociális étkeztetés igénybevételének elbírál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Engedélyezi a közterület használatot, dönt a kifizetendő díjak mértékéről a helyi rendelet szerin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Az önkormányzatot megillető munkáltatói jogok gyakorlása közmunka programok, pályázatok esetébe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Berzence Nagyközség Önkormányzat Képviselő-testülete a jegyzőre ruházza át a lakásfenntartási támogatás megállapításának jogköré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Berzence Nagyközség Önkormányzat Képviselő-testülete a Szociális és Ügyrendi Bizottságra az alábbi hatásköröket ruházza á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Gyógyszer-támogatás megállap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Ápolási díj megállap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temetés összegének méltányosságból történő elengedése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I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A képviselő-testület működése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7. A képviselő-testület ülése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tagjainak száma 7 fő, melyből 6 fő települési képviselő, 1 fő polgármester. A képviselők névjegyzékét az 1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alakuló, rendes és rendkívüli ülést, valamint közmeghallgatást tar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épviselő-testület üléseit az általa elfogadott éves munkatervben rögzített időpontban tartja. A képviselő-testület szükség szerint, de évente legalább 6 alkalommal rendes ülést tar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épviselő-testület üléseit a polgármester, akadályoztatása esetén az alpolgármester hívja össze és vezeti. A polgármesteri és alpolgármesteri tisztségek egyidejű betöltetlensége, illetőleg az egyidejű tartós akadályoztatásuk esetén a képviselő-testület ülését a legidősebb képviselő-testületi tag, mint korelnök hívja össze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képviselő-testületi ülés határozatképes, ha azon a képviselők több mint fele (4 fő) jelen van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határozatképtelen képviselő-testületi ülést 8 napon belül – ugyanazon napirendi pontok megtárgyalására – össze kell hívni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képviselő-testületi ülés helye a polgármesteri hivatal tanácskozó terme. A napirendhez igazodóan ülés, esetenként intézményeknél és gazdálkodó szervezeteknél is tartható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8. Az alakuló ülés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lakuló ülését a választás eredményének jogerőssé válását követő 15 napon belül össze kell hív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alakuló ülést a polgármester hívja össze és vezet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alakuló ülésen a helyi választási bizottság elnöke tájékoztatja a képviselő-testületet a választás eredményéről. A polgármester és a képviselők ünnepélyes esküt tesznek és aláírják az eskü okmány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épviselő-testület az alakuló vagy az azt követő ülésen a polgármester előterjesztése alapján alpolgármestert választ, valamint dönt a juttatásairól (tiszteletdíj, költségtérítés).</w:t>
      </w:r>
    </w:p>
    <w:p>
      <w:pPr>
        <w:pStyle w:val="TextBody"/>
        <w:spacing w:lineRule="auto" w:line="240" w:before="240" w:after="0"/>
        <w:jc w:val="both"/>
        <w:rPr/>
      </w:pPr>
      <w:r>
        <w:rPr/>
        <w:t>(5) Ha az alpolgármester megválasztásánál nincs meg a szükséges többség, a képviselő-testület soron következő ülésén hozza meg döntésé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9. A rendes ülés összehívás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üléseinek időpontjait úgy kell meghatározni a munkatervben, hogy az a hónap utolsó keddjén 14 órára esse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üléseit a polgármester írásbeli meghívóval hívja össze, a meghívó tartalma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az ülés helye és időpontj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javasolt napirendi ponto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az előterjesztők neve és funkciój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utalás az előterjesztés szóbeli jellegér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tájékoztatás arról, hogy a meghívott tanácskozási joggal, vagy anélkül vehet-e részt az ülésen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épviselő-testületi ülés meghívóját az írásos előterjesztésekkel együtt úgy kell kiküldeni, hogy azt a címzettek az ülés előtt legalább 5 nappal megkapják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meghívót a polgármester, akadályoztatása esetén az alpolgármester, mindkettőjük akadályoztatása esetén a korelnök írja alá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üléseire meg kell hív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elepülési képviselő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jegyző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napirendi pontok előadói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önkormányzati intézmények, szervezeti egységek vezetőit a feladatkörüket érintő napirendi pontok tárgyalásár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polgármesteri hivatal főelőadóit a munkaterületüket érintő ügyekbe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kiket a polgármester indokoltnak tart, illetve rendkívüli alkalmakkor a testület előzetes meghallgatása alapján javasolt személye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 Somogy Megyei Kormányhivatal Csurgói Járási Hivatal vezetőj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a berzencei Roma Nemzetiségi Önkormányzat elnöké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üléséről a települést lakosságát a hirdetmény önkormányzati hirdetőtáblákon való kifüggesztésével, a képújságban és az önkormányzat honlapját történő megjelentetésével, az ülést 5 nappal megelőzően kell értesíte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előterjesztéseket, napirendi pontokhoz kapcsolódó anyagokat a képviselő-testület tagjai részére elektronikus úton kell kikülden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előterjesztéseket, napirendi pontokhoz kapcsolódó anyagokat – kivéve a zárt ülés anyagai, előterjesztései – a képviselő-testület tagjai részére kiküldésre kerülő időponttal azonosan a település honlapján is közzé kell tenni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0. Rendkívüli ülés összehívás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olgármester a képviselő-testület ülését a munkatervtől eltérő időpontban is összehívh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polgármester rendkívüli képviselő-testületi ülést köteles összehív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elepülési képviselők egynegyedének (2 fő) indítványár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épviselő-testület bizottságának indítványár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megyei kormányhivatal indítványár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jogszabálysértés esetén a jegyző kezdeményezésér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nemzetiséget érintő ügyben, a nemzetiségi önkormányzat kezdeményezésére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rendkívüli ülés összehívását a polgármesternél kell kezdeményezni. Az írásbeli indítványban meg kell jelölni a tárgyalásra javasolt napirendet és a tárgyalás sürgősségének indokai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rendkívüli ülés összehívásáról a polgármester az indítvány benyújtásától számított 15 napon belül köteles gondoskodni. A meghívóban meg kell jelölni a rendkívüli ülés összehívásának indokait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rendkívüli ülésre szóló meghívót legalább 3 nappal az ülés időpontja előtt kézbesíteni kell a napirend írásos anyagaival együtt.</w:t>
      </w:r>
    </w:p>
    <w:p>
      <w:pPr>
        <w:pStyle w:val="TextBody"/>
        <w:spacing w:lineRule="auto" w:line="240" w:before="240" w:after="0"/>
        <w:jc w:val="both"/>
        <w:rPr/>
      </w:pPr>
      <w:r>
        <w:rPr/>
        <w:t>(6) Sürgős, halasztást nem tűrő esetben, az ülés előtt 24 órával is kiküldhető a meghívó. Erre bármilyen értesítési mód igénybe vehető, el lehet tekinteni az írásbeliségtől is, a sürgősség okát azonban mindenképpen közölni kell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rendkívüli testületi ülésen csak az előre meghirdetett – a meghívón szereplő – napirendek tárgyalható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1. A képviselő-testület gazdasági programj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tevékenységének és a település fejlesztésének irányvonalát, valamint a kiemelt célokat az önkormányzat gazdasági programja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gazdasági program tervezetének előkészítéséről a képviselő-testület alakuló ülését követő hat hónapon belül a polgármester gondoskodi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gazdasági programot a képviselő-testület fogadja el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2. A képviselő-testület munkaterv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éves munkatervet készí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munkaterv összeállításához javaslatot kell kér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a települési képviselőkt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a bizottságoktó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az önkormányzati intézmények vezetőit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a jegyzőt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a helyi szolgáltató szervezetek vezetőit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 xml:space="preserve"> a területileg illetékes rendőrkapitánytó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 xml:space="preserve"> a nemzetiségi önkormányzattó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munkaterv tervezetét – a polgármester irányításával – a jegyző állítja össze, s a polgármester terjeszti jóváhagyás végett a képviselő-testület elé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munkaterv főbb tartalmi eleme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a tárgyidőszak fő feladatainak a felvázolása, azoknak az ügyeknek a pontos megjelölése, amelyek eldöntéséhez a képviselő-testület igényli a lakossági fórumok segítését és közreműködés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a képviselő-testületi ülések tervezett időpontjai, napirendje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a napirend előterjesztőjének (felelősének) a megjelöl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azoknak a napirendeknek a megjelölése, amelyek előkészítésénél közmeghallgatást kell tartan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az előkészítésben résztvevők felsorol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 xml:space="preserve"> azoknak a témaköröknek a tételes megjelölése, amelyeket valamely bizottság nyújt be, illetőleg amelyhez bizottsági állásfoglalást kell beterjeszten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 xml:space="preserve"> egyéb (szervezési) teendők rögzítése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tárgyévre vonatkozó munkatervet a képviselő-testület január 31-ig fogadja el. A munkaterv elfogadásakor tájékoztatót kell adni a munkatervbe fel nem vett javaslatokról, azok elutasításának indokaival együtt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munkatervtől történő eltérésre csak a képviselő-testület döntése alapján van lehetőség. A munkaterven végrehajtott módosítások átvezetését, a munkaterv karbantartását a jegyző biztosítj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képviselő-testület által elfogadott munkatervet meg kell külde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a képviselő-testület tagjaina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a nemzetiségi önkormányzatna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a munkatervben érintett előadókna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3. Az ülések nyilvánosság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ülése nyilvános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választópolgároknak ebből eredően joguk van arra, hogy figyelemmel kísérjék a képviselő-testület tevékenységét. A nyilvánosság a testületi ülésen való személyes részvétel lehetőségét is jelenti a testületi munka zavarása nélkül. Meghatározott, illetve egyedi esetekben a testület egyedi – egyszerű szótöbbséggel hozott – döntéssel hozzászólási jogot adhat a megjelent választópolgárnak, ha ő azt igényli. Ennek hiányában a hallgatóság a képviselő-testületi ülést hozzászólással, megjegyzéssel, kérdéssel, vélemény-nyilvánítással nem zavarhatja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választópolgárok a képviselő-testület működéséről, döntéseiről tájékoztatást kapnak a település honlapjára feltett önkormányzati dokumentumokból, testületi ülések jegyzőkönyveiből. A „Berzencei Határszél” önkormányzati hírlevélben megjelenő tájékoztatóbó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képviselő-testület üléseit a helyi kábeltelevízión keresztül felvételről nyomon követheti a lakosság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zárt ülést tart választás, kinevezés, felmentés, vezetői megbízás adás, illetőleg visszavonás, fegyelmi eljárás megindítása, fegyelmi büntetés kiszabása és állásfoglalást igénylő személyi ügy tárgyalásakor, ha az érintett a nyilvános tárgyalásba nem egyezik bele, továbbá önkormányzati hatósági összeférhetetlenségi és kitüntetési ügy, valamint vagyonnyilatkozattal kapcsolatos eljárás, illetve a Szociális és Ügyrendi Bizottság beszámolójának tárgyalásakor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zárt ülést rendelhet el – minősített többségi szavazással – a vagyonával való rendelkezés és az általa kiírt pályázat tárgyalásakor, ha a nyilvános tárgyalás üzleti érdeket sértene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z érintett a) pont szerinti nyilatkozatát írásban szerzi be legkésőbb a meghívó, illetőleg az érintett napirend kiküldésének napjáig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zárt ülésen a képviselő-testület tagjai, nemzetiségi önkormányzat elnöke – a nemzetiséget érintő napirend tárgyalásánál-, a jegyző, továbbá meghívás esetén az érintett és a szakértő vehet részt. Törvény előírhatja, hogy mely esetben kötelező az érintettek meghív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zárt ülés megtartását indítványozhatj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polgármester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bármely képviselő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a jegyző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zárt ülésen elhangzottakról tájékoztatást, felvilágosítást a polgármester adhat, amely azonban nem sértheti meg azokat az érdekeket, illetve jogszabályi rendelkezéseket, amelyek a zárt ülés elrendelésének alapjául szolgáltak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zárt ülésről, illetve az ülés zárt részéről külön jegyzőkönyvet kell készíteni és abba csak az ülés résztvevői, a tárgyban közvetlenül érdekeltek vagy hivatalos megbízott tekinthet be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4. A képviselő-testület tanácskozási rendj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üléseit a polgármester, akadályoztatása esetén az alpolgármester, mindkettőjük akadályoztatása esetén a korelnök vezeti. Az ülések vezetőjének munkáját a jegyző segít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ülést a polgármester nyitja meg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megállapítja, hogy a képviselő-testület ülésének összehívása az SZMSZ-ben foglaltaknak megfelelően történ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megállapítja az ülés határozatképesség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előterjeszti az ülés napirendj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napirendi pontonként megnyitja és berekeszti a vitát, valamint összefoglalja az elhangzottakat, módosító indítványo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szavazást rendel e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 xml:space="preserve"> megállapítja a szavazás eredményét, kimondja a határozato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épviselő-testület a napirendről vita nélkül határoz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5. Sürgősségi indítvány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olgármester, az alpolgármester, a bizottságok elnökei, a képviselők és a jegyző írásban kérheti egyes javaslatok sürgősségi megtárgyalásá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sürgősségi indítvány – a sürgősség tényének rövid indoklásával – legkésőbb az ülést megelőző nap 12 óráig írásban nyújtandó be a polgármesterné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sürgősség elfogadásáról és a napirend megtárgyalásáról a testület külön-külön határoz. Elfogadásához minősített szótöbbség kell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indítvány elfogadása azt jelenti, hogy azt a képviselő-testület első napirendi pontként tárgyalj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Ha a képviselő-testület a sürgősségi indítványt nem fogadja el, úgy az ügyet egyszerű napirendi javaslatként tárgyalj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mennyiben a polgármester vagy valamelyik képviselő ellenzi a sürgősségi indítvány megtárgyalását, azt vitára kell bocsátani. A sürgősségi indítvány ismertetése után az indítványtevőnek 2 perc áll rendelkezésére arra, hogy a sürgősség tényét indokolj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6. Előterjeszt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Előterjesztésnek minősül a munkatervbe felvett, a képviselő-testület vagy a képviselő-testület bizottsága által előzőleg javasolt rendelet- és határozat tervezet, beszámoló és tájékoztató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estületi ülésre az előterjesztés írásban vagy szóban kerül benyújtásra. Határozati javaslatot akkor is írásban kell benyújtani, ha az előterjesztésre szóban kerül sor. Halaszthatatlan esetben a polgármester engedélyezheti az írásban foglalt előterjesztésnek és határozati javaslatnak az ülésen történő kiosztásá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alábbi ügyekben kötelező az írásos előterjesztés készítés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rendelet alkotá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szervezet kialak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helyi népszavazás kiír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gazdasági program, költségvetés meghatározása (végrehajtási beszámoló)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munkaterv tervezet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 xml:space="preserve"> település rendezési tervének jóváhagyásával kapcsolatos ügye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 xml:space="preserve"> összes Ptk-ból eredő jogügyl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 xml:space="preserve"> valamennyi önkormányzati vállalkozással kapcsolatos ügy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társulások létrehozása, csatlakozás, kilépé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 xml:space="preserve"> intézményalapítás, megszüntetés, átszervezé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 xml:space="preserve"> a képviselő-testület át nem ruházható hatáskörébe tartozó ügyek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írásbeli előterjesztésnek tartalmaznia kel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árgy pontos meghatározás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előterjesztést készítők megnevezés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z előzményeket, a témakör ismételt napirendre kerülésekor a korábbi döntést, és a végrehajtás érdekében tett intézkedése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előkészítés során felmerülő véleményeket, a szakmai, jogi, pénzügyi megállapításo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zon körülmények összefoglalását, amelyek a döntést indokoljá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egyértelműen megfogalmazott határozati javaslatot, esetlegesen alternatív megoldási javaslato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 végrehajtásért felelős személy megnevezés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a határidő megjelölését.</w:t>
      </w:r>
    </w:p>
    <w:p>
      <w:pPr>
        <w:pStyle w:val="TextBody"/>
        <w:spacing w:lineRule="auto" w:line="240" w:before="240" w:after="0"/>
        <w:jc w:val="both"/>
        <w:rPr/>
      </w:pPr>
      <w:r>
        <w:rPr/>
        <w:t>(5) Hatósági ügyekben tett előterjesztés alapján hozott testületi döntést a jegyző az ügyfél számára kiadható formában nyújtja be.</w:t>
      </w:r>
    </w:p>
    <w:p>
      <w:pPr>
        <w:pStyle w:val="TextBody"/>
        <w:spacing w:lineRule="auto" w:line="240" w:before="240" w:after="0"/>
        <w:jc w:val="both"/>
        <w:rPr/>
      </w:pPr>
      <w:r>
        <w:rPr/>
        <w:t>(6) Szerződéskötést igénylő ügyekben szerződés-tervezet formájában kell előterjeszteni a javaslato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i ülésre előterjesztést nyújthatnak b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épviselő-testület tagja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épviselő-testület bizottsága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jegyző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önkormányzati intézmények, szervezetek vezető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képviselő-testület által felkért személy vagy szerv vezetője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előterjesztéseket az ülés előtt 15 nappal kell a jegyzőnek benyúj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jegyző az előterjesztést törvényességi szempontból felülvizsgálja, célszerűséget nem vizsgál. A törvényességi felülvizsgálatot kézjegyével igazolj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jegyző ellenőrzi a határozati javaslatok törvényességét is, amennyiben azt állapítja meg, hogy a határozati javaslat a törvényességi szempontoknak, illetve a jogszabályban foglalt kötelezettségeknek nem felel meg, erről az előterjesztőt és a polgármestert tájékoztatj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7. Az előterjesztések tárgyalás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olgármester a napirendek sorrendjében minden előterjesztés felett – kivéve a tájékoztató napirendeket – külön-külön nyit vitát, melynek sorá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előadó a napirendhez a vita előtt szóban kiegészítést teh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előadóhoz a képviselő-testület tagjai, a tanácskozási joggal résztvevők kérdéseket tehetnek fel, amelyre a vita előtt az előadó köteles választ ad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Felszólalási jog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ülésen elsősorban a képviselőknek és a tanácskozási joggal meghívottaknak van felszólalási joguk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ülésen megjelent állampolgárok a napirendhez kapcsolódva kérdést tehetnek fel és hozzászólhatnak, feltéve, ha ezt a képviselő-testület egyszerű szótöbbséggel hozott határozattal lehetővé tesz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felszólalásokra a jelentkezés sorrendjében kerülhet sor. A felszólalás időtartama legfeljebb 5 perc. Ugyanazon napirend keretében az ismételt felszólalás időtartama (esetenként) a 2 percet nem haladhatja meg. Az idő túllépése miatt a polgármester megvonhatja a szót a felszólalótól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polgármester soron kívüli felszólalást is engedményezhet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önkormányzati bizottság bármely előterjesztéshez – az ezekhez benyújtott módosító javaslatokat is értékelő – ajánlást nyújthat be a képviselő-testülethez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előterjesztő a javaslatot, illetve a települési képviselő a módosító javaslatát a vita bezárásáig megváltoztathatja és a szavazás megkezdéséig azt bármikor vissza is vonh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vita lezárására, a hozzászólások időtartamának a korlátozására a testület bármely tagja tehet javaslatot. E javaslatról a testület vita nélkül határoz. A vita lezárása után a napirend előadója válaszol a hozzászólásokr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vita lezárása után, a határozathozatal előtt a jegyzőnek szót kell adni, ha a javaslatok törvényességét illetően észrevételt kíván tenni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előterjesztő és a kijelölt bizottság elnöke, illetőleg a bizottság megbízottja a határozathozatal előtt ha kér, kaphat szót, melyre 3 perc áll rendelkezésre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Bármelyik képviselő, illetve a napirend előadója a szavazás megkezdéséig javasolhatja a téma napirendről történő levételét. A javaslatról a képviselő-testület vita nélkül, egyszerű többséggel határoz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8. A tanácskozás rendjének fenntartás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tanácskozás rendjének fenntartásáról a polgármester gondoskodik. Ennek sorá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Figyelmezteti a hozzászólót, aki eltért a tárgyalt témától, vagy a tanácskozáshoz nem illő, sértő kifejezéseket haszná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Ismételt figyelmeztetést követően megvonhatja a hozzászólótól a szó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Rendre utasíthatja azt a személyt, aki a képviselő-testület tagjához méltatlan magatartást tanúsí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Tartós rendzavarás, állandó lárma, vagy a vita folyamatos rendjét ellehetetlenítő esemény következtében a polgármester – ha ismételt figyelmeztetései nem jártak eredménnyel- felfüggeszti az ülés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nyilvános ülésen megjelent állampolgárok a számukra kijelölt helyet foglalják el. A tanácskozás rendjének megzavarása esetén a polgármester rendreutasíthatja a rendzavarót, ismétlődő rendzavarás esetén pedig az érintettet a terem elhagyására is kötelezhet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polgármesternek a rendfenntartás érdekében tett intézkedései ellen felszólalni, azokat visszautasítani, velük vitába szállni nem lehe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9. A szavazás rendj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olgármester, az előterjesztésben szereplő és a vita során elhangzott határozati javaslatokat egyenként szavazásra bocsátja úgy, hogy előbb a vitában elhangzó módosító és kiegészítő javaslatokról, majd az eredeti javaslatról kell dönte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hatáskörébe tartozó, választási, kinevezési, megbízási és kitüntetési cím adományozása ügyében – ha a határozati javaslatban több személy szerepel – a képviselő-testület lépcsőzetes szavazással dönt. Ez úgy történik, hogy az egyes szavazási fordulókban a legkevesebb szavazatot kapott személy (ek) kiesi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(2) bekezdésben foglaltak alkalmazása során fordulónként a képviselőknek egy szavazatra van lehetőségük. A korábbi forduló(k)ban leadott szavazatuk tartalmától (igen, nem, vagy tartózkodás) a későbbi forduló(k)ban eltérhetnek. Amennyiben valamelyik szavazási fordulóban az egyik személy a határozat elfogadásához szükséges számú szavazatot megkapja, akkor azt elfogadottnak kell tekinteni, ennek hiányában annyi szavazási fordulót kell tartani (maximum) ahány személy szerepel a határozati javaslatban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0. A döntéshozatal szabály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javaslat elfogadásához a jelenlévő képviselők több, mint felének „igen” szavazata szükséges (egyszerű szótöbbség).</w:t>
      </w:r>
    </w:p>
    <w:p>
      <w:pPr>
        <w:pStyle w:val="TextBody"/>
        <w:spacing w:lineRule="auto" w:line="240" w:before="240" w:after="0"/>
        <w:jc w:val="both"/>
        <w:rPr/>
      </w:pPr>
      <w:r>
        <w:rPr/>
        <w:t>(2) Minősített többség szükséges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i rendelet alkotás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önkormányzat szervezetének kialakításához és működésének meghatározásához, továbbá a törvény által hatáskörébe utalt választáshoz, kinevezéshez, megbízás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önkormányzati társulás létrehozásához, társuláshoz, érdekképviseleti szervezethez való csatlakozás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külföldi önkormányzattal való együttműködést rögzítő megállapodáshoz, nemzetközi önkormányzati szervezethez való csatlakozás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intézmény alapításá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képviselő kizárásá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zárt ülés elrendeléséhe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a képviselő-testület megbízatásának lejárta előtti feloszlatásá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polgármester elleni kereset benyújtásá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a képviselő-testület hatáskörének átruházásá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hitel felvételéhe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l)</w:t>
      </w:r>
      <w:r>
        <w:rPr/>
        <w:tab/>
        <w:t>kötvény kibocsájtásá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m)</w:t>
      </w:r>
      <w:r>
        <w:rPr/>
        <w:tab/>
        <w:t>önkormányzat vagyonával, tulajdonával való rendelkezéshe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n)</w:t>
      </w:r>
      <w:r>
        <w:rPr/>
        <w:tab/>
        <w:t>helyi népszavazás kiírásáho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o)</w:t>
      </w:r>
      <w:r>
        <w:rPr/>
        <w:tab/>
        <w:t>az SZMSZ-ben meghatározott ügyek eldöntéséhez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döntéshozatalból kizárható az, akit vagy akinek hozzátartozóját az ügy személyesen érinti. A települési képviselő köteles bejelenteni személyes érintettségét. A kizárásról az érintett települési képviselő kezdeményezésére vagy bármely képviselő javaslatára a képviselő-testület dönt. A kizárt települési képviselőt a határozatképesség szempontjából jelenlevőnek kell tekinten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(3) bekezdésben foglaltakat nem kell alkalmazni, ha a képviselő-testület döntéshozatala saját tagjának választására, kinevezésére, megbízására vagy delegálására irányul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bejelentési kötelezettség elmulasztása esetén a mulasztó tárgyhavi illetményét, tiszteletdíját 25 %-al kell csökkenteni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1. A szavazás módj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Szavazni személyesen kel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döntéseit nyílt szavazással, kézfelemeléssel hozza. A nyílt szavazás név szerint is történhe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nyílt szavazásnál a polgármester először a javaslattal egyetértőket, majd a javaslat ellenzőit kéri fel szavazásra. Ezt követően történik a tartózkodás kinyilvánít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szavazás eredményét a jegyző közreműködésével kell megállapítani, kétség esetén a szavazást meg kell ismételni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szavazatok összeszámlálása után a polgármester megállapítja és kihirdeti a javaslat mellett, majd a javaslat ellen szavazók, végül a tartózkodók számát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képviselő-testület titkos szavazást rendel el a törvény által kötelezően előírt esetekben, titkos szavazást rendelhet el mindazon esetekben és ügyekben, amelyekben zárt ülést kell vagy lehet tar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7) Titkos szavazásnál a Szociális és Ügyrendi bizottság képviselő tagjai szavazatszámláló bizottságként járnak el és lebonyolítják a titkos szavazást. A bizottság elnöke egyben a szavazatszámláló bizottságnak is az elnöke.</w:t>
      </w:r>
    </w:p>
    <w:p>
      <w:pPr>
        <w:pStyle w:val="TextBody"/>
        <w:spacing w:lineRule="auto" w:line="240" w:before="240" w:after="0"/>
        <w:jc w:val="both"/>
        <w:rPr/>
      </w:pPr>
      <w:r>
        <w:rPr/>
        <w:t>(8) Titkos szavazás borítékba helyezett szavazólapon, arra kijelölt helyiségben és urna igénybevételével történik. A titkos szavazásról külön jegyzőkönyv készül, amely tartalmazz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a szavazás helyét, napját, kezdetét és vég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a szavazatszámláló bizottság tagjainak nevét és tisztség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a szavazás során felmerült körülménye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a szavazás során tett megállapításokat (érvényes, érvénytelen szavazás) és a hozott határozato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a szavazás eredményé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itkos szavazásról hozott döntést is alakszerű határozatba kell foglalni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szavazásról készült jegyzőkönyvet a szavazatszámláló bizottság tagjai és a jegyzőkönyvvezetők írják alá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alpolgármester választása titkos szavazással történik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Zárt ülésen hozott határozatot is nyilvános ülésen kell kihirdetni. Ha a határozat személyes adatokat tartalmaz, akkor csak az érintett hozzájárulása esetén lehet nyilvánosságra hozn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Név szerinti szavazást kell elrendelni, h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azt törvény írja elő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azt a megválasztott képviselő-testületi tagoknak több, mint a fele indítványozz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zt a polgármester vagy a bizottsági elnökök többsége kér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ügyrendi kérdésben név szerinti szavazást tartani nem lehe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Név szerinti szavazás úgy történik, hogy a jegyző ABC sorrendben olvassa fel a tagok nevét és a jelenlévő képviselők pedig a nevük felolvasásakor „igen, nem, tartózkodom” nyilatkozattal szavazna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Név szerinti szavazást kell tartani a következő ügyekb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önkormányzati vagyon vagy tulajdon elidegenítésénél, megterheléséné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5000 e. Ft-ot meghaladó összegű hitel felvételéné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 a települési jogi státuszát érintő ügyeknél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név szerinti szavazás eredményét a testületi ülés jegyzőkönyvébe kell foglalni. A külön hitelesített névsort a jegyzőkönyvhöz kell csatolni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szavazatok összeszámlálásáról a levezető elnök gondoskodik. Ha a szavazás eredménye felől kétség merül fel, vagy ha azt valamelyik települési képviselő kéri, az elnök a szavazást köteles megismételtetni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2. Kérdés, interpelláció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Kérdés: az önkormányzati hatáskörbe tartozó szervezeti, működési, döntési, előkészítési jellegű felvetés vagy tudakozás. Interpelláció: Az SZMSZ-ben meghatározott személyek magyarázatadási kötelezettsége a feladatkörükbe tartozó valamennyi ügybe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rdésre a képviselő-testület ülésén köteles választ adni a megkérdezett. A válaszadás maximális időtartama 5 perc. Ha az érintett kérdésre nem tud válaszolni az ülésen, azt 15 napon belül írásban megteheti. Erről azonban a testület dönt. Ha a testület kötelezi a válaszadót a válasz megadására, azt 15 napon belül köteles megad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épviselő-testület ülésén – a napirendek lezárása után – 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polgármestert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alpolgármestert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 az önkormányzati bizottságok elnökeit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a jegyzőt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önkormányzati ügyben felvilágosítást kérhet (interpellálhat), amelyre az érintett az ülésen – vagy legkésőbb 15 napon belül írásban – érdemi választ ad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interpellált írásban ad választ, válaszát minden képviselőhöz el kell juttatni. Elfogadásáról azonban ekkor is (a következő) testületi ülésen kell dönteni.</w:t>
      </w:r>
    </w:p>
    <w:p>
      <w:pPr>
        <w:pStyle w:val="TextBody"/>
        <w:spacing w:lineRule="auto" w:line="240" w:before="240" w:after="0"/>
        <w:jc w:val="both"/>
        <w:rPr/>
      </w:pPr>
      <w:r>
        <w:rPr/>
        <w:t>(5) Ha az interpelláció benyújtására a képviselő-testület ülését megelőzően legalább 4 nappal sor került, úgy arra az ülésen kell érdemi választ adni. Ennek időtartama az 5 percet nem haladhatja meg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interpelláció tárgyának kivizsgálásába az interpelláló képviselőt is be kell vonni. A képviselő-testület részletesebb kivizsgálást is elrendelhet, ezzel megbízhatja a polgármestert, az alpolgármestert, valamely önkormányzati bizottság elnökét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képviselő-testület ülésén az interpellációra adott válasz elfogadásáról először az előterjesztő nyilatkozik, majd vita nélkül a testület dönt az elfogadásról. Ha a testület nem fogadja el a választ, annak vizsgálatát a tárgy szerint érintett bizottságra bízz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interpellációkról a jegyző rendszeres és folyamatos nyilvántartást veze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3. A képviselő-testület üléseinek jegyzőkönyv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üléséről készített jegyzőkönyv az Mötv 52. § (1) bekezdésében foglaltakon túl tartalmazz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ülésről távol maradó képviselő nevét, és azt, hogy a távolmaradás igazolt vagy igazolatla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ülésen tanácskozási joggal résztvevők felsorolását, az érdeklődő állampolgárok szám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napirendi pontonként a napirend tárgyát és előadój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név szerinti és titkos szavazás esetén a határozathozatal módj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szükség esetén a polgármester intézkedései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z ülésen történt fontosabb eseménye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z interpellációkat, kérdéseke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jegyzőkönyv mellékletként tartalmazz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meghívó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előterjesztése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jelenléti ív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képviselő írásban benyújtott hozzászólás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név szerinti szavazás hitelesített névsor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itkos szavazásról készített jegyzőkönyv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 rendelet kihirdetett szöveg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a jegyző jogszabálysértésre vonatkozó megjegyzését tartalmazó feljegyzés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épviselő-testület ülésének jegyzőkönyve nem szó szerint tartalmazza az ülésen elhangzottakat. Ha a képviselő hozzászólásának, megjegyzésének szó szerinti rögzítését kéri, köteles azt egyértelműen, közérthetően jegyzőkönyvbe diktáln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jegyzőkönyv egy példánya a polgármesteri hivatalban kerül elhelyezésre, egy pedig az irattárba. A jegyző gondoskodik a jegyzőkönyv települési honlapon történő közzétételéről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képviselő-testület ülésének jegyzőkönyvét a polgármester és a jegyző írja alá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választópolgárok – a zárt ülés kivételével – a polgármesteri hivatalban is betekinthetnek az előterjesztésekbe és az ülésekről készült jegyzőkönyvekbe. A zárt ülésről külön jegyzőkönyvet kell készíteni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II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A képviselő-testület döntései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4. Az önkormányzati rendeletalkotás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 törvény által nem szabályozott helyi társadalmi viszonyok rendezésére, továbbá a törvény felhatalmazása alapján, annak végrehajtására önkormányzati rendeletet alko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i rendelet megalkotását kezdeményezhet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a képviselő-testület tagj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épviselő-testület bizottság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a polgármester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a jegyző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a nemzetiségi önkormányza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rendeletalkotásra irányuló kezdeményezést a polgármesterhez kell benyúj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rendelet-tervezetet a jegyző készíti elő. A képviselő-testület megbízhatja az előkészítéssel a rendelet tárgya szerinti illetékes bizottságot vagy e célra ideiglenes bizottságot is alakíthat. A rendelet-tervezet elkészítéséhez szükség esetén szakértő is igénybe vehető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lakosság széles rétegeinek jogait, kötelességeit érintő önkormányzati rendeletek tervezeteit legalább 10 napig közszemlére kell bocsátani, amelynek megtörténtéről a lakosságot a helyben szokásos módon tájékoztatni kell. A közszemlére tett rendelet-tervezettel kapcsolatos észrevételeit, javaslatait, kifogásait a lakosság a jegyzőnél teheti meg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jegyző (illetve más előterjesztő) az előkészítést és véleményezést követően a rendelet-tervezetet indoklással együtt a képviselő-testület elé terjeszti. Az előterjesztő tájékoztatja a döntéshozókat a tervezetben nem szereplő észrevételekről, javaslatokról, és utal mellőzésük indokair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rendelet végleges és hiteles szövegét a jegyző szerkeszti meg. Az önkormányzati rendeletet a polgármester és a jegyző írja alá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önkormányzati rendeleteket külön-külön – a naptári év elejétől kezdődően – folyamatos sorszámmal és évszámmal kell ellátni és a következőképpen megjelölni: BERZENCE NAGYKÖZSÉG ÖNKORMÁNYZAT KÉPVISELŐ-TESTÜLETÉNEK ....../év (..hónap..nap) önkormányzati rendelet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önkormányzati rendeletek kihirdetésének helyben szokásos módja a polgármesteri hivatal hirdetőtábláján történő kifüggesztés. A kihirdetésről a jegyző gondoskodik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önkormányzat rendeletéről a polgármesteri hivatalban nyilvántartást kell vezetni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 hatályos önkormányzati rendeleteket (szükség esetén egységes szerkezetbe foglalva) közzé kell tenni Berzence Nagyközség honlapján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 jegyző gondoskodik arról, hogy az érintett szervek és személyes tudomást szerezzenek az őket érintő rendeletekről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5. A képviselő-testület határozat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 rendeletalkotás eseteit kivéve határozatot hoz: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határozatait külön-külön – a naptári év elejétől kezdődően – folyamatos sorszámozással és év, hónap, nap megjelöléssel kell ellátni. A több feladatot tartalmazó határozatot alpontokba szedve kell rögzíteni. Az alpontokat arab számmal kell jelölni. A határozatot felelős és határidő megjelölésével kell ellátni. A határozatokról a polgármesteri hivatal nyilvántartást veze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határozatokat a jegyzőkönyv elkészítését követő 5 napon belül el kell küldeni a végrehajtásért felelős személyeknek és szervezeteknek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határozatok végrehajtásával kapcsolatos előterjesztéseket a jegyző készíti elő, s a polgármester terjeszti a képviselő-testület elé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képviselő-testület egyedi határozatot vagy normatív határozatot hoz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normatív határozat közzététele a polgármesteri hivatal hirdetőtáblájára 15 napra való kifüggesztéssel történik, melyről a jegyző gondoskodik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IV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A települési képviselő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6. A képviselők jogállás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i képviselő az Mötv 32. §-ában meghatározott módon gyakorolja jogait és teljesíti kötelezettségei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(1) bekezdésben meghatározottakon túl köteles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apcsolatot tartani a választóival, tájékoztatni őket a képviselő-testület működése során hozott közérdekű döntésekrő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lehetőség szerint előre bejelenteni, ha a testületi ülésen nem tud megjelenn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épviselőkhöz méltó magatartást tanúsítani, a képviselő-testület és szervei tekintélyét, hitelét óvn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tudomására jutott önkormányzati, szolgálati, üzleti, valamint magán titkot megőriz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épviselő-testület a képviselőkre vonatkozó további magatartási szabályokat az alábbiak szerint határozza meg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épviselő köteles az ülésre pontosan megjelenn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épviselő az ülésre köteles a részére előterjesztésként megküldött anyagot áttekinten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szervezeti és működési szabályzatban meghatározott hozzászólási jogot a testületi ülésen szabályszerűen gyakoroln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települési képviselők, bizottsági elnökök és tagok tiszteletdíját az önkormányzat képviselő-testülete külön rendeletben határozza meg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V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Az önkormányzat szervei, azok jogállása, feladatai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7. A képviselő-testület szerve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olgármester (alpolgármester)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bizottsága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jegyző</w:t>
      </w:r>
    </w:p>
    <w:p>
      <w:pPr>
        <w:pStyle w:val="TextBody"/>
        <w:spacing w:lineRule="auto" w:line="240" w:before="240" w:after="0"/>
        <w:jc w:val="both"/>
        <w:rPr/>
      </w:pPr>
      <w:r>
        <w:rPr/>
        <w:t>(4) Önkormányzati hivatal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8. A polgármester és az alpolgármester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olgármester megbízatását főállásban látja e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polgármester tagja a képviselő-testületnek, a képviselő-testület határozatképessége, döntéshozatala, működése szempontjából, települési képviselőnek tekinthető. A polgármester a megválasztást követően esküt tesz a képviselő-testület előt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polgármesternek a képviselő-testület működésével összefüggő feladati különös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 segíti a képviselők, a bizottsági elnökök munkáj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összehívja és vezeti a testület ülései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képviseli az önkormányzato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szervezi a településfejlesztést és a közszolgáltatáso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biztosítja a demokratikus helyi hatalomgyakorlás, a közakarat érvényesülésé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 xml:space="preserve"> gondoskodik a testület működésének nyilvánosságáról, helyi fórumok szervezéséről, támogatja a lakosság önszerveződő közösségeit, kapcsolatot tart a helyi pártok és társadalmi szervezetek, egyesületek, civil szerveződések vezetőivel, vállalkozókkal és részükre félévente koordinációs megbeszélést tar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 xml:space="preserve"> a polgármester – véleménye szerint önkormányzati érdeket sértő – képviselő-testületi döntés ismételt megtárgyalását kezdeményezhet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polgármester az önkormányzati, valamint az államigazgatási feladatait, hatásköreit a képviselő-testület hivatalának közreműködésével látja el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polgármesteri hivatallal összefüggő főbb polgármesteri jogosítványo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épviselő-testület döntései szerint és saját önkormányzati jogkörében eljárva irányítja a hivatal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 A jegyző javaslatainak figyelembevételével meghatározza a hivatal feladatait az önkormányzat munkájának szervezésében, a döntések előkészítésében és végrehajtásába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Dönt a jogszabály által hatáskörébe utalt államigazgatási ügyekben, hatósági jogkörökbe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A jegyző javaslatára előterjesztést nyújt be a képviselő-testületnek a hivatal munkarendjének, valamint ügyfél fogadási rendjének meghatározására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 xml:space="preserve"> Szabályozza a hatáskörébe tartozó ügyekben a kiadmányozás rendjé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 xml:space="preserve"> Gyakorolja az egyéb munkáltatói jogokat a jegyző és az önkormányzati intézményvezetők tekintetébe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 xml:space="preserve"> Egyetértése szükséges a hivatal ügyintézőinek kinevezéséhez és felmentéséhez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mennyiben a képviselő-testület – határozatképtelenség vagy határozathozatal hiánya miatt – két egymást követő alkalommal nem hozott döntést, a polgármester határozatot hozhat az alábbi ügyekb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i saját forrást nem igénylő pályázatok benyújtása esetén, ha a pályázati határidő a következő ülésig lejár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önkormányzat költségvetési rendelete alapján meghatározott eredeti előirányzati főösszeg 5 %-át elérő kiadás megtakarítást, vagy bevételszerzést eredményező új kötelezettségvállalás eseté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z önkormányzati vagyon megóvása érdekében szükséges élet, és vagyonbiztonságot veszélyeztető helyzet esetében, ha az elhárítás miatt intézkedést kell hozni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polgármester dönthet a képviselő-testület utólagos tájékoztatása mellett, a két ülés közötti időszakban felmerülő, halaszthatatlan, a képviselő-testület hatáskörébe tartozó következő ügyekb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i saját forrást nem igénylő pályázatok benyújtása esetén, ha a pályázati határidő a következő ülésig lejár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önkormányzat költségvetési rendelete alapján meghatározott eredeti előirányzati főösszeg 5 %-át elérő kiadás megtakarítást, vagy bevételszerzést eredményező új kötelezettségvállalás esetén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z önkormányzati vagyon megóvása érdekében szükséges élet, vagyonbiztonságot veszélyeztető helyzet esetében, ha az elhárítása miatt intézkedést kell hozn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– saját tagjai közül a polgármester javaslatára, titkos szavazással, a képviselő-testület megbízatásának időtartamára – a polgármester helyettesítésére, munkájának a segítésére alpolgármestert válasz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alpolgármester társadalmi megbízatásban látja el feladatai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alpolgármester a polgármester irányításával látja el feladatá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Berzence Nagyközség Önkormányzat Képviselő-testülete 1 fő alpolgármester válasz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9. A képviselő-testület bizottság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-meghatározott önkormányzati feladatok ellátására- állandó vagy ideiglenes bizottságokat válasz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a következő bizottságokat hozza létre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Pénzügyi Bizottságot 3 főve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ociális és Ügyrendi Bizottságot 3 főve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egyes bizottságok által ellátandó általános teendő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Döntés hatáskörébe utalt ügyekben (a testület azonban bármely bizottsági ügyet magához vonhat és a bizottsági döntést módosíthatja is)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testületi döntések előkészítése érdekében megvitatja és állást foglal a feladatkörébe tartozó ügyekbe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Előkészíti a munkatervben meghatározott előterjesztések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Közreműködik a tevékenységi köréhez tartozó képviselő-testületi rendeletek és határozatok tervezeteinek kidolgozásába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Ellenőrzi feladatkörében a polgármesteri hivatal munkáját, a képviselő-testületi döntések előkészítésében, illetve annak végrehajtásába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Javaslatot tesz a testület hatáskörébe tartozó és a bizottság feladatkörét érintő személyi kérdésekben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Pénzügyi Bizottság feladatkörei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Pénzügyi, államháztartási, adóügyek, szolgáltatási ügyek, környezetvédelem, kommunális és településfejlesztési ügye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ociális és Ügyrendi Bizottság: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 xml:space="preserve"> Szociális, ifjúsági és sport ügyek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Általános igazgatási ügyek, intézményekkel kapcsolatos ügyek, kivéve a költségvetésüket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Intézményvezetői és egyéb pályázatok elbírálásával összefüggő ügyek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d)</w:t>
      </w:r>
      <w:r>
        <w:rPr/>
        <w:tab/>
        <w:t>A polgármester és az önkormányzati képviselők, valamint a bizottságok külső tagjai vagyonnyilatkozatának vizsgálata, nyilvántartása és ellenőrzése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e)</w:t>
      </w:r>
      <w:r>
        <w:rPr/>
        <w:tab/>
        <w:t>Választások, titkos szavazások lebonyolítása, szavazatok összeszámlálása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f)</w:t>
      </w:r>
      <w:r>
        <w:rPr/>
        <w:tab/>
        <w:t>A képviselők összeférhetetlenségének vizsgálata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polgármester és az önkormányzati képviselők vagyonnyilatkozatainak vizsgálatával, nyilvántartásával és ellenőrzésével kapcsolatos Szociális és Ügyrendi Bizottsági feladatok: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Felhívja a kötelezettet a vagyonnyilatkozat-tételre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Igazolást ad ki a kitöltött vagyonnyilatkozatok átvételéről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c)</w:t>
      </w:r>
      <w:r>
        <w:rPr/>
        <w:tab/>
        <w:t>Nyilvántartást vezet az átvett vagyonnyilatkozatokról, továbbá az azokhoz kapcsolódó egyéb iratokról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d)</w:t>
      </w:r>
      <w:r>
        <w:rPr/>
        <w:tab/>
        <w:t>Hozzáférhetővé teszi a polgármester, alpolgármester és a települési képviselők vagyonnyilatkozatait, érdeklődés esetén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e)</w:t>
      </w:r>
      <w:r>
        <w:rPr/>
        <w:tab/>
        <w:t>A vagyonnyilatkozattal kapcsolatos eljárás esetén felhívja az érintettet az ellenőrzéshez szükséges azonosító adatok közlésére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f)</w:t>
      </w:r>
      <w:r>
        <w:rPr/>
        <w:tab/>
        <w:t>Ellátja a vagyonnyilatkozatok ellenőrzésével kapcsolatos feladatok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vagyonnyilatkozatokkal kapcsolatos ellenőrzési eljárás: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a)</w:t>
      </w:r>
      <w:r>
        <w:rPr/>
        <w:tab/>
        <w:t>Az ellenőrzési eljárást bárki kezdeményezheti, de a vagyonnyilatkozattal kapcsolatos eljárás lefolytatásának a vagyonnyilatkozat konkrét tartalmára vonatkozó tényállás esetére van helye. Ha az eljárásra irányuló kezdeményezés nem jelöli meg konkrétan a vagyonnyilatkozat kifogásolt részét és tartalmát, a Szociális és Ügyrendi Bizottság elnöke felhívja a kezdeményezőt a hiány pótlására. Ha a kezdeményező 15 napon belül nem tesz eleget a felhívásnak, vagy ha a kezdeményezés nyilvánvalóan alaptalan, a bizottság elnöke az eljárás lefolytatása nélkül elutasítja a kezdeményezést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b)</w:t>
      </w:r>
      <w:r>
        <w:rPr/>
        <w:tab/>
        <w:t>A vagyonnyilatkozattal kapcsolatos eljárás megismétlésének ugyanazon vagyonnyilatkozat esetében csak akkor van helye, ha az erre irányuló kezdeményezés új tényállítást (adatot) tartalmaz. A vagyonnyilatkozattal kapcsolatos eljárásra irányuló -új tényállítás nélküli- ismételt kezdeményezést a bizottság elnöke az eljárás lefolytatása nélkül elutasítja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c)</w:t>
      </w:r>
      <w:r>
        <w:rPr/>
        <w:tab/>
        <w:t>A bizottság eljárására a képviselő-testületi zárt ülésre vonatkozó szabályokat kell alkalmazni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d)</w:t>
      </w:r>
      <w:r>
        <w:rPr/>
        <w:tab/>
        <w:t>Az eljárás eredményéről a bizottság a soron következő képviselő-tesületi ülésen köteles tájékoztatást adni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e)</w:t>
      </w:r>
      <w:r>
        <w:rPr/>
        <w:tab/>
        <w:t>A vagyonnyilatkozati eljárással kapcsolatos döntés a képviselő-testület át nem ruházható hatáskörébe tartozik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f)</w:t>
      </w:r>
      <w:r>
        <w:rPr/>
        <w:tab/>
        <w:t>A vagyonnyilatkozatokra vonatkozó azonosító adatokat az eljárás lezárását követő 8 napon belül törölni kel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bizottság a belső működési szabályait -az Mötv. és az SZMSZ keretei között - maga állapítja meg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képviselő-testület állandó vagy ideiglenes jelleggel -szakmai tanácsadó szerveként- albizottságot alakíthat. Az albizottság működésének szabályait a testület állapítja meg, az albizottság hatáskört nem kaphat, vezetője csak képviselő leh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 képviselő-testület az általa szükségesnek tartott esetben, meghatározott feladat ellátására, ideiglenes bizottságot hozhat létre. Az ideiglenes bizottság megbízatása feladatának elvégzéséig, illetőleg az erről szóló jelentésnek a képviselő-testület által történő elfogadásáig tar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"A bizottság elnökét és tagjainak több mint a felét a települési képviselők közül kell választani. A polgármester, az alpolgármester, a képviselő-testület hivatalának dolgozója nem lehet a bizottság elnöke, tagja."</w:t>
      </w:r>
    </w:p>
    <w:p>
      <w:pPr>
        <w:pStyle w:val="TextBody"/>
        <w:spacing w:lineRule="auto" w:line="240" w:before="240" w:after="0"/>
        <w:jc w:val="both"/>
        <w:rPr/>
      </w:pPr>
      <w:r>
        <w:rPr/>
        <w:t>(2) Egy képviselő több bizottság tagjának is megválasztható, de bizottsági elnöki tisztséget csak egy bizottságban tölthet be.</w:t>
      </w:r>
    </w:p>
    <w:p>
      <w:pPr>
        <w:pStyle w:val="TextBody"/>
        <w:spacing w:lineRule="auto" w:line="240" w:before="240" w:after="0"/>
        <w:jc w:val="both"/>
        <w:rPr/>
      </w:pPr>
      <w:r>
        <w:rPr/>
        <w:t>(3) "A bizottság határozatképességére és határozathozatalára a képviselő-testületre vonatkozó szabályokat kell alkalmazni."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épviselő-testület munkatervében meghatározza azokat az előterjesztéseket, amelyeket bizottság nyújt be, illetve azokat, amelyek csak a bizottság állásfoglalásával nyújthatók be a képviselő-testülethez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bizottság ülését az elnök hívja össze és vezeti.</w:t>
      </w:r>
    </w:p>
    <w:p>
      <w:pPr>
        <w:pStyle w:val="TextBody"/>
        <w:spacing w:lineRule="auto" w:line="240" w:before="240" w:after="0"/>
        <w:jc w:val="both"/>
        <w:rPr/>
      </w:pPr>
      <w:r>
        <w:rPr/>
        <w:t>(6) Bármely képviselő javaslatot tehet valamely -a bizottság hatáskörébe tartozó- ügy megtárgyalására. A bizottság elnöke az indítványt a bizottság legközelebbi ülése elé terjeszti, melyre köteles meghívni az indítványozó képviselőt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bizottság üléseire értelem szerint alkalmazni kell a testületi ülésre vonatkozó előírásokat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bizottság minden tagja köteles az ülésen tudomására jutott állami és szolgálati titkot megőrízni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bizottság üléséről jegyzőkönyvet kell készíteni, amely az elhangzott felszólalások rövid ismertetését, a hozott döntést, valamint -külön indítványra- a kisebbségi véleményeket tartalmazza. A jegyzőkönyvet a bizottság elnöke írja alá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 bizottság, átruházott hatáskörben hozott döntését 8 napon belül a jegyzőnek átadja, aki a törvényességi ellenőrzés után megküldi a polgármesternek felfüggesztési jogának gyakorlása végett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 bizottság tevékenységéről két évente beszámol a képviselő-testületne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0. A jegyző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olgármester - pályázat alapján, határozatlan időre - a jogszabályban megállapított képesítési követelményeknek megfelelő jegyzőt nevez k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jegyző vezeti a képviselő-testület hivatalát. A jegyző gondoskodik a képviselő-testület működésével kapcsolatos feladatok ellátásáró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lőkészíti a képviselő-testületi ülés, a bizottságok elé kerülő előterjesztések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llátja a testület, a bizottságok szervezési és ügyviteli tevékenységével kapcsolatos feladatok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Tanácskozási joggal részt vesz a testület és a bizottságok ülései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Törvényességi észrevételeket tehet a szavazás előtt az előterjesztés vitájába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Gondoskodik a testületi ülés jegyzőkönyvének elkészítéséről, azt a polgármesterrel együtt írja alá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Rendszeresen tájékoztatja a polgármestert, a képviselő-testületet és a bizottságokat az önkormányzat munkáját érintő jogszabályokról, a polgármesteri hivatal munkájáról és az ügyintézésrő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jegyző egyéb főbb feladata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Döntésre előkészíti a polgármester hatáskörébe tartozó államigazgatási ügyek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llátja a jogszabályban előírt államigazgatási feladatokat és a hatósági hatáskörök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Dönt a hatáskörébe utalt ügyekbe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"A hatáskörébe tartozó ügyekben szabályozza a kiadmányozás rendjét, gyakorolja a munkáltatói jogokat a képviselő-testület hivatalának köztisztviselői tekintetében. A kinevezéshez, vezetői megbízáshoz, felmentéséhez, a vezetői megbízás visszavonásához, jutalmazásához a polgármester egyetértése szükséges."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Szervezi a polgármesteri hivatal jogi felvilágosító munkájá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Ellátja az államigazgatási tevékenység egyszerűsítésével, korszerűsítésével összefüggő feladatok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Eleget tesz a jogszabályokból eredő jegyzőkönyv és határozat, egyéb iratanyagok megküldési kötelezettségéne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Biztosítja a vagyonnyilatkozatok biztonságos kezelését, tárolásá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jegyzői tisztség betöltetlensége, illetve tartós akadályoztatása esetén - legfeljebb hat hónap időtartamra- a jegyzői feladatok ellátására a polgármester a képesítési és alkalmazási feltételeknek megfelelő köztisztviselőt bízza meg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1. A polgármesteri hivatal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önkormányzat működésével, valamint az államigazgatási ügyek döntésre való előkészítésével és végrehajtásával kapcsolatos feladatok ellátásáról a Berzencei Polgármesteri Hivatal útján gondoskodik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hivatal a jegyző által elkészített és a képviselő-testület által jóváhagyott Szervezeti és Működési Szabályzat szerint működik, amely tartalmazza a hivatal feladatait, belső munkamegosztását, munka- és ügyfél fogadásának rendjét és a mozgáskorlátozottak ügyintézésére vonatkozó segítségnyújtás lehetőségei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elepülési képviselő a polgármesteri hivataltól a jegyző útján igényelheti a képviselői munkához szükséges tájékoztatást, ügyviteli közreműködés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polgármesteri hivatal ügyfél fogadási rendj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Hétfő: 7</w:t>
      </w:r>
      <w:r>
        <w:rPr>
          <w:vertAlign w:val="superscript"/>
        </w:rPr>
        <w:t>30</w:t>
      </w:r>
      <w:r>
        <w:rPr/>
        <w:t>-12</w:t>
      </w:r>
      <w:r>
        <w:rPr>
          <w:vertAlign w:val="superscript"/>
        </w:rPr>
        <w:t>00</w:t>
      </w:r>
      <w:r>
        <w:rPr/>
        <w:t xml:space="preserve"> és 12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00</w:t>
      </w:r>
      <w:r>
        <w:rPr/>
        <w:t xml:space="preserve"> óra közöt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rda: 7</w:t>
      </w:r>
      <w:r>
        <w:rPr>
          <w:vertAlign w:val="superscript"/>
        </w:rPr>
        <w:t>30</w:t>
      </w:r>
      <w:r>
        <w:rPr/>
        <w:t>-12</w:t>
      </w:r>
      <w:r>
        <w:rPr>
          <w:vertAlign w:val="superscript"/>
        </w:rPr>
        <w:t>00</w:t>
      </w:r>
      <w:r>
        <w:rPr/>
        <w:t xml:space="preserve"> és 12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00</w:t>
      </w:r>
      <w:r>
        <w:rPr/>
        <w:t xml:space="preserve"> óra között, Péntek: 7</w:t>
      </w:r>
      <w:r>
        <w:rPr>
          <w:vertAlign w:val="superscript"/>
        </w:rPr>
        <w:t>30</w:t>
      </w:r>
      <w:r>
        <w:rPr/>
        <w:t>-12</w:t>
      </w:r>
      <w:r>
        <w:rPr>
          <w:vertAlign w:val="superscript"/>
        </w:rPr>
        <w:t>00</w:t>
      </w:r>
      <w:r>
        <w:rPr/>
        <w:t xml:space="preserve"> óra között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V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Társulások, együttműködések, kapcsolattartási formák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2. Társuláso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a feladatainak hatékonyabb, célszerűbb, gazdaságosabb és ésszerűbb megoldása érdekében társulásokban vesz részt. A képviselő-testület elsősorban a megyei közgyűléssel, más települések képviselő-testületeivel, gazdasági, szolgáltató szervezetekkel, közszolgáltatásokat nyújtó intézményekkel alakít társulásoka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a rendelkezésre álló (szellemi és anyagi) eszközökkel támogatja a választópolgárok olyan öntevékeny együttműködéseit is, amelyek céljuk és rendeltetésük szerint a helyi önkormányzati feladatok (közügyek) megoldására irányulna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lakossági önszerveződő szervezetekkel való együttműködés célja és rendeltetés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tervek, fejlesztési koncepciók, programok egyeztet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lakossági szükségletek kielégítésére szolgáló beruházási és településfejlesztési tervek véleményeztet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ulturális javak megóvása és fejlesztés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tagja a csurgó kistérség önkormányzatai részvételével az önkormányzati közszolgáltatások ellátásának, valamint a kistérség összehangolt fejlesztésének előmozdítása céljából létrejött Csurgói Többcélú Kistérségi Társulásnak és a megállapodásban nevesítetten felsorolt mikrotérségi társulásnak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a Szervezeti és Működési Szabályzatában egyes feladat és hatásköreinek ellátását a többcélú társulásra vagy a mikrotérségi társulásra átruházh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öbbcélú társulás tagjai a társulás valamennyi tagjának döntését igénylő, a társulás működését, valamint az általa ellátott feladat-, hatásköröket érintő döntések meghozatala céljából együttes képviselő-testületi ülést tarthatnak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együttes képviselő-testületi ülés tartását a többcélú társulás tanácsa kezdeményezi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együttes képviselő-testületi ülést a társulást alkotó képviselő-testületek saját Szervezeti és Működési Szabályzataiban meghatározottak szerint a polgármesterek hívják össze a saját testületüket illetően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együttes képviselő-testületi ülést a többcélú társulás tanácsának elnöke vezet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szönti a jelenlévő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bemutatja a tanácskozási joggal meghívotta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oordinálja a hozzászólásoka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bezárja az együttes ülést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együttes ülésen az egyes képviselő-testületek ülése, - az együttes ülés vezetését kivéve - a társulást alkotó képviselő-testületek saját Szervezeti és Működési Szabályzatában foglaltaknak megfelelően zajli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határozatképesség megállapít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napirend elfogad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határozathozata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jegyzőkönyv elkészítése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együttes ülésen az eldöntendő kérdésben a képviselő-testületek külön-külön szavaznak és hoznak határozatot saját Szervezeti és Működési Szabályzatukban foglaltak szerin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3. Együttműködés a nemzetiségi önkormányzattal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elyi önkormányzat és a nemzetiségi önkormányzat közötti együttműködést a Nek. törvény előírásai határozzák meg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polgármesteri hivatal részéről a nemzetiségi önkormányzat munkáját a jegyző irányításával a hivatal dolgozói segíti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nemzetiségi önkormányzat gazdálkodásával összefüggő minden kérdésben a képviselő-testület és szervei, valamint a nemzetiségi önkormányzat közötti koordinációt, egyeztetést a polgármester, illetve megbízása alapján az alpolgármester látja el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4. Helyi népszavazás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1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-testület önálló rendeletben szabályozza a helyi népszavazás feltételeit, eljárási rendjé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5. Közmeghallgatás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szükség szerint, de legalább évente egy esetben közmeghallgatást tar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özmeghallgatás alkalmával az állampolgárok és a településen működő társadalmi szervezetek, egyesületek, civil szerveződések képviselői közérdekű ügyben a képviselő-testülethez, az egyes települési képviselőkhöz, a polgármesterhez, az alpolgármesterhez vagy a jegyzőhöz kérdéseket intézhetnek, illetőleg közérdekű javaslatot tehetne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meghallgatás helyéről, idejéről, az esetleges ismertetésre vagy tárgyalásra kerülő tárgykörökről a Polgármesteri Hivatal hirdető tábláján, a helyi televízió képújsága útján, valamint a település honlapján kell tájékoztatni a rendezvény előtt legalább 15 nappal a lakosságo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közmeghallgatást a polgármester vezet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A közmeghallgatás szabályai a testületi ülés szabályaival megegyeznek, kivéve a hozzászóláso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közmeghallgatásról jegyzőkönyv készül, amelyre értelemszerűen vonatkoznak a képviselő-testület jegyzőkönyvére irányadó szabályok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zmeghallgatáson előterjesztett közérdekű kérdéseket és javaslatokat a törvényben előírt módon kell intézni. Az érdekelteket tájékoztatni kell az elintézés módjáról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VI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Az önkormányzat gazdasági alapjai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6. Az önkormányzat vagyon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vagyona ingók és ingatlanok tulajdonából, valamint a helyi önkormányzatot megillető vagyoni értékű jogokból ál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a jogszabályi rendelkezéseken túlmenően önkormányzati rendeletben állapítja meg a vagyontárgyak tételes listájá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– vagyonának növelése érdekben – részt vehet különböző gazdasági vállalkozásokban. A részvétel formájáról és módjáról szintén a vagyonrendelet tartalmaz előírásoka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épviselő-testület hitelt csak abban az esetben vesz fel, amennyiben más finanszírozási mód nem lehetséges, vagy gazdaságilag célszerűtlen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polgármester az önkormányzat vagyoni helyzetének alakulásáról köteles tájékoztatni az állampolgárokat a közmeghallgatáson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7. Az önkormányzat költségvet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 költségvetését képviselő-testületi rendeletben határozza meg. A költségvetés összeállításának részletes szabályait az államháztartásról szóló törvény, a finanszírozás rendjét és az állami hozzájárulás mértékét az állami költségvetési törvény határozza meg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 költségvetési rendelet elfogadása két fordulóban történik. 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ltségvetési rendelet-tervezetet a jegyző készíti elő, s a polgármester terjeszti a képviselő-testület elé. Az előterjesztést a pénzügyi bizottság előzetesen kötelezően megtárgyalja és véleményezi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8. Zárszámadás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polgármester a tárgyévet követően zárszámadási rendelet-tervezetet terjeszt a képviselő-testület elé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zárszámadást a képviselő-testület önkormányzati rendeletben állapítja meg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9. Az önkormányzati gazdálkodás főbb szabály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gazdálkodási feladatait a polgármesteri hivatal látja el. E körben különös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Áht rendelkezései alapján előkészíti a költségvetési tájékoztatót, a költségvetési beszámolót, valamint a havi pénzforgalmi információt, s mindezeket megküldi a Kincstár részére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Beszedi az önkormányzat saját bevételei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Biztosítja az önkormányzat pénzforgalmi szemléletű kettős könyvvitelének szabályszerű vezetését, s ezen belül kialakítja a saját könyvvitelének számlarendjé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Biztosítja az önkormányzat törzsvagyonának elkülönített nyilvántartásá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Elkészíti az önkormányzat éves vagyonleltárát, s azt csatolja az év végi költségvetési beszámolóhoz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z önkormányzat költségvetési számláját kezelő pénzintézeten keresztül gondoskodik az önkormányzat tartozásainak és az önkormányzat intézményei működési kiadásainak kiegyenlítéséről, illetőleg teljesítésérő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Javaslatot tesz és jelzéssel él a képviselő-testület felé a biztonságos gazdálkodás érdekébe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által létesített és fenntartott intézmények, a dologi kiadásokra biztosított pénzeszközeiket csak a jegyző által meghatározott ütemben és mértékben használhatják fel. Az intézmények részére biztosított éves költségvetési keretet csak a képviselő-testület csökkentheti, illetőleg vonhatja el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40. Az önkormányzat gazdálkodásának ellenőrz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gazdálkodását az Állami Számvevőszék ellenőrz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, az önkormányzat és intézményeinek belső ellenőrzését a Csurgói Többcélú Kistérségi Társulás belső ellenőreinek közreműködésével biztosítj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pénzügyi bizottság feladatkörébe tartozik az önkormányzatnál és intézményeiné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Véleményezi az éves költségvetési javaslatot és a végrehajtásáról szóló féléves, éves beszámoló tervezetei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gyelemmel kíséri a költségvetési bevételek alakulását, különös tekintettel a saját bevételekre, a vagyonváltozás (vagyonnövekedés, -csökkenés) alakulását, értékeli az azt előidéző okok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Vizsgálja a hitelfelvétel indokait és gazdasági megalapozottságát, ellenőrizheti a pénzkezelési szabályzat megtartását, a bizonylati rend és bizonylati fegyelem érvényesítésé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"A pénzügyi bizottság vizsgálati megállapításait haladéktalanul közli a képviselő-testülettel. Ha a képviselő-testület a vizsgálati megállapításokkal nem ért egyet, a vizsgálati jegyzőkönyvet az észrevételeivel együtt megküldi az Állami Számvevőszéknek."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önkormányzat biztonságos gazdálkodásáért a képviselő-testület felel, a szabályszerűségért a polgármester és a törvényességéért a jegyző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VIII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Felterjesztési jog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általa irányított szerv működésével, illetőleg az általa kibocsátott jogszabállyal jogi irányítási eszközzel és egyéb döntésével kapcsolatban véleményt nyilváníthat, kifogással élhet, kezdeményezheti annak megváltoztatását vagy visszavonását."</w:t>
      </w:r>
    </w:p>
    <w:p>
      <w:pPr>
        <w:pStyle w:val="TextBody"/>
        <w:spacing w:lineRule="auto" w:line="240" w:before="240" w:after="0"/>
        <w:jc w:val="both"/>
        <w:rPr/>
      </w:pPr>
      <w:r>
        <w:rPr/>
        <w:t>(2) "A képviselő-testület az önkormányzati jogokat, illetőleg a helyi önkormányzat feladat- és hatáskörét érintő bármely kérdésekben- közvetlenül az érdekképviseleti szervezete útján- az adott kérdésben hatáskörrel rendelkező állami szerv vezetőjéhez fordulhat é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tájékoztatást, adatot, szakmai és jogértelmezési kérdésben állásfoglalást (a továbbiakban együtt: tájékoztatást) kérh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javaslatot tehet, intézkedés megtételét kezdeményezheti."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épviselő-testület felterjesztési jogának gyakorlásáról előzetesen kéri a tárgy szerint érintett önkormányzati bizottság véleményét.</w:t>
      </w:r>
    </w:p>
    <w:p>
      <w:pPr>
        <w:pStyle w:val="TextBody"/>
        <w:spacing w:lineRule="auto" w:line="240" w:before="360" w:after="0"/>
        <w:jc w:val="center"/>
        <w:rPr>
          <w:i/>
          <w:i/>
          <w:iCs/>
        </w:rPr>
      </w:pPr>
      <w:r>
        <w:rPr>
          <w:i/>
          <w:iCs/>
        </w:rPr>
        <w:t>IX. Fejezet</w:t>
      </w:r>
    </w:p>
    <w:p>
      <w:pPr>
        <w:pStyle w:val="TextBody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Záró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9. §</w:t>
      </w:r>
    </w:p>
    <w:p>
      <w:pPr>
        <w:pStyle w:val="TextBody"/>
        <w:spacing w:lineRule="auto" w:line="240" w:before="0" w:after="0"/>
        <w:jc w:val="both"/>
        <w:rPr/>
      </w:pPr>
      <w:r>
        <w:rPr/>
        <w:t>Jelen SZMSZ hatálybalépésével egyidejűleg hatályát veszti a 9/2019.(XI.26.) önkormányzati rendel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0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februá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erzence, 2022. január 2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Kovács Zoltán</w:t>
        <w:tab/>
        <w:tab/>
        <w:tab/>
        <w:tab/>
        <w:tab/>
        <w:tab/>
        <w:tab/>
        <w:t>Cseh István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polgármester</w:t>
        <w:tab/>
        <w:tab/>
        <w:tab/>
        <w:tab/>
        <w:tab/>
        <w:tab/>
        <w:tab/>
        <w:t xml:space="preserve">    jegyző 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elepülési Képviselők névjegyzéke</w:t>
      </w:r>
    </w:p>
    <w:p>
      <w:pPr>
        <w:pStyle w:val="TextBody"/>
        <w:spacing w:lineRule="auto" w:line="240" w:before="220" w:after="0"/>
        <w:jc w:val="both"/>
        <w:rPr/>
      </w:pPr>
      <w:r>
        <w:rPr/>
        <w:t>KOVÁCS ZOLTÁN POLGÁRMESTER</w:t>
      </w:r>
    </w:p>
    <w:p>
      <w:pPr>
        <w:pStyle w:val="TextBody"/>
        <w:spacing w:lineRule="auto" w:line="240" w:before="220" w:after="0"/>
        <w:jc w:val="both"/>
        <w:rPr/>
      </w:pPr>
      <w:r>
        <w:rPr/>
        <w:t>DERGEZ GYÖRGY ALPOLGÁRMESTER</w:t>
      </w:r>
    </w:p>
    <w:p>
      <w:pPr>
        <w:pStyle w:val="TextBody"/>
        <w:spacing w:lineRule="auto" w:line="240" w:before="220" w:after="0"/>
        <w:jc w:val="both"/>
        <w:rPr/>
      </w:pPr>
      <w:r>
        <w:rPr/>
        <w:t>BÉRES ATTILA TELEPÜLÉSI KÉPVISELŐ</w:t>
      </w:r>
    </w:p>
    <w:p>
      <w:pPr>
        <w:pStyle w:val="TextBody"/>
        <w:spacing w:lineRule="auto" w:line="240" w:before="220" w:after="0"/>
        <w:jc w:val="both"/>
        <w:rPr/>
      </w:pPr>
      <w:r>
        <w:rPr/>
        <w:t>MARONICS PÉTER TELEPÜLÉSI KÉPVISELŐ</w:t>
      </w:r>
    </w:p>
    <w:p>
      <w:pPr>
        <w:pStyle w:val="TextBody"/>
        <w:spacing w:lineRule="auto" w:line="240" w:before="220" w:after="0"/>
        <w:jc w:val="both"/>
        <w:rPr/>
      </w:pPr>
      <w:r>
        <w:rPr/>
        <w:t>PAVLOVICS LÁSZLÓ TELEPÜLÉSI KÉPVISELŐ</w:t>
      </w:r>
    </w:p>
    <w:p>
      <w:pPr>
        <w:pStyle w:val="TextBody"/>
        <w:spacing w:lineRule="auto" w:line="240" w:before="220" w:after="0"/>
        <w:jc w:val="both"/>
        <w:rPr/>
      </w:pPr>
      <w:r>
        <w:rPr/>
        <w:t>PEPERŐNÉ DR.MIHÁLYFALVI ZITA TELEPÜLÉSI KÉPVISELŐ</w:t>
      </w:r>
    </w:p>
    <w:p>
      <w:pPr>
        <w:pStyle w:val="TextBody"/>
        <w:spacing w:lineRule="auto" w:line="240" w:before="220" w:after="0"/>
        <w:jc w:val="both"/>
        <w:rPr/>
      </w:pPr>
      <w:r>
        <w:rPr/>
        <w:t>TÓTH RICHÁRD TELEPÜLÉSI KÉPVISELŐ</w:t>
      </w:r>
      <w:r>
        <w:br w:type="page"/>
      </w:r>
    </w:p>
    <w:p>
      <w:pPr>
        <w:pStyle w:val="TextBody"/>
        <w:spacing w:lineRule="auto" w:line="240" w:before="220" w:after="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rzence Nagyközség Önkormányzatának Törzskönyvi Nyilvántartásában szereplő COFOG kódok</w:t>
      </w:r>
    </w:p>
    <w:p>
      <w:pPr>
        <w:pStyle w:val="TextBody"/>
        <w:spacing w:lineRule="auto" w:line="240" w:before="220" w:after="0"/>
        <w:jc w:val="both"/>
        <w:rPr/>
      </w:pPr>
      <w:r>
        <w:rPr/>
        <w:t>- 011130 Önkormányzatok és önkormányzati hivatalok jogalkotó és általános</w:t>
      </w:r>
    </w:p>
    <w:p>
      <w:pPr>
        <w:pStyle w:val="TextBody"/>
        <w:spacing w:lineRule="auto" w:line="240" w:before="220" w:after="0"/>
        <w:jc w:val="both"/>
        <w:rPr/>
      </w:pPr>
      <w:r>
        <w:rPr/>
        <w:t>igazgatási tevékenysége</w:t>
      </w:r>
    </w:p>
    <w:p>
      <w:pPr>
        <w:pStyle w:val="TextBody"/>
        <w:spacing w:lineRule="auto" w:line="240" w:before="220" w:after="0"/>
        <w:jc w:val="both"/>
        <w:rPr/>
      </w:pPr>
      <w:r>
        <w:rPr/>
        <w:t>- 013320 Köztemető-fenntartás és működtetés</w:t>
      </w:r>
    </w:p>
    <w:p>
      <w:pPr>
        <w:pStyle w:val="TextBody"/>
        <w:spacing w:lineRule="auto" w:line="240" w:before="220" w:after="0"/>
        <w:jc w:val="both"/>
        <w:rPr/>
      </w:pPr>
      <w:r>
        <w:rPr/>
        <w:t>- 013350 Az önkormányzati vagyonnal való gazdálkodással kapcsolatos feladatok</w:t>
      </w:r>
    </w:p>
    <w:p>
      <w:pPr>
        <w:pStyle w:val="TextBody"/>
        <w:spacing w:lineRule="auto" w:line="240" w:before="220" w:after="0"/>
        <w:jc w:val="both"/>
        <w:rPr/>
      </w:pPr>
      <w:r>
        <w:rPr/>
        <w:t>- 013370 Informatikai fejlesztések, szolgáltatások</w:t>
      </w:r>
    </w:p>
    <w:p>
      <w:pPr>
        <w:pStyle w:val="TextBody"/>
        <w:spacing w:lineRule="auto" w:line="240" w:before="220" w:after="0"/>
        <w:jc w:val="both"/>
        <w:rPr/>
      </w:pPr>
      <w:r>
        <w:rPr/>
        <w:t>- 041231 Rövid időtartamú közfoglalkoztatás</w:t>
      </w:r>
    </w:p>
    <w:p>
      <w:pPr>
        <w:pStyle w:val="TextBody"/>
        <w:spacing w:lineRule="auto" w:line="240" w:before="220" w:after="0"/>
        <w:jc w:val="both"/>
        <w:rPr/>
      </w:pPr>
      <w:r>
        <w:rPr/>
        <w:t>- 041232 Start-munka program - Téli közfoglalkoztatás</w:t>
      </w:r>
    </w:p>
    <w:p>
      <w:pPr>
        <w:pStyle w:val="TextBody"/>
        <w:spacing w:lineRule="auto" w:line="240" w:before="220" w:after="0"/>
        <w:jc w:val="both"/>
        <w:rPr/>
      </w:pPr>
      <w:r>
        <w:rPr/>
        <w:t>- 041233 Hosszabb időtartamú közfoglalkoztatás</w:t>
      </w:r>
    </w:p>
    <w:p>
      <w:pPr>
        <w:pStyle w:val="TextBody"/>
        <w:spacing w:lineRule="auto" w:line="240" w:before="220" w:after="0"/>
        <w:jc w:val="both"/>
        <w:rPr/>
      </w:pPr>
      <w:r>
        <w:rPr/>
        <w:t>- 041237 Közfoglalkoztatási mintaprogram</w:t>
      </w:r>
    </w:p>
    <w:p>
      <w:pPr>
        <w:pStyle w:val="TextBody"/>
        <w:spacing w:lineRule="auto" w:line="240" w:before="220" w:after="0"/>
        <w:jc w:val="both"/>
        <w:rPr/>
      </w:pPr>
      <w:r>
        <w:rPr/>
        <w:t>- 045160 Közutak, hidak, alagutak üzemeltetése, fenntartása</w:t>
      </w:r>
    </w:p>
    <w:p>
      <w:pPr>
        <w:pStyle w:val="TextBody"/>
        <w:spacing w:lineRule="auto" w:line="240" w:before="220" w:after="0"/>
        <w:jc w:val="both"/>
        <w:rPr/>
      </w:pPr>
      <w:r>
        <w:rPr/>
        <w:t>- 064010 Közvilágítás</w:t>
      </w:r>
    </w:p>
    <w:p>
      <w:pPr>
        <w:pStyle w:val="TextBody"/>
        <w:spacing w:lineRule="auto" w:line="240" w:before="220" w:after="0"/>
        <w:jc w:val="both"/>
        <w:rPr/>
      </w:pPr>
      <w:r>
        <w:rPr/>
        <w:t>- 066010 Zöldterület kezelés</w:t>
      </w:r>
    </w:p>
    <w:p>
      <w:pPr>
        <w:pStyle w:val="TextBody"/>
        <w:spacing w:lineRule="auto" w:line="240" w:before="220" w:after="0"/>
        <w:jc w:val="both"/>
        <w:rPr/>
      </w:pPr>
      <w:r>
        <w:rPr/>
        <w:t>- 066020 Város-, községgazdálkodási egyéb szolgáltatások</w:t>
      </w:r>
    </w:p>
    <w:p>
      <w:pPr>
        <w:pStyle w:val="TextBody"/>
        <w:spacing w:lineRule="auto" w:line="240" w:before="220" w:after="0"/>
        <w:jc w:val="both"/>
        <w:rPr/>
      </w:pPr>
      <w:r>
        <w:rPr/>
        <w:t>- 072112 Háziorvosi ügyeleti ellátás</w:t>
      </w:r>
    </w:p>
    <w:p>
      <w:pPr>
        <w:pStyle w:val="TextBody"/>
        <w:spacing w:lineRule="auto" w:line="240" w:before="220" w:after="0"/>
        <w:jc w:val="both"/>
        <w:rPr/>
      </w:pPr>
      <w:r>
        <w:rPr/>
        <w:t>- 074031 Család-, és nővédelmi egészségügyi gondozás</w:t>
      </w:r>
    </w:p>
    <w:p>
      <w:pPr>
        <w:pStyle w:val="TextBody"/>
        <w:spacing w:lineRule="auto" w:line="240" w:before="220" w:after="0"/>
        <w:jc w:val="both"/>
        <w:rPr/>
      </w:pPr>
      <w:r>
        <w:rPr/>
        <w:t>- 074032 Ifjúság-egészségügyi gondozás</w:t>
      </w:r>
    </w:p>
    <w:p>
      <w:pPr>
        <w:pStyle w:val="TextBody"/>
        <w:spacing w:lineRule="auto" w:line="240" w:before="220" w:after="0"/>
        <w:rPr/>
      </w:pPr>
      <w:r>
        <w:rPr/>
        <w:t>- 082042 Könyvtári állomány gyarapítása, nyilvántartása</w:t>
      </w:r>
    </w:p>
    <w:p>
      <w:pPr>
        <w:pStyle w:val="TextBody"/>
        <w:spacing w:lineRule="auto" w:line="240" w:before="220" w:after="0"/>
        <w:rPr/>
      </w:pPr>
      <w:r>
        <w:rPr/>
        <w:t>- 082043 Könyvtári állomány feltárása, megőrzése, védelme</w:t>
      </w:r>
    </w:p>
    <w:p>
      <w:pPr>
        <w:pStyle w:val="TextBody"/>
        <w:spacing w:lineRule="auto" w:line="240" w:before="220" w:after="0"/>
        <w:rPr/>
      </w:pPr>
      <w:r>
        <w:rPr/>
        <w:t>- 082044 Könyvtári szolgáltatások</w:t>
      </w:r>
    </w:p>
    <w:p>
      <w:pPr>
        <w:pStyle w:val="TextBody"/>
        <w:spacing w:lineRule="auto" w:line="240" w:before="220" w:after="0"/>
        <w:jc w:val="both"/>
        <w:rPr/>
      </w:pPr>
      <w:r>
        <w:rPr/>
        <w:t>- 106020 Lakásfenntartással, lakhatással összefüggő ellátások</w:t>
      </w:r>
    </w:p>
    <w:p>
      <w:pPr>
        <w:pStyle w:val="TextBody"/>
        <w:spacing w:lineRule="auto" w:line="240" w:before="220" w:after="0"/>
        <w:jc w:val="both"/>
        <w:rPr/>
      </w:pPr>
      <w:r>
        <w:rPr/>
        <w:t>- 107051 Szociális étkeztetés</w:t>
      </w:r>
    </w:p>
    <w:p>
      <w:pPr>
        <w:pStyle w:val="TextBody"/>
        <w:spacing w:lineRule="auto" w:line="240" w:before="220" w:after="0"/>
        <w:jc w:val="both"/>
        <w:rPr/>
      </w:pPr>
      <w:r>
        <w:rPr/>
        <w:t>- 104037 Intézményen kívüli gyermekétkeztetés</w:t>
      </w:r>
    </w:p>
    <w:p>
      <w:pPr>
        <w:pStyle w:val="TextBody"/>
        <w:spacing w:lineRule="auto" w:line="240" w:before="220" w:after="0"/>
        <w:jc w:val="both"/>
        <w:rPr/>
      </w:pPr>
      <w:r>
        <w:rPr/>
        <w:t>- 107080 Esélyegyenlőség elősegítését célzó tevékenységek és programok</w:t>
      </w:r>
    </w:p>
    <w:p>
      <w:pPr>
        <w:pStyle w:val="TextBody"/>
        <w:spacing w:lineRule="auto" w:line="240" w:before="220" w:after="0"/>
        <w:jc w:val="both"/>
        <w:rPr/>
      </w:pPr>
      <w:r>
        <w:rPr/>
        <w:t>- 105020 Foglalkoztatást elősegítő képzések és egyéb támogatások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220" w:after="0"/>
        <w:jc w:val="both"/>
        <w:rPr/>
      </w:pPr>
      <w:r>
        <w:rPr/>
        <w:t>- 091110 Óvodai nevelés ellátás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159" w:after="159"/>
        <w:ind w:left="159" w:right="159" w:hanging="0"/>
        <w:jc w:val="center"/>
        <w:rPr/>
      </w:pPr>
      <w:r>
        <w:rPr/>
        <w:t>Indoklás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Somogy Megyei Kormányhivatal megvizsgálta Berzence Nagyközség Önkormányzatának Szervezeti és Működési Szabályzatáról szóló önkormányzati rendeletét és megküldte részünkre a rendelet módosítására vonatkozó szakmai javaslatát. Ez ugyan még nem tartalmaz kötelezettséget, de egy következő alkalommal történő ismételt felülvizsgálat után már mindenképpen törvényességi észrevételt küldenének.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avaslatok alapján a rendeletünket átnéztem és ennek megfelelően a korrekciót elvégeztem. A javaslatok szinte kizárólag a rendeletünk szerkezeti változtatására és nem a tartalmi módosításra vonatkozik. A hatályos rendeletünkben nincsenek számozva az alcímek, amelyeket a Jat.  a jogszabály szerkesztésre vonatkozóan előír. A Loclex rendszerben a régi rendelet szövegének beemelésével a számozás egyszerű technikai művelettel elvégezhető. 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rendeletünkben több helyen a bekezdések további tagozódását egy kis vonallal jelölve rögzítettük, ami a régebbi követelményeknek megfelelt. A jelenlegi előírások szerint a bekezdéseket pontokra, illetve alpontokra kell tagolni. Ezeket  is a fenti módon végeztem el a jogszabályszerkesztő rendszerben.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rendeletünk nem tartalmazott előírást a jegyző tartós távolléte estén történő helyettesítésére vonatkozóan, így ezt pótolni kellet.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nemzetiségekről szóló törvény módosítását követően az önkormányzatnak az eddigi heti 16 óra helyett 32 órában kell biztosítani helyet (iroda) az adminisztrativ  és egyéb tevékenységük végzéséhez. Itt a módosítást a jogszabályhelyre való hivatkozással végeztem el, így az ismételt változás estén is megfelelő lesz a rendelkezésünk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5:00Z</dcterms:created>
  <dc:creator>Windows-felhasználó</dc:creator>
  <dc:description/>
  <cp:keywords/>
  <dc:language>en-US</dc:language>
  <cp:lastModifiedBy>Windows-felhasználó</cp:lastModifiedBy>
  <cp:lastPrinted>2022-01-27T07:43:00Z</cp:lastPrinted>
  <dcterms:modified xsi:type="dcterms:W3CDTF">2022-01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