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Berzence Nagyközség Önkormányzata 2019. évi költségvetési rendele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ódosításáról szóló rendelet-tervez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 és módosítása átfogó képet ad az állampolgárok számára az önkormányzat pénzügyi helyzetéről, gazdálko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ásági, költségvetés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nek nemzetgazdasági hatása, hogy az államháztartás része az önkormányzati költségvetés. Nyomon követhető benne a központi költségvetésből, pályázatokból kapott támogatás felhasznál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ltségvetési hatása településszinten a részletezett feladatok tekintetében v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a</w:t>
      </w:r>
    </w:p>
    <w:p>
      <w:pPr>
        <w:pStyle w:val="Nincstrkz"/>
        <w:jc w:val="both"/>
        <w:rPr/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k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 módosítása biztosítja az önkormányzat részére az átlátható, megalapozott gazdálkodás feltételeit. A költségvetési tételek felhasználása csak abban az esetben történhet, ha a feladatokhoz előirányzat van rendelv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rendelet alkalmazásához szükséges személyi, szervezeti, tárgyi és pénzügyi feltételek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augusztus 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1:00Z</dcterms:created>
  <dc:creator>IKTATO</dc:creator>
  <dc:description/>
  <dc:language>en-US</dc:language>
  <cp:lastModifiedBy>IKTATO</cp:lastModifiedBy>
  <cp:lastPrinted>2018-09-27T07:45:00Z</cp:lastPrinted>
  <dcterms:modified xsi:type="dcterms:W3CDTF">2019-08-02T09:01:00Z</dcterms:modified>
  <cp:revision>3</cp:revision>
  <dc:subject/>
  <dc:title/>
</cp:coreProperties>
</file>