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3. május 30-á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A 2023/2024-es nevelési évben indítható óvodai csoportok számának meghatározása, a maximális létszámtól történő eltérés engedél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Beszámoló a gyermekjóléti és a gyermekvédelmi feladatok ellá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, Csurgó Kistérségi Családsegít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 és Gyermekvédelemi Szolgálat Vezetőj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 Cseh István jegyző</w:t>
      </w:r>
    </w:p>
    <w:p>
      <w:pPr>
        <w:pStyle w:val="Nincstrkz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5.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sz w:val="24"/>
        </w:rPr>
        <w:t xml:space="preserve">A testületi ülés anyaga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és a polgármesteri hivatalban megtekinthető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8:00Z</dcterms:created>
  <dc:creator>Windows-felhasználó</dc:creator>
  <dc:description/>
  <cp:keywords/>
  <dc:language>en-US</dc:language>
  <cp:lastModifiedBy>Windows-felhasználó</cp:lastModifiedBy>
  <cp:lastPrinted>2023-05-23T08:06:00Z</cp:lastPrinted>
  <dcterms:modified xsi:type="dcterms:W3CDTF">2023-05-23T06:09:00Z</dcterms:modified>
  <cp:revision>3</cp:revision>
  <dc:subject/>
  <dc:title/>
</cp:coreProperties>
</file>