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7. február 28-á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</w:t>
      </w:r>
      <w:r>
        <w:rPr>
          <w:sz w:val="24"/>
        </w:rPr>
        <w:t xml:space="preserve"> a polgármesteri hivatal tanácstermében tartja ülésé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16. évi költségvetési rendeleténe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Berzence Nagyközség Önkormányzatának adósságot keletkeztető ügyleteiből eredő fizetési kötelezettségeinek megállap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önkormányzat 2017. évi költségvetési rendelet-tervezetének beterjeszt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polgármester 2017. évi szabadsága ütemezésének jóváhagy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Óvodai beíratások időpontjának meghatároz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fák és cserjék ültetési, telepítési távolságának szabályairól szóló rendelet-tervezet beterjeszt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7. február 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z ülés anyag a könyvtárban,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4:00Z</dcterms:created>
  <dc:creator>IKTATO</dc:creator>
  <dc:description/>
  <dc:language>en-US</dc:language>
  <cp:lastModifiedBy>IKTATO</cp:lastModifiedBy>
  <cp:lastPrinted>2017-02-22T08:23:00Z</cp:lastPrinted>
  <dcterms:modified xsi:type="dcterms:W3CDTF">2017-02-22T07:31:00Z</dcterms:modified>
  <cp:revision>3</cp:revision>
  <dc:subject/>
  <dc:title/>
</cp:coreProperties>
</file>