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omogy Megyei Kormányhivatal Nagyatádi Járási Hivatal Élelmiszerlánc-biztonsági és Állategészségügyi Osztálya Berzence közigazgatási területé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bzárlatot, valamint legeltetési tilalmat rendel el</w:t>
      </w:r>
    </w:p>
    <w:p>
      <w:pPr>
        <w:pStyle w:val="Nincstrkz"/>
        <w:jc w:val="center"/>
        <w:rPr/>
      </w:pPr>
      <w:r>
        <w:rPr>
          <w:b/>
          <w:sz w:val="24"/>
        </w:rPr>
        <w:t>2019. szeptember 13 – október 5. közöt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zárlat alatt minden kutyát és macskát elzárva, illetőleg a kutyákat megkötve úgy kell tartani, hogy azok más állattal vagy emberrel ne érintkezhessenek, zárt udvarban a kutyák elzárását vagy megkötését mellőzni lehet, ha azok onnan ki nem szökhetnek. </w:t>
      </w:r>
      <w:r>
        <w:rPr>
          <w:b/>
          <w:sz w:val="24"/>
        </w:rPr>
        <w:t>Kutyát tartási helyéről csak pórázon vezetve és szájkosárral szabad kivinni.</w:t>
      </w:r>
      <w:r>
        <w:rPr>
          <w:sz w:val="24"/>
        </w:rPr>
        <w:t xml:space="preserve"> A település területéről kizárólag érvényes veszettség elleni védőoltással rendelkező kutyát vagy macskát, és csak a hatósági állatorvos kedvező eredményű vizsgálata után és engedélyével szabad kivinni. Az érvényes veszettség elleni védőoltással rendelkező vadászebek, a fegyveres erők és fegyveres testületek ebei, a katasztrófa-mentő ebek, a segítő és terápiás ebek, valamint a látássérült embereket vezető ebek rendeltetési céljuknak megfelelő használatuk idejére mentesen a korlátozás alól. Az ebzárlat alatt befogott kóbor húsevőket hatósági megfigyelés alá kell helyezni az ebzárlat időtartamára. Az állatok befogásáról az Önkormányzat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Legelőre állatok nem hajtható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0:00Z</dcterms:created>
  <dc:creator>IKTATO</dc:creator>
  <dc:description/>
  <cp:keywords/>
  <dc:language>en-US</dc:language>
  <cp:lastModifiedBy>IKTATO</cp:lastModifiedBy>
  <cp:lastPrinted>2019-09-16T13:38:00Z</cp:lastPrinted>
  <dcterms:modified xsi:type="dcterms:W3CDTF">2019-09-16T11:38:00Z</dcterms:modified>
  <cp:revision>7</cp:revision>
  <dc:subject/>
  <dc:title/>
</cp:coreProperties>
</file>