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5. május 26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 </w:t>
      </w:r>
      <w:r>
        <w:rPr>
          <w:sz w:val="24"/>
        </w:rPr>
        <w:t>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beszerzési ajánlattételi felhívás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yermekjóléti és gyermekvédelmi feladatok ellá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Beszámoló a 2014. évi tevékenység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  Csurgó Kistérségi</w:t>
      </w:r>
    </w:p>
    <w:p>
      <w:pPr>
        <w:pStyle w:val="Nincstrkz"/>
        <w:ind w:left="1428" w:hanging="0"/>
        <w:jc w:val="both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Családsegítő és Gyermekjóléti Szolgálat vezetőj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5/2016-os nevelési évben indítható óvodai csoportok számának meghatározása, a maximális létszámtól történő eltérés engedél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helyi népszavazás kezdeményezéséhez szükséges választópolgárok számáról szóló önkormányzati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i tagok, bizottsági elnökök és bizottsági tagok, valamint bizottságok nem képviselő-testületi tagjainak tiszteletdíjáról és természetbeni juttatásairól szóló 13/2014. (XI.25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május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4:00Z</dcterms:created>
  <dc:creator>iktato</dc:creator>
  <dc:description/>
  <dc:language>en-US</dc:language>
  <cp:lastModifiedBy>iktato</cp:lastModifiedBy>
  <cp:lastPrinted>2015-05-19T08:25:00Z</cp:lastPrinted>
  <dcterms:modified xsi:type="dcterms:W3CDTF">2015-05-19T06:25:00Z</dcterms:modified>
  <cp:revision>3</cp:revision>
  <dc:subject/>
  <dc:title/>
</cp:coreProperties>
</file>