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, Szabadság tér 19.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Telefon: 82/546-091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246380" cy="36131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ivatali kapu: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onosító: 601024153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5. augusztus 26-án 14 órai kezdettel</w:t>
      </w:r>
      <w:r>
        <w:rPr>
          <w:sz w:val="24"/>
        </w:rPr>
        <w:t xml:space="preserve"> a polgármesteri hivatal tanácskozó termében ülést tart. Az ülés nyilvános, azon minden választópolgár részt vehet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8"/>
        </w:rPr>
      </w:pPr>
      <w:r>
        <w:rPr>
          <w:sz w:val="24"/>
          <w:szCs w:val="24"/>
        </w:rPr>
        <w:t>Beszámoló az Önkormányzat 2025. évi költségvetésének féléves helyzetéről, a 2025. évi költségvetési rendelet módosítása.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36"/>
        </w:rPr>
      </w:pPr>
      <w:r>
        <w:rPr>
          <w:sz w:val="24"/>
        </w:rPr>
        <w:t>Döntés az óvodáztatási és beiskolázási támogatásokról.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23-2024-ben elfogadott önkormányzati rendeletek utólagos hatásvizsgálat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oti Ferenc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vaslat állami tulajdonú ingatlan tulajdonjogának ingyenes megszerzésére irányuló kezdeményezésre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vaslat önkormányzati tulajdonú ingatlan ingyenes állami tulajdonba ad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érleti szerződés módosítása Cetin Zrt-ve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Tájékoztató a képviselő-testület két ülése között hozott polgármesteri döntésekről, intézkedésekről, fontosabb eseményekrő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Egyebek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zence, 2025.08.21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eszericze István s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testületi ülés anyaga a polgármesteri hivatalban és a </w:t>
      </w:r>
      <w:hyperlink r:id="rId3">
        <w:r>
          <w:rPr>
            <w:rStyle w:val="InternetLink"/>
          </w:rPr>
          <w:t>www.berzence.hu</w:t>
        </w:r>
      </w:hyperlink>
      <w:r>
        <w:rPr/>
        <w:t xml:space="preserve"> honlapon megtekinthető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7:00Z</dcterms:created>
  <dc:creator>Windows-felhasználó</dc:creator>
  <dc:description/>
  <cp:keywords/>
  <dc:language>en-US</dc:language>
  <cp:lastModifiedBy>Windows-felhasználó</cp:lastModifiedBy>
  <cp:lastPrinted>2025-04-22T09:44:00Z</cp:lastPrinted>
  <dcterms:modified xsi:type="dcterms:W3CDTF">2025-08-21T12:41:00Z</dcterms:modified>
  <cp:revision>5</cp:revision>
  <dc:subject/>
  <dc:title/>
</cp:coreProperties>
</file>