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3-2/2017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 xml:space="preserve">E l ő t e r j e s z t é s 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Berzence Nagyközség Önkormányzat Képviselő-testületének, az Önkormányzat Szervezeti és Működési Szabályzatáról szóló 8/2015. (IV.21.) önkormányzati rendelete szerint a képviselő-testület működésének alapja a gazdasági program végrehajtását meghatározó munkaterv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munkaterv tervezetét – a polgármester irányításával – a jegyző állítja össze, s a polgármester terjeszti jóváhagyás végett a képviselő-testület elé.</w:t>
      </w:r>
    </w:p>
    <w:p>
      <w:pPr>
        <w:pStyle w:val="Nincstrkz"/>
        <w:jc w:val="both"/>
        <w:rPr/>
      </w:pPr>
      <w:r>
        <w:rPr>
          <w:sz w:val="24"/>
        </w:rPr>
        <w:t xml:space="preserve">A munkaterv összeállításához javaslatot, véleményt kértünk a 8/2015. (IV.21.) önkormányzati rendelet 14.§ (2) bekezdésében meghatározott személyektől, szervezetektől. A munkaterv tartalmazza a kötelező elemeket, a 2017. évben aktuálissá váló napirendeket, valamint javaslatoka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napirend tárgyalásakor természetesen további változtatásokra is lehetőség van. Sőt az elfogadott munkatervet évközben is módosíthatja a képviselő-testület.</w:t>
      </w:r>
    </w:p>
    <w:p>
      <w:pPr>
        <w:pStyle w:val="Nincstrkz"/>
        <w:jc w:val="both"/>
        <w:rPr/>
      </w:pPr>
      <w:r>
        <w:rPr>
          <w:sz w:val="24"/>
        </w:rPr>
        <w:t>Javaslom, hogy a képviselő-testület tárgyalja meg és fogadja el a 2017. évre szóló munkaterv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Határozati javaslat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>A képviselő-testület a 2017. évre szóló munkatervet elfogadj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Felelős: Kovács Zoltán polgármester az elfogadott munkaterv érintettek részére történő megküldéséér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Határidő: azonna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7. január 20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15:00Z</dcterms:created>
  <dc:creator>iktato</dc:creator>
  <dc:description/>
  <dc:language>en-US</dc:language>
  <cp:lastModifiedBy>IKTATO</cp:lastModifiedBy>
  <cp:lastPrinted>2016-01-12T07:43:00Z</cp:lastPrinted>
  <dcterms:modified xsi:type="dcterms:W3CDTF">2017-01-17T07:15:00Z</dcterms:modified>
  <cp:revision>2</cp:revision>
  <dc:subject/>
  <dc:title/>
</cp:coreProperties>
</file>