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5. június 30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élzalai Víz- és Csatornamű Zrt. beszámolója a Berzence Nagyközségi viziközmű és szennyvízcsatorna hálózat üzemeltetésérő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assai Zoltán elnök-vezér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kastélykiváltási program áll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Szőke József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őrség berzencei egységének működ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ovákné Peterdi Tímea elnök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avar és kerti hulladék égetéséről, valamint a szabadtéri tűzgyújtás helyi szabályairó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települési szilárd hulladékkal kapcsolatos hulladékkezelési helyi közszolgáltatásról szóló 7/2014. (III.25.) önkormányzati rendelet módosítása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gármester átruházott hatáskörben hozott döntéseiről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kivitelező kiválasz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nor Common Operation Zrt. ajánlatána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június 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5:00Z</dcterms:created>
  <dc:creator>iktato</dc:creator>
  <dc:description/>
  <dc:language>en-US</dc:language>
  <cp:lastModifiedBy>iktato</cp:lastModifiedBy>
  <cp:lastPrinted>2015-06-24T10:57:00Z</cp:lastPrinted>
  <dcterms:modified xsi:type="dcterms:W3CDTF">2015-06-24T08:57:00Z</dcterms:modified>
  <cp:revision>3</cp:revision>
  <dc:subject/>
  <dc:title/>
</cp:coreProperties>
</file>