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7. augusztus 29-é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2017. évi költségvetés félévi teljesít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2017. évi költségvetésé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rő- és munkagép beszerzés tárgyában kiírt feltételes közbeszerzési eljárás elbírá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Döntés óvodáztatási és beiskolázási támogatás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8. évre vonatkozó Belső Ellenőrzési Tervhez készített javaslato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Helyi Esélyegyenlőségi Programjának felülvizsgálat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augusztus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, a könyvtár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3:00Z</dcterms:created>
  <dc:creator>IKTATO</dc:creator>
  <dc:description/>
  <dc:language>en-US</dc:language>
  <cp:lastModifiedBy>IKTATO</cp:lastModifiedBy>
  <cp:lastPrinted>2017-08-21T14:23:00Z</cp:lastPrinted>
  <dcterms:modified xsi:type="dcterms:W3CDTF">2017-08-21T12:25:00Z</dcterms:modified>
  <cp:revision>3</cp:revision>
  <dc:subject/>
  <dc:title/>
</cp:coreProperties>
</file>