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Trajan Pro" w:ascii="H-Helvetica Thin" w:hAnsi="H-Helvetica Thin"/>
          <w:lang w:eastAsia="en-US"/>
        </w:rPr>
        <w:t>CSURGÓI JÁRÁSI HIVATAL JÁRÁSI MUNKAÜGYI KIRENDELTSÉG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755205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u-HU"/>
        </w:rPr>
      </w:pPr>
      <w:r>
        <w:rPr>
          <w:rFonts w:cs="Arial" w:ascii="Arial" w:hAnsi="Arial"/>
          <w:b/>
          <w:sz w:val="40"/>
          <w:szCs w:val="40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Berzence Nagyközség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2014. november 25-én tartandó ülésé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BERZENCE NAGYKÖZSÉ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MUNKAERŐ-PIACI HELYZETÉRŐ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1068" w:right="32" w:firstLine="348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Jóváhagyta: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Dr. Szikra László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igazgató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urgó, 2014. november 17.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09" w:top="1134" w:footer="709" w:bottom="1134"/>
          <w:pgBorders w:display="allPages" w:offsetFrom="text">
            <w:top w:val="single" w:sz="4" w:space="11" w:color="FFFFFF"/>
            <w:left w:val="single" w:sz="4" w:space="29" w:color="FFFFFF"/>
            <w:bottom w:val="single" w:sz="4" w:space="11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18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A Csurgói kistérség települései és jellemző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71"/>
        <w:gridCol w:w="992"/>
        <w:gridCol w:w="1220"/>
        <w:gridCol w:w="1136"/>
        <w:gridCol w:w="1292"/>
        <w:gridCol w:w="1296"/>
        <w:gridCol w:w="1449"/>
        <w:gridCol w:w="1602"/>
        <w:gridCol w:w="1314"/>
        <w:gridCol w:w="1210"/>
      </w:tblGrid>
      <w:tr>
        <w:trPr>
          <w:trHeight w:val="6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elepülése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Álláskeresők száma (fő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Lakónépesség (fő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Gazdaságilag aktív népesség (becsült adat) (fő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Nyilvántartott álláskeresők gazdaságilag aktív népességhez viszonyított aránya (álláskeresési mutató) (%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unkavállalói korú népesség (fő)</w:t>
            </w:r>
          </w:p>
        </w:tc>
      </w:tr>
      <w:tr>
        <w:trPr>
          <w:trHeight w:val="57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3. jú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4. júli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éves átla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3. júli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4. júli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an. 1.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bookmarkStart w:id="0" w:name="_Hlk366234361"/>
            <w:bookmarkEnd w:id="0"/>
            <w:r>
              <w:rPr>
                <w:rFonts w:cs="Arial" w:ascii="Arial" w:hAnsi="Arial"/>
                <w:b/>
                <w:i/>
                <w:lang w:val="hu-HU"/>
              </w:rPr>
              <w:t>Berz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8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2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1782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surg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4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71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Csurgónagymart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ékény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78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har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harosberé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24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nk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Őrtil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gányszentpé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3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rro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5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rrogszentkirá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orrogszentpá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omogybükkös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omogycsics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omogyudvarhe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n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Záká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99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Zákányfal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Összes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65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6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7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63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1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1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214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. sz. tábláza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077" w:footer="709" w:bottom="107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enti táblázat alapján megállapítható, hogy 2014. július hónapban a nyilvántartott álláskeresők gazdaságilag aktív népességhez viszonyított aránya a kistérség 3 településén volt alacsonyabb, mint 2013 júliusában. Inke községben volt a legmagasabb az álláskeresési mutató (50,5%) a 18 település közül, a legkedvezőbb pedig Zákány községben (14,2%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rzence nagyközségben az álláskeresési mutató 2013 júliusában 21,4% volt, ami 2014. júliusra 20,6%-ra csökkent. Ahogy az 1. sz. táblázatban látható, Berzence nagyközség álláskeresési mutatója a 2014. júliusi adatok alapján a kistérség többi településéhez viszonyítva középértéket mutatott, a kistérségi átlagnál 4,0%-ponttal volt kevesebb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urgó és térségében a 2014. júliusi adatok alapján a nyilvántartott álláskeresők gazdaságilag aktív népességhez viszonyított aránya 24,6%-os volt, több mint másfélszerese a Somogy megyei átlagnak (14,8%), az országos mutatónak (9,4%) pedig több mint kettő és félszeresét tette k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nyilvántartott álláskeresők számát és arányát térségünkben nagymértékben meghatározza a közfoglalkoztatásban lévők aktuális létszáma. 2014. évben a startmunka programok később indultak el, mint az előző évben, több program indult 2014. augusztus, szeptember és október hónapokban is, amelyet a július havi mutatók még nem tükröztek, ezért voltak kedvezőtlenebbek az ez év júliusi adatok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 xml:space="preserve">Nyilvántartott álláskeresők száma Csurgó és térségében, valamint Berzence nagyközségben 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(adott év július hónapjában)</w:t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Kpalrs"/>
        <w:rPr>
          <w:rFonts w:ascii="Arial" w:hAnsi="Arial" w:cs="Arial"/>
          <w:b w:val="false"/>
          <w:b w:val="false"/>
          <w:lang w:val="hu-HU" w:eastAsia="en-US"/>
        </w:rPr>
      </w:pPr>
      <w:r>
        <w:rPr>
          <w:rFonts w:cs="Arial" w:ascii="Arial" w:hAnsi="Arial"/>
          <w:b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4560570" cy="2435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object w:dxaOrig="5474" w:dyaOrig="369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73.75pt;height:184.5pt" filled="f" o:ole="">
                                  <v:imagedata r:id="rId12" o:title=""/>
                                </v:shape>
                                <o:OLEObject Type="Embed" ProgID="" ShapeID="ole_rId11" DrawAspect="Content" ObjectID="_64106554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91.8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left="708" w:firstLine="708"/>
                        <w:jc w:val="center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object w:dxaOrig="5474" w:dyaOrig="369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3.75pt;height:184.5pt" filled="f" o:ole="">
                            <v:imagedata r:id="rId14" o:title=""/>
                          </v:shape>
                          <o:OLEObject Type="Embed" ProgID="" ShapeID="ole_rId13" DrawAspect="Content" ObjectID="_207744463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palrs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</w:r>
    </w:p>
    <w:p>
      <w:pPr>
        <w:pStyle w:val="Kpalrs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fldChar w:fldCharType="begin"/>
      </w:r>
      <w:r>
        <w:rPr>
          <w:b w:val="false"/>
          <w:rFonts w:cs="Arial" w:ascii="Arial" w:hAnsi="Arial"/>
          <w:lang w:val="hu-HU"/>
        </w:rPr>
        <w:instrText xml:space="preserve"> SEQ grafikon \* ARABIC </w:instrText>
      </w:r>
      <w:r>
        <w:rPr>
          <w:b w:val="false"/>
          <w:rFonts w:cs="Arial" w:ascii="Arial" w:hAnsi="Arial"/>
          <w:lang w:val="hu-HU"/>
        </w:rPr>
        <w:fldChar w:fldCharType="separate"/>
      </w:r>
      <w:r>
        <w:rPr>
          <w:b w:val="false"/>
          <w:rFonts w:cs="Arial" w:ascii="Arial" w:hAnsi="Arial"/>
          <w:lang w:val="hu-HU"/>
        </w:rPr>
        <w:t>1</w:t>
      </w:r>
      <w:r>
        <w:rPr>
          <w:b w:val="false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b w:val="false"/>
          <w:lang w:val="hu-HU"/>
        </w:rPr>
        <w:t>. ábra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  <w:lang w:val="hu-HU"/>
        </w:rPr>
      </w:pPr>
      <w:r>
        <w:rPr>
          <w:rFonts w:cs="Arial" w:ascii="Arial" w:hAnsi="Arial"/>
          <w:b w:val="false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0555</wp:posOffset>
                </wp:positionH>
                <wp:positionV relativeFrom="paragraph">
                  <wp:posOffset>45085</wp:posOffset>
                </wp:positionV>
                <wp:extent cx="4796790" cy="22612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708"/>
                              <w:jc w:val="center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  <w:object w:dxaOrig="6570" w:dyaOrig="34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27.75pt;height:170.75pt" filled="f" o:ole="">
                                  <v:imagedata r:id="rId16" o:title=""/>
                                </v:shape>
                                <o:OLEObject Type="Embed" ProgID="" ShapeID="ole_rId15" DrawAspect="Content" ObjectID="_1151990340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78.05pt;mso-wrap-distance-left:9.05pt;mso-wrap-distance-right:9.05pt;mso-wrap-distance-top:0pt;mso-wrap-distance-bottom:0pt;margin-top:3.55pt;mso-position-vertical-relative:text;margin-left:-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ind w:firstLine="708"/>
                        <w:jc w:val="center"/>
                        <w:rPr>
                          <w:rFonts w:ascii="Arial" w:hAnsi="Arial" w:cs="Arial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lang w:val="hu-HU"/>
                        </w:rPr>
                        <w:object w:dxaOrig="6570" w:dyaOrig="342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27.75pt;height:170.75pt" filled="f" o:ole="">
                            <v:imagedata r:id="rId18" o:title=""/>
                          </v:shape>
                          <o:OLEObject Type="Embed" ProgID="" ShapeID="ole_rId17" DrawAspect="Content" ObjectID="_1464762954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u-HU"/>
        </w:rPr>
        <w:t>2. ábra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z 1. és 2. számú diagramok mutatják Csurgó és térségében, valamint Berzence nagyközségben a nyilvántartott álláskeresők számát. Látható, hogy a válság évét követően, 2010-ben volt a legmagasabb a regisztráltak száma, ezt követően pozitív elmozdulást tapasztalhattunk mind térségi szinten, mind a nagyközségben. 2012. évben a térségben lényegében az előző évi szinten stagnált az álláskeresők száma, Berzencén ugyanakkor meghaladta a 2010. évi adatokat is. 2013 júliusára mind a kistérségben, mind Berzencén jelentős csökkenést figyelhettünk meg az előző évhez viszonyítva, amely tendencia 2014. évben is folytatódott, és hosszú évek óta nem tapasztalt szintre csökkent.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regisztrált pályakezdő álláskeresők száma a nagyközségben 2014. júliusi adatok szerint 20 fő, ez a regisztrált álláskeresők 10,9%-a, az előző évhez képest számuk 9 fővel, arányuk 2,2%-ponttal csökkent. Csurgó és térségében a regisztrált pályakezdők száma 218 fő, 14,0%-a a térségben regisztrált álláskeresőknek, szintén csökkenés volt megfigyelhető, mind a számukban (6 fő), mind  az álláskeresőkhöz viszonyított arányukban (0,1%-pont)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 xml:space="preserve">Az 50 éves és idősebb álláskeresők száma 2014. júliusi adatok szerint Berzencén 40 főt tett ki, amely a regisztrált álláskeresők 21,9%-a volt. A kistérségben ez az arány 24,8% (386 fő a 18 településen). Az előző év azonos időszakához képest a nagyközségben számuk 14 fővel csökkent, míg a kistérségben lényegében nem változott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II. Berzence nagyközség munkaerő- piaci jellemző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object w:dxaOrig="9015" w:dyaOrig="54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9.6pt;height:273.3pt" filled="f" o:ole="">
            <v:imagedata r:id="rId20" o:title=""/>
          </v:shape>
          <o:OLEObject Type="Embed" ProgID="" ShapeID="ole_rId19" DrawAspect="Content" ObjectID="_1179559154" r:id="rId19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. áb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object w:dxaOrig="9015" w:dyaOrig="54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6pt;height:273.3pt" filled="f" o:ole="">
            <v:imagedata r:id="rId22" o:title=""/>
          </v:shape>
          <o:OLEObject Type="Embed" ProgID="" ShapeID="ole_rId21" DrawAspect="Content" ObjectID="_2119577577" r:id="rId21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4. ábr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fenti diagramok szemléltetik, hogy Berzence nagyközség nyilvántartott álláskeresői milyen típusú ellátásokban részesülnek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>A nagyközségben, 2014 júliusában a regisztrált álláskeresők 29,5%-a részesült foglalkoztatást helyettesítő támogatásban, a tavalyi évben ez az arány 42,3%-os volt. Álláskeresési ellátást (álláskeresési járadékot és nyugdíj előtti álláskeresési segélyt) a nyilvántartottak 5,5%-a kapott, 0,8%-ponttal kevesebben, mint az előző év azonos időszakában. Legnagyobb mértékű változás az ellátatlan ügyfelek körében következett be, 50%-ról 63,9%-ra nőtt az arányuk a két vizsgált időszak között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7565" cy="2790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2790720"/>
                          <a:chOff x="0" y="0"/>
                          <a:chExt cx="5917680" cy="27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768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7728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104840"/>
                            <a:ext cx="954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60">
                                <a:moveTo>
                                  <a:pt x="150" y="465"/>
                                </a:move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150" y="960"/>
                                </a:lnTo>
                                <a:lnTo>
                                  <a:pt x="15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104840"/>
                            <a:ext cx="954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114560"/>
                            <a:ext cx="2966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45">
                                <a:moveTo>
                                  <a:pt x="0" y="45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495"/>
                                </a:lnTo>
                                <a:lnTo>
                                  <a:pt x="0" y="945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104840"/>
                            <a:ext cx="296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0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75" y="0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62240"/>
                            <a:ext cx="11206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585">
                                <a:moveTo>
                                  <a:pt x="1755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1755" y="585"/>
                                </a:lnTo>
                                <a:lnTo>
                                  <a:pt x="17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23920"/>
                            <a:ext cx="1120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465">
                                <a:moveTo>
                                  <a:pt x="0" y="375"/>
                                </a:moveTo>
                                <a:lnTo>
                                  <a:pt x="15" y="360"/>
                                </a:lnTo>
                                <a:lnTo>
                                  <a:pt x="30" y="345"/>
                                </a:lnTo>
                                <a:lnTo>
                                  <a:pt x="45" y="330"/>
                                </a:lnTo>
                                <a:lnTo>
                                  <a:pt x="60" y="315"/>
                                </a:lnTo>
                                <a:lnTo>
                                  <a:pt x="75" y="300"/>
                                </a:lnTo>
                                <a:lnTo>
                                  <a:pt x="9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210" y="225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45" y="180"/>
                                </a:lnTo>
                                <a:lnTo>
                                  <a:pt x="360" y="165"/>
                                </a:lnTo>
                                <a:lnTo>
                                  <a:pt x="40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495" y="135"/>
                                </a:lnTo>
                                <a:lnTo>
                                  <a:pt x="540" y="120"/>
                                </a:lnTo>
                                <a:lnTo>
                                  <a:pt x="585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75" y="90"/>
                                </a:lnTo>
                                <a:lnTo>
                                  <a:pt x="735" y="75"/>
                                </a:lnTo>
                                <a:lnTo>
                                  <a:pt x="780" y="75"/>
                                </a:lnTo>
                                <a:lnTo>
                                  <a:pt x="810" y="60"/>
                                </a:lnTo>
                                <a:lnTo>
                                  <a:pt x="855" y="60"/>
                                </a:lnTo>
                                <a:lnTo>
                                  <a:pt x="915" y="45"/>
                                </a:lnTo>
                                <a:lnTo>
                                  <a:pt x="975" y="45"/>
                                </a:lnTo>
                                <a:lnTo>
                                  <a:pt x="1035" y="30"/>
                                </a:lnTo>
                                <a:lnTo>
                                  <a:pt x="1080" y="30"/>
                                </a:lnTo>
                                <a:lnTo>
                                  <a:pt x="1140" y="30"/>
                                </a:lnTo>
                                <a:lnTo>
                                  <a:pt x="1200" y="15"/>
                                </a:lnTo>
                                <a:lnTo>
                                  <a:pt x="1260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410" y="0"/>
                                </a:lnTo>
                                <a:lnTo>
                                  <a:pt x="1485" y="0"/>
                                </a:lnTo>
                                <a:lnTo>
                                  <a:pt x="1545" y="0"/>
                                </a:lnTo>
                                <a:lnTo>
                                  <a:pt x="1605" y="0"/>
                                </a:lnTo>
                                <a:lnTo>
                                  <a:pt x="1755" y="46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476360"/>
                            <a:ext cx="7372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30">
                                <a:moveTo>
                                  <a:pt x="1155" y="0"/>
                                </a:moveTo>
                                <a:lnTo>
                                  <a:pt x="1155" y="15"/>
                                </a:lnTo>
                                <a:lnTo>
                                  <a:pt x="1140" y="30"/>
                                </a:lnTo>
                                <a:lnTo>
                                  <a:pt x="1140" y="45"/>
                                </a:lnTo>
                                <a:lnTo>
                                  <a:pt x="1140" y="60"/>
                                </a:lnTo>
                                <a:lnTo>
                                  <a:pt x="1125" y="75"/>
                                </a:lnTo>
                                <a:lnTo>
                                  <a:pt x="1110" y="90"/>
                                </a:lnTo>
                                <a:lnTo>
                                  <a:pt x="1110" y="105"/>
                                </a:lnTo>
                                <a:lnTo>
                                  <a:pt x="1095" y="120"/>
                                </a:lnTo>
                                <a:lnTo>
                                  <a:pt x="1080" y="135"/>
                                </a:lnTo>
                                <a:lnTo>
                                  <a:pt x="1050" y="150"/>
                                </a:lnTo>
                                <a:lnTo>
                                  <a:pt x="1035" y="165"/>
                                </a:lnTo>
                                <a:lnTo>
                                  <a:pt x="1005" y="180"/>
                                </a:lnTo>
                                <a:lnTo>
                                  <a:pt x="990" y="195"/>
                                </a:lnTo>
                                <a:lnTo>
                                  <a:pt x="960" y="210"/>
                                </a:lnTo>
                                <a:lnTo>
                                  <a:pt x="930" y="225"/>
                                </a:lnTo>
                                <a:lnTo>
                                  <a:pt x="900" y="240"/>
                                </a:lnTo>
                                <a:lnTo>
                                  <a:pt x="855" y="255"/>
                                </a:lnTo>
                                <a:lnTo>
                                  <a:pt x="825" y="270"/>
                                </a:lnTo>
                                <a:lnTo>
                                  <a:pt x="810" y="270"/>
                                </a:lnTo>
                                <a:lnTo>
                                  <a:pt x="765" y="285"/>
                                </a:lnTo>
                                <a:lnTo>
                                  <a:pt x="735" y="300"/>
                                </a:lnTo>
                                <a:lnTo>
                                  <a:pt x="690" y="300"/>
                                </a:lnTo>
                                <a:lnTo>
                                  <a:pt x="645" y="315"/>
                                </a:lnTo>
                                <a:lnTo>
                                  <a:pt x="600" y="330"/>
                                </a:lnTo>
                                <a:lnTo>
                                  <a:pt x="555" y="345"/>
                                </a:lnTo>
                                <a:lnTo>
                                  <a:pt x="510" y="345"/>
                                </a:lnTo>
                                <a:lnTo>
                                  <a:pt x="465" y="360"/>
                                </a:lnTo>
                                <a:lnTo>
                                  <a:pt x="405" y="375"/>
                                </a:lnTo>
                                <a:lnTo>
                                  <a:pt x="360" y="375"/>
                                </a:lnTo>
                                <a:lnTo>
                                  <a:pt x="31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20" y="420"/>
                                </a:lnTo>
                                <a:lnTo>
                                  <a:pt x="60" y="420"/>
                                </a:lnTo>
                                <a:lnTo>
                                  <a:pt x="0" y="435"/>
                                </a:lnTo>
                                <a:lnTo>
                                  <a:pt x="0" y="930"/>
                                </a:lnTo>
                                <a:lnTo>
                                  <a:pt x="60" y="915"/>
                                </a:lnTo>
                                <a:lnTo>
                                  <a:pt x="120" y="915"/>
                                </a:lnTo>
                                <a:lnTo>
                                  <a:pt x="180" y="900"/>
                                </a:lnTo>
                                <a:lnTo>
                                  <a:pt x="225" y="900"/>
                                </a:lnTo>
                                <a:lnTo>
                                  <a:pt x="285" y="885"/>
                                </a:lnTo>
                                <a:lnTo>
                                  <a:pt x="315" y="885"/>
                                </a:lnTo>
                                <a:lnTo>
                                  <a:pt x="360" y="870"/>
                                </a:lnTo>
                                <a:lnTo>
                                  <a:pt x="405" y="870"/>
                                </a:lnTo>
                                <a:lnTo>
                                  <a:pt x="465" y="855"/>
                                </a:lnTo>
                                <a:lnTo>
                                  <a:pt x="510" y="840"/>
                                </a:lnTo>
                                <a:lnTo>
                                  <a:pt x="555" y="840"/>
                                </a:lnTo>
                                <a:lnTo>
                                  <a:pt x="600" y="825"/>
                                </a:lnTo>
                                <a:lnTo>
                                  <a:pt x="645" y="810"/>
                                </a:lnTo>
                                <a:lnTo>
                                  <a:pt x="690" y="795"/>
                                </a:lnTo>
                                <a:lnTo>
                                  <a:pt x="735" y="795"/>
                                </a:lnTo>
                                <a:lnTo>
                                  <a:pt x="765" y="780"/>
                                </a:lnTo>
                                <a:lnTo>
                                  <a:pt x="810" y="765"/>
                                </a:lnTo>
                                <a:lnTo>
                                  <a:pt x="825" y="765"/>
                                </a:lnTo>
                                <a:lnTo>
                                  <a:pt x="855" y="750"/>
                                </a:lnTo>
                                <a:lnTo>
                                  <a:pt x="900" y="735"/>
                                </a:lnTo>
                                <a:lnTo>
                                  <a:pt x="930" y="720"/>
                                </a:lnTo>
                                <a:lnTo>
                                  <a:pt x="960" y="705"/>
                                </a:lnTo>
                                <a:lnTo>
                                  <a:pt x="990" y="690"/>
                                </a:lnTo>
                                <a:lnTo>
                                  <a:pt x="1005" y="675"/>
                                </a:lnTo>
                                <a:lnTo>
                                  <a:pt x="1035" y="660"/>
                                </a:lnTo>
                                <a:lnTo>
                                  <a:pt x="1050" y="645"/>
                                </a:lnTo>
                                <a:lnTo>
                                  <a:pt x="1080" y="630"/>
                                </a:lnTo>
                                <a:lnTo>
                                  <a:pt x="1095" y="615"/>
                                </a:lnTo>
                                <a:lnTo>
                                  <a:pt x="1110" y="600"/>
                                </a:lnTo>
                                <a:lnTo>
                                  <a:pt x="1110" y="585"/>
                                </a:lnTo>
                                <a:lnTo>
                                  <a:pt x="1125" y="570"/>
                                </a:lnTo>
                                <a:lnTo>
                                  <a:pt x="1140" y="555"/>
                                </a:lnTo>
                                <a:lnTo>
                                  <a:pt x="1140" y="540"/>
                                </a:lnTo>
                                <a:lnTo>
                                  <a:pt x="1140" y="525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495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76360"/>
                            <a:ext cx="411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930">
                                <a:moveTo>
                                  <a:pt x="0" y="0"/>
                                </a:moveTo>
                                <a:lnTo>
                                  <a:pt x="645" y="435"/>
                                </a:lnTo>
                                <a:lnTo>
                                  <a:pt x="645" y="930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190520"/>
                            <a:ext cx="1149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85">
                                <a:moveTo>
                                  <a:pt x="465" y="0"/>
                                </a:moveTo>
                                <a:lnTo>
                                  <a:pt x="525" y="0"/>
                                </a:lnTo>
                                <a:lnTo>
                                  <a:pt x="585" y="0"/>
                                </a:lnTo>
                                <a:lnTo>
                                  <a:pt x="645" y="15"/>
                                </a:lnTo>
                                <a:lnTo>
                                  <a:pt x="705" y="15"/>
                                </a:lnTo>
                                <a:lnTo>
                                  <a:pt x="765" y="30"/>
                                </a:lnTo>
                                <a:lnTo>
                                  <a:pt x="825" y="30"/>
                                </a:lnTo>
                                <a:lnTo>
                                  <a:pt x="870" y="45"/>
                                </a:lnTo>
                                <a:lnTo>
                                  <a:pt x="930" y="45"/>
                                </a:lnTo>
                                <a:lnTo>
                                  <a:pt x="975" y="60"/>
                                </a:lnTo>
                                <a:lnTo>
                                  <a:pt x="1035" y="60"/>
                                </a:lnTo>
                                <a:lnTo>
                                  <a:pt x="1080" y="75"/>
                                </a:lnTo>
                                <a:lnTo>
                                  <a:pt x="1125" y="90"/>
                                </a:lnTo>
                                <a:lnTo>
                                  <a:pt x="1185" y="90"/>
                                </a:lnTo>
                                <a:lnTo>
                                  <a:pt x="1230" y="105"/>
                                </a:lnTo>
                                <a:lnTo>
                                  <a:pt x="1275" y="120"/>
                                </a:lnTo>
                                <a:lnTo>
                                  <a:pt x="1320" y="135"/>
                                </a:lnTo>
                                <a:lnTo>
                                  <a:pt x="1350" y="135"/>
                                </a:lnTo>
                                <a:lnTo>
                                  <a:pt x="1395" y="150"/>
                                </a:lnTo>
                                <a:lnTo>
                                  <a:pt x="1440" y="165"/>
                                </a:lnTo>
                                <a:lnTo>
                                  <a:pt x="1470" y="180"/>
                                </a:lnTo>
                                <a:lnTo>
                                  <a:pt x="1500" y="195"/>
                                </a:lnTo>
                                <a:lnTo>
                                  <a:pt x="1545" y="210"/>
                                </a:lnTo>
                                <a:lnTo>
                                  <a:pt x="1575" y="225"/>
                                </a:lnTo>
                                <a:lnTo>
                                  <a:pt x="1605" y="240"/>
                                </a:lnTo>
                                <a:lnTo>
                                  <a:pt x="1635" y="255"/>
                                </a:lnTo>
                                <a:lnTo>
                                  <a:pt x="1650" y="270"/>
                                </a:lnTo>
                                <a:lnTo>
                                  <a:pt x="1680" y="285"/>
                                </a:lnTo>
                                <a:lnTo>
                                  <a:pt x="1695" y="300"/>
                                </a:lnTo>
                                <a:lnTo>
                                  <a:pt x="1725" y="315"/>
                                </a:lnTo>
                                <a:lnTo>
                                  <a:pt x="1740" y="330"/>
                                </a:lnTo>
                                <a:lnTo>
                                  <a:pt x="1755" y="345"/>
                                </a:lnTo>
                                <a:lnTo>
                                  <a:pt x="1770" y="360"/>
                                </a:lnTo>
                                <a:lnTo>
                                  <a:pt x="1770" y="375"/>
                                </a:lnTo>
                                <a:lnTo>
                                  <a:pt x="1785" y="390"/>
                                </a:lnTo>
                                <a:lnTo>
                                  <a:pt x="1785" y="405"/>
                                </a:lnTo>
                                <a:lnTo>
                                  <a:pt x="1800" y="420"/>
                                </a:lnTo>
                                <a:lnTo>
                                  <a:pt x="1800" y="435"/>
                                </a:lnTo>
                                <a:lnTo>
                                  <a:pt x="1800" y="450"/>
                                </a:lnTo>
                                <a:lnTo>
                                  <a:pt x="1800" y="465"/>
                                </a:lnTo>
                                <a:lnTo>
                                  <a:pt x="1785" y="480"/>
                                </a:lnTo>
                                <a:lnTo>
                                  <a:pt x="1785" y="510"/>
                                </a:lnTo>
                                <a:lnTo>
                                  <a:pt x="1770" y="525"/>
                                </a:lnTo>
                                <a:lnTo>
                                  <a:pt x="1770" y="540"/>
                                </a:lnTo>
                                <a:lnTo>
                                  <a:pt x="1755" y="555"/>
                                </a:lnTo>
                                <a:lnTo>
                                  <a:pt x="1740" y="570"/>
                                </a:lnTo>
                                <a:lnTo>
                                  <a:pt x="1725" y="585"/>
                                </a:lnTo>
                                <a:lnTo>
                                  <a:pt x="1695" y="600"/>
                                </a:lnTo>
                                <a:lnTo>
                                  <a:pt x="1680" y="615"/>
                                </a:lnTo>
                                <a:lnTo>
                                  <a:pt x="1650" y="630"/>
                                </a:lnTo>
                                <a:lnTo>
                                  <a:pt x="1635" y="645"/>
                                </a:lnTo>
                                <a:lnTo>
                                  <a:pt x="1605" y="660"/>
                                </a:lnTo>
                                <a:lnTo>
                                  <a:pt x="1575" y="675"/>
                                </a:lnTo>
                                <a:lnTo>
                                  <a:pt x="1545" y="690"/>
                                </a:lnTo>
                                <a:lnTo>
                                  <a:pt x="1500" y="705"/>
                                </a:lnTo>
                                <a:lnTo>
                                  <a:pt x="147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395" y="735"/>
                                </a:lnTo>
                                <a:lnTo>
                                  <a:pt x="1350" y="750"/>
                                </a:lnTo>
                                <a:lnTo>
                                  <a:pt x="1320" y="765"/>
                                </a:lnTo>
                                <a:lnTo>
                                  <a:pt x="1275" y="780"/>
                                </a:lnTo>
                                <a:lnTo>
                                  <a:pt x="1230" y="780"/>
                                </a:lnTo>
                                <a:lnTo>
                                  <a:pt x="1185" y="795"/>
                                </a:lnTo>
                                <a:lnTo>
                                  <a:pt x="1125" y="810"/>
                                </a:lnTo>
                                <a:lnTo>
                                  <a:pt x="1080" y="825"/>
                                </a:lnTo>
                                <a:lnTo>
                                  <a:pt x="1035" y="825"/>
                                </a:lnTo>
                                <a:lnTo>
                                  <a:pt x="975" y="840"/>
                                </a:lnTo>
                                <a:lnTo>
                                  <a:pt x="930" y="840"/>
                                </a:lnTo>
                                <a:lnTo>
                                  <a:pt x="870" y="855"/>
                                </a:lnTo>
                                <a:lnTo>
                                  <a:pt x="825" y="855"/>
                                </a:lnTo>
                                <a:lnTo>
                                  <a:pt x="765" y="870"/>
                                </a:lnTo>
                                <a:lnTo>
                                  <a:pt x="705" y="870"/>
                                </a:lnTo>
                                <a:lnTo>
                                  <a:pt x="645" y="885"/>
                                </a:lnTo>
                                <a:lnTo>
                                  <a:pt x="0" y="450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533600"/>
                            <a:ext cx="1551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960">
                                <a:moveTo>
                                  <a:pt x="2430" y="435"/>
                                </a:moveTo>
                                <a:lnTo>
                                  <a:pt x="2370" y="435"/>
                                </a:lnTo>
                                <a:lnTo>
                                  <a:pt x="2310" y="435"/>
                                </a:lnTo>
                                <a:lnTo>
                                  <a:pt x="2250" y="450"/>
                                </a:lnTo>
                                <a:lnTo>
                                  <a:pt x="2190" y="450"/>
                                </a:lnTo>
                                <a:lnTo>
                                  <a:pt x="2130" y="450"/>
                                </a:lnTo>
                                <a:lnTo>
                                  <a:pt x="2070" y="450"/>
                                </a:lnTo>
                                <a:lnTo>
                                  <a:pt x="2010" y="465"/>
                                </a:lnTo>
                                <a:lnTo>
                                  <a:pt x="1950" y="465"/>
                                </a:lnTo>
                                <a:lnTo>
                                  <a:pt x="1890" y="465"/>
                                </a:lnTo>
                                <a:lnTo>
                                  <a:pt x="1845" y="465"/>
                                </a:lnTo>
                                <a:lnTo>
                                  <a:pt x="1785" y="465"/>
                                </a:lnTo>
                                <a:lnTo>
                                  <a:pt x="1725" y="465"/>
                                </a:lnTo>
                                <a:lnTo>
                                  <a:pt x="1665" y="465"/>
                                </a:lnTo>
                                <a:lnTo>
                                  <a:pt x="1605" y="465"/>
                                </a:lnTo>
                                <a:lnTo>
                                  <a:pt x="1545" y="450"/>
                                </a:lnTo>
                                <a:lnTo>
                                  <a:pt x="1470" y="450"/>
                                </a:lnTo>
                                <a:lnTo>
                                  <a:pt x="1410" y="450"/>
                                </a:lnTo>
                                <a:lnTo>
                                  <a:pt x="1350" y="450"/>
                                </a:lnTo>
                                <a:lnTo>
                                  <a:pt x="1290" y="450"/>
                                </a:lnTo>
                                <a:lnTo>
                                  <a:pt x="1230" y="435"/>
                                </a:lnTo>
                                <a:lnTo>
                                  <a:pt x="1170" y="435"/>
                                </a:lnTo>
                                <a:lnTo>
                                  <a:pt x="1110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05" y="420"/>
                                </a:lnTo>
                                <a:lnTo>
                                  <a:pt x="945" y="405"/>
                                </a:lnTo>
                                <a:lnTo>
                                  <a:pt x="885" y="405"/>
                                </a:lnTo>
                                <a:lnTo>
                                  <a:pt x="840" y="390"/>
                                </a:lnTo>
                                <a:lnTo>
                                  <a:pt x="780" y="375"/>
                                </a:lnTo>
                                <a:lnTo>
                                  <a:pt x="765" y="375"/>
                                </a:lnTo>
                                <a:lnTo>
                                  <a:pt x="705" y="375"/>
                                </a:lnTo>
                                <a:lnTo>
                                  <a:pt x="660" y="360"/>
                                </a:lnTo>
                                <a:lnTo>
                                  <a:pt x="615" y="34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330"/>
                                </a:lnTo>
                                <a:lnTo>
                                  <a:pt x="480" y="315"/>
                                </a:lnTo>
                                <a:lnTo>
                                  <a:pt x="43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65"/>
                                </a:ln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15" y="555"/>
                                </a:lnTo>
                                <a:lnTo>
                                  <a:pt x="30" y="570"/>
                                </a:lnTo>
                                <a:lnTo>
                                  <a:pt x="30" y="585"/>
                                </a:lnTo>
                                <a:lnTo>
                                  <a:pt x="45" y="600"/>
                                </a:lnTo>
                                <a:lnTo>
                                  <a:pt x="60" y="615"/>
                                </a:lnTo>
                                <a:lnTo>
                                  <a:pt x="90" y="630"/>
                                </a:lnTo>
                                <a:lnTo>
                                  <a:pt x="90" y="645"/>
                                </a:lnTo>
                                <a:lnTo>
                                  <a:pt x="120" y="660"/>
                                </a:lnTo>
                                <a:lnTo>
                                  <a:pt x="135" y="675"/>
                                </a:lnTo>
                                <a:lnTo>
                                  <a:pt x="165" y="690"/>
                                </a:lnTo>
                                <a:lnTo>
                                  <a:pt x="195" y="705"/>
                                </a:lnTo>
                                <a:lnTo>
                                  <a:pt x="225" y="720"/>
                                </a:lnTo>
                                <a:lnTo>
                                  <a:pt x="255" y="735"/>
                                </a:lnTo>
                                <a:lnTo>
                                  <a:pt x="285" y="750"/>
                                </a:lnTo>
                                <a:lnTo>
                                  <a:pt x="315" y="765"/>
                                </a:lnTo>
                                <a:lnTo>
                                  <a:pt x="360" y="765"/>
                                </a:lnTo>
                                <a:lnTo>
                                  <a:pt x="390" y="780"/>
                                </a:lnTo>
                                <a:lnTo>
                                  <a:pt x="435" y="795"/>
                                </a:lnTo>
                                <a:lnTo>
                                  <a:pt x="480" y="810"/>
                                </a:lnTo>
                                <a:lnTo>
                                  <a:pt x="525" y="825"/>
                                </a:lnTo>
                                <a:lnTo>
                                  <a:pt x="570" y="825"/>
                                </a:lnTo>
                                <a:lnTo>
                                  <a:pt x="615" y="840"/>
                                </a:lnTo>
                                <a:lnTo>
                                  <a:pt x="660" y="855"/>
                                </a:lnTo>
                                <a:lnTo>
                                  <a:pt x="705" y="870"/>
                                </a:lnTo>
                                <a:lnTo>
                                  <a:pt x="765" y="870"/>
                                </a:lnTo>
                                <a:lnTo>
                                  <a:pt x="780" y="870"/>
                                </a:lnTo>
                                <a:lnTo>
                                  <a:pt x="840" y="885"/>
                                </a:lnTo>
                                <a:lnTo>
                                  <a:pt x="885" y="900"/>
                                </a:lnTo>
                                <a:lnTo>
                                  <a:pt x="945" y="900"/>
                                </a:lnTo>
                                <a:lnTo>
                                  <a:pt x="1005" y="915"/>
                                </a:lnTo>
                                <a:lnTo>
                                  <a:pt x="1065" y="915"/>
                                </a:lnTo>
                                <a:lnTo>
                                  <a:pt x="1110" y="915"/>
                                </a:lnTo>
                                <a:lnTo>
                                  <a:pt x="1170" y="930"/>
                                </a:lnTo>
                                <a:lnTo>
                                  <a:pt x="1230" y="930"/>
                                </a:lnTo>
                                <a:lnTo>
                                  <a:pt x="1290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41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545" y="945"/>
                                </a:lnTo>
                                <a:lnTo>
                                  <a:pt x="1605" y="960"/>
                                </a:lnTo>
                                <a:lnTo>
                                  <a:pt x="1665" y="960"/>
                                </a:lnTo>
                                <a:lnTo>
                                  <a:pt x="1725" y="960"/>
                                </a:lnTo>
                                <a:lnTo>
                                  <a:pt x="1785" y="960"/>
                                </a:lnTo>
                                <a:lnTo>
                                  <a:pt x="1845" y="960"/>
                                </a:lnTo>
                                <a:lnTo>
                                  <a:pt x="1890" y="960"/>
                                </a:lnTo>
                                <a:lnTo>
                                  <a:pt x="1950" y="960"/>
                                </a:lnTo>
                                <a:lnTo>
                                  <a:pt x="2010" y="960"/>
                                </a:lnTo>
                                <a:lnTo>
                                  <a:pt x="2070" y="945"/>
                                </a:lnTo>
                                <a:lnTo>
                                  <a:pt x="2130" y="945"/>
                                </a:lnTo>
                                <a:lnTo>
                                  <a:pt x="2190" y="945"/>
                                </a:lnTo>
                                <a:lnTo>
                                  <a:pt x="2250" y="945"/>
                                </a:lnTo>
                                <a:lnTo>
                                  <a:pt x="2310" y="930"/>
                                </a:lnTo>
                                <a:lnTo>
                                  <a:pt x="2370" y="930"/>
                                </a:lnTo>
                                <a:lnTo>
                                  <a:pt x="2430" y="930"/>
                                </a:lnTo>
                                <a:lnTo>
                                  <a:pt x="243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476360"/>
                            <a:ext cx="1551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555">
                                <a:moveTo>
                                  <a:pt x="2430" y="525"/>
                                </a:moveTo>
                                <a:lnTo>
                                  <a:pt x="2370" y="525"/>
                                </a:lnTo>
                                <a:lnTo>
                                  <a:pt x="2310" y="525"/>
                                </a:lnTo>
                                <a:lnTo>
                                  <a:pt x="2250" y="540"/>
                                </a:lnTo>
                                <a:lnTo>
                                  <a:pt x="2190" y="540"/>
                                </a:lnTo>
                                <a:lnTo>
                                  <a:pt x="2130" y="540"/>
                                </a:lnTo>
                                <a:lnTo>
                                  <a:pt x="2070" y="540"/>
                                </a:lnTo>
                                <a:lnTo>
                                  <a:pt x="2010" y="555"/>
                                </a:lnTo>
                                <a:lnTo>
                                  <a:pt x="1980" y="555"/>
                                </a:lnTo>
                                <a:lnTo>
                                  <a:pt x="1920" y="555"/>
                                </a:lnTo>
                                <a:lnTo>
                                  <a:pt x="1845" y="555"/>
                                </a:lnTo>
                                <a:lnTo>
                                  <a:pt x="1785" y="555"/>
                                </a:lnTo>
                                <a:lnTo>
                                  <a:pt x="1725" y="555"/>
                                </a:lnTo>
                                <a:lnTo>
                                  <a:pt x="1665" y="555"/>
                                </a:lnTo>
                                <a:lnTo>
                                  <a:pt x="1605" y="555"/>
                                </a:lnTo>
                                <a:lnTo>
                                  <a:pt x="1545" y="540"/>
                                </a:lnTo>
                                <a:lnTo>
                                  <a:pt x="1470" y="540"/>
                                </a:lnTo>
                                <a:lnTo>
                                  <a:pt x="1410" y="540"/>
                                </a:lnTo>
                                <a:lnTo>
                                  <a:pt x="1350" y="540"/>
                                </a:lnTo>
                                <a:lnTo>
                                  <a:pt x="1290" y="540"/>
                                </a:lnTo>
                                <a:lnTo>
                                  <a:pt x="1230" y="525"/>
                                </a:lnTo>
                                <a:lnTo>
                                  <a:pt x="1170" y="525"/>
                                </a:lnTo>
                                <a:lnTo>
                                  <a:pt x="1110" y="510"/>
                                </a:lnTo>
                                <a:lnTo>
                                  <a:pt x="1065" y="510"/>
                                </a:lnTo>
                                <a:lnTo>
                                  <a:pt x="1035" y="510"/>
                                </a:lnTo>
                                <a:lnTo>
                                  <a:pt x="975" y="495"/>
                                </a:lnTo>
                                <a:lnTo>
                                  <a:pt x="915" y="495"/>
                                </a:lnTo>
                                <a:lnTo>
                                  <a:pt x="870" y="480"/>
                                </a:lnTo>
                                <a:lnTo>
                                  <a:pt x="810" y="480"/>
                                </a:lnTo>
                                <a:lnTo>
                                  <a:pt x="765" y="465"/>
                                </a:lnTo>
                                <a:lnTo>
                                  <a:pt x="705" y="465"/>
                                </a:lnTo>
                                <a:lnTo>
                                  <a:pt x="660" y="450"/>
                                </a:lnTo>
                                <a:lnTo>
                                  <a:pt x="615" y="435"/>
                                </a:lnTo>
                                <a:lnTo>
                                  <a:pt x="570" y="420"/>
                                </a:lnTo>
                                <a:lnTo>
                                  <a:pt x="525" y="420"/>
                                </a:lnTo>
                                <a:lnTo>
                                  <a:pt x="480" y="405"/>
                                </a:lnTo>
                                <a:lnTo>
                                  <a:pt x="435" y="390"/>
                                </a:lnTo>
                                <a:lnTo>
                                  <a:pt x="390" y="375"/>
                                </a:lnTo>
                                <a:lnTo>
                                  <a:pt x="360" y="360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45"/>
                                </a:lnTo>
                                <a:lnTo>
                                  <a:pt x="270" y="330"/>
                                </a:lnTo>
                                <a:lnTo>
                                  <a:pt x="240" y="315"/>
                                </a:lnTo>
                                <a:lnTo>
                                  <a:pt x="210" y="300"/>
                                </a:lnTo>
                                <a:lnTo>
                                  <a:pt x="180" y="285"/>
                                </a:lnTo>
                                <a:lnTo>
                                  <a:pt x="150" y="270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40"/>
                                </a:lnTo>
                                <a:lnTo>
                                  <a:pt x="9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1785" y="90"/>
                                </a:lnTo>
                                <a:lnTo>
                                  <a:pt x="243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3200"/>
                            <a:ext cx="4608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yilvántartott álláskeresők iskolai végzettség szerinti megoszlása, Berzence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85840"/>
                            <a:ext cx="68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. júli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914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13809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11464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098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9144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752400"/>
                            <a:ext cx="17049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828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781200"/>
                            <a:ext cx="1525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lt.isk. végzettség nélkü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1181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143000"/>
                            <a:ext cx="946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ltalános isk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1533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1486080"/>
                            <a:ext cx="1525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zakiskola, szakm. képz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1886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1838160"/>
                            <a:ext cx="161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imnázium, szakközépisk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990800"/>
                            <a:ext cx="63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ik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22384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2190600"/>
                            <a:ext cx="1066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őiskola, egye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77728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95pt;height:219.75pt" coordorigin="0,0" coordsize="9319,4395">
                <v:rect id="shape_0" stroked="f" o:allowincell="f" style="position:absolute;left:0;top:0;width:9318;height:4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9097;height:42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0,960" path="m150,465l0,0l0,495l150,960l150,465xe" fillcolor="#330033" stroked="t" o:allowincell="f" style="position:absolute;left:3047;top:1740;width:149;height:959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50,465" path="m0,0l60,0l90,0l150,0l150,465l0,0xe" fillcolor="#660066" stroked="t" o:allowincell="f" style="position:absolute;left:3047;top:1740;width:149;height:46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465,945" path="m0,450l465,0l465,495l0,945l0,450xe" fillcolor="#4d4d80" stroked="t" o:allowincell="f" style="position:absolute;left:3289;top:1755;width:466;height:94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465,465" path="m0,0l60,0l105,0l165,0l225,0l255,0l315,0l375,0l405,15l465,15l0,465l0,0xe" fillcolor="#9999ff" stroked="t" o:allowincell="f" style="position:absolute;left:3289;top:1740;width:466;height:46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755,585" path="m1755,90l0,0l0,495l1755,585l1755,90xe" fillcolor="#668080" stroked="t" o:allowincell="f" style="position:absolute;left:1161;top:2145;width:1764;height:58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755,465" path="m0,375l15,360l30,345l45,330l60,315l75,300l90,285l120,270l150,255l180,240l210,225l240,210l270,195l315,195l345,180l360,165l405,150l450,150l495,135l540,120l585,105l630,105l675,90l735,75l780,75l810,60l855,60l915,45l975,45l1035,30l1080,30l1140,30l1200,15l1260,15l1320,15l1350,15l1410,0l1485,0l1545,0l1605,0l1755,465l0,375xe" fillcolor="#ccffff" stroked="t" o:allowincell="f" style="position:absolute;left:1161;top:1770;width:1764;height:46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155,930" path="m1155,0l1155,15l1140,30l1140,45l1140,60l1125,75l1110,90l1110,105l1095,120l1080,135l1050,150l1035,165l1005,180l990,195l960,210l930,225l900,240l855,255l825,270l810,270l765,285l735,300l690,300l645,315l600,330l555,345l510,345l465,360l405,375l360,375l315,390l285,390l225,405l180,405l120,420l60,420l0,435l0,930l60,915l120,915l180,900l225,900l285,885l315,885l360,870l405,870l465,855l510,840l555,840l600,825l645,810l690,795l735,795l765,780l810,765l825,765l855,750l900,735l930,720l960,705l990,690l1005,675l1035,660l1050,645l1080,630l1095,615l1110,600l1110,585l1125,570l1140,555l1140,540l1140,525l1155,510l1155,495l1155,0xe" fillcolor="#4d1a33" stroked="t" o:allowincell="f" style="position:absolute;left:4330;top:2325;width:1160;height:9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645,930" path="m0,0l645,435l645,930l0,495l0,0xe" fillcolor="#4d1a33" stroked="t" o:allowincell="f" style="position:absolute;left:3681;top:2325;width:647;height:9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800,885" path="m465,0l525,0l585,0l645,15l705,15l765,30l825,30l870,45l930,45l975,60l1035,60l1080,75l1125,90l1185,90l1230,105l1275,120l1320,135l1350,135l1395,150l1440,165l1470,180l1500,195l1545,210l1575,225l1605,240l1635,255l1650,270l1680,285l1695,300l1725,315l1740,330l1755,345l1770,360l1770,375l1785,390l1785,405l1800,420l1800,435l1800,450l1800,465l1785,480l1785,510l1770,525l1770,540l1755,555l1740,570l1725,585l1695,600l1680,615l1650,630l1635,645l1605,660l1575,675l1545,690l1500,705l1470,720l1440,720l1395,735l1350,750l1320,765l1275,780l1230,780l1185,795l1125,810l1080,825l1035,825l975,840l930,840l870,855l825,855l765,870l705,870l645,885l0,450l465,0xe" fillcolor="#993366" stroked="t" o:allowincell="f" style="position:absolute;left:3681;top:1875;width:1809;height:88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430,960" path="m2430,435l2370,435l2310,435l2250,450l2190,450l2130,450l2070,450l2010,465l1950,465l1890,465l1845,465l1785,465l1725,465l1665,465l1605,465l1545,450l1470,450l1410,450l1350,450l1290,450l1230,435l1170,435l1110,420l1065,420l1005,420l945,405l885,405l840,390l780,375l765,375l705,375l660,360l615,345l570,330l525,330l480,315l435,300l390,285l360,270l315,270l285,255l255,240l225,225l195,210l165,195l135,180l120,165l90,150l90,135l60,120l45,105l30,90l30,75l15,60l0,45l0,30l0,15l0,0l0,495l0,510l0,525l0,540l15,555l30,570l30,585l45,600l60,615l90,630l90,645l120,660l135,675l165,690l195,705l225,720l255,735l285,750l315,765l360,765l390,780l435,795l480,810l525,825l570,825l615,840l660,855l705,870l765,870l780,870l840,885l885,900l945,900l1005,915l1065,915l1110,915l1170,930l1230,930l1290,945l1350,945l1410,945l1470,945l1545,945l1605,960l1665,960l1725,960l1785,960l1845,960l1890,960l1950,960l2010,960l2070,945l2130,945l2190,945l2250,945l2310,930l2370,930l2430,930l2430,435xe" fillcolor="#808066" stroked="t" o:allowincell="f" style="position:absolute;left:1146;top:2415;width:2443;height:95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430,555" path="m2430,525l2370,525l2310,525l2250,540l2190,540l2130,540l2070,540l2010,555l1980,555l1920,555l1845,555l1785,555l1725,555l1665,555l1605,555l1545,540l1470,540l1410,540l1350,540l1290,540l1230,525l1170,525l1110,510l1065,510l1035,510l975,495l915,495l870,480l810,480l765,465l705,465l660,450l615,435l570,420l525,420l480,405l435,390l390,375l360,360l315,360l300,345l270,330l240,315l210,300l180,285l150,270l120,255l105,240l90,225l60,210l45,195l30,180l30,165l15,150l0,135l0,120l0,105l0,90l0,75l0,60l0,45l15,30l15,15l30,0l1785,90l2430,525xe" fillcolor="#ffffcc" stroked="t" o:allowincell="f" style="position:absolute;left:1146;top:2325;width:2443;height:55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9;top:210;width:72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yilvántartott álláskeresők iskolai végzettség szerinti megoszlása, Berzenc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450;width:108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. júl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14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217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333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59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44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27;top:1185;width:2684;height:2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503;top:130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668;top:1230;width:2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lt.isk. végzettség nélkü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03;top:186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658;top:1800;width:14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ltalános isk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03;top:241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668;top:2340;width:2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zakiskola, szakm. kép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503;top:297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669;top:2895;width:25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imnázium, szakközépisk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3135;width:10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ik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503;top:352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668;top:3450;width:16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őiskola, egye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097;height:4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Kpalrs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5. ábra</w:t>
      </w:r>
    </w:p>
    <w:p>
      <w:pPr>
        <w:pStyle w:val="TextBodyIndent"/>
        <w:ind w:firstLine="567"/>
        <w:jc w:val="center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Indent"/>
        <w:ind w:firstLine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lang w:val="hu-HU" w:eastAsia="en-US"/>
        </w:rPr>
        <mc:AlternateContent>
          <mc:Choice Requires="wpg">
            <w:drawing>
              <wp:inline distT="0" distB="0" distL="0" distR="0">
                <wp:extent cx="5971540" cy="264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647800"/>
                          <a:chOff x="0" y="0"/>
                          <a:chExt cx="5971680" cy="264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43440" cy="25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38240"/>
                            <a:ext cx="114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60">
                                <a:moveTo>
                                  <a:pt x="0" y="465"/>
                                </a:moveTo>
                                <a:lnTo>
                                  <a:pt x="180" y="0"/>
                                </a:lnTo>
                                <a:lnTo>
                                  <a:pt x="180" y="495"/>
                                </a:lnTo>
                                <a:lnTo>
                                  <a:pt x="0" y="960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38240"/>
                            <a:ext cx="123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47600"/>
                            <a:ext cx="1904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45">
                                <a:moveTo>
                                  <a:pt x="300" y="450"/>
                                </a:move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300" y="945"/>
                                </a:lnTo>
                                <a:lnTo>
                                  <a:pt x="30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38240"/>
                            <a:ext cx="190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285920"/>
                            <a:ext cx="1095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600">
                                <a:moveTo>
                                  <a:pt x="1725" y="105"/>
                                </a:move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1725" y="600"/>
                                </a:lnTo>
                                <a:lnTo>
                                  <a:pt x="17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57320"/>
                            <a:ext cx="1095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465">
                                <a:moveTo>
                                  <a:pt x="0" y="360"/>
                                </a:moveTo>
                                <a:lnTo>
                                  <a:pt x="15" y="345"/>
                                </a:lnTo>
                                <a:lnTo>
                                  <a:pt x="3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75" y="285"/>
                                </a:lnTo>
                                <a:lnTo>
                                  <a:pt x="105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95" y="225"/>
                                </a:lnTo>
                                <a:lnTo>
                                  <a:pt x="225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315" y="180"/>
                                </a:lnTo>
                                <a:lnTo>
                                  <a:pt x="345" y="165"/>
                                </a:lnTo>
                                <a:lnTo>
                                  <a:pt x="390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65" y="135"/>
                                </a:lnTo>
                                <a:lnTo>
                                  <a:pt x="51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85" y="105"/>
                                </a:lnTo>
                                <a:lnTo>
                                  <a:pt x="630" y="90"/>
                                </a:lnTo>
                                <a:lnTo>
                                  <a:pt x="690" y="90"/>
                                </a:lnTo>
                                <a:lnTo>
                                  <a:pt x="735" y="75"/>
                                </a:lnTo>
                                <a:lnTo>
                                  <a:pt x="780" y="60"/>
                                </a:lnTo>
                                <a:lnTo>
                                  <a:pt x="840" y="60"/>
                                </a:lnTo>
                                <a:lnTo>
                                  <a:pt x="870" y="60"/>
                                </a:lnTo>
                                <a:lnTo>
                                  <a:pt x="915" y="45"/>
                                </a:lnTo>
                                <a:lnTo>
                                  <a:pt x="975" y="45"/>
                                </a:lnTo>
                                <a:lnTo>
                                  <a:pt x="1035" y="30"/>
                                </a:lnTo>
                                <a:lnTo>
                                  <a:pt x="1095" y="30"/>
                                </a:lnTo>
                                <a:lnTo>
                                  <a:pt x="1155" y="15"/>
                                </a:lnTo>
                                <a:lnTo>
                                  <a:pt x="1215" y="15"/>
                                </a:lnTo>
                                <a:lnTo>
                                  <a:pt x="1245" y="15"/>
                                </a:lnTo>
                                <a:lnTo>
                                  <a:pt x="1305" y="15"/>
                                </a:lnTo>
                                <a:lnTo>
                                  <a:pt x="1365" y="0"/>
                                </a:lnTo>
                                <a:lnTo>
                                  <a:pt x="1425" y="0"/>
                                </a:lnTo>
                                <a:lnTo>
                                  <a:pt x="1725" y="465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400040"/>
                            <a:ext cx="8380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45">
                                <a:moveTo>
                                  <a:pt x="1320" y="0"/>
                                </a:moveTo>
                                <a:lnTo>
                                  <a:pt x="1320" y="15"/>
                                </a:lnTo>
                                <a:lnTo>
                                  <a:pt x="1305" y="30"/>
                                </a:lnTo>
                                <a:lnTo>
                                  <a:pt x="1305" y="45"/>
                                </a:lnTo>
                                <a:lnTo>
                                  <a:pt x="1305" y="60"/>
                                </a:lnTo>
                                <a:lnTo>
                                  <a:pt x="1290" y="75"/>
                                </a:lnTo>
                                <a:lnTo>
                                  <a:pt x="1275" y="90"/>
                                </a:lnTo>
                                <a:lnTo>
                                  <a:pt x="1275" y="105"/>
                                </a:lnTo>
                                <a:lnTo>
                                  <a:pt x="1260" y="120"/>
                                </a:lnTo>
                                <a:lnTo>
                                  <a:pt x="1245" y="135"/>
                                </a:lnTo>
                                <a:lnTo>
                                  <a:pt x="1215" y="150"/>
                                </a:lnTo>
                                <a:lnTo>
                                  <a:pt x="1200" y="165"/>
                                </a:lnTo>
                                <a:lnTo>
                                  <a:pt x="1170" y="180"/>
                                </a:lnTo>
                                <a:lnTo>
                                  <a:pt x="1155" y="195"/>
                                </a:lnTo>
                                <a:lnTo>
                                  <a:pt x="1125" y="210"/>
                                </a:lnTo>
                                <a:lnTo>
                                  <a:pt x="1095" y="225"/>
                                </a:lnTo>
                                <a:lnTo>
                                  <a:pt x="1065" y="240"/>
                                </a:lnTo>
                                <a:lnTo>
                                  <a:pt x="1035" y="255"/>
                                </a:lnTo>
                                <a:lnTo>
                                  <a:pt x="990" y="270"/>
                                </a:lnTo>
                                <a:lnTo>
                                  <a:pt x="960" y="270"/>
                                </a:lnTo>
                                <a:lnTo>
                                  <a:pt x="945" y="285"/>
                                </a:lnTo>
                                <a:lnTo>
                                  <a:pt x="900" y="300"/>
                                </a:lnTo>
                                <a:lnTo>
                                  <a:pt x="855" y="300"/>
                                </a:lnTo>
                                <a:lnTo>
                                  <a:pt x="810" y="315"/>
                                </a:lnTo>
                                <a:lnTo>
                                  <a:pt x="780" y="330"/>
                                </a:lnTo>
                                <a:lnTo>
                                  <a:pt x="73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630" y="360"/>
                                </a:lnTo>
                                <a:lnTo>
                                  <a:pt x="585" y="375"/>
                                </a:lnTo>
                                <a:lnTo>
                                  <a:pt x="54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3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345" y="405"/>
                                </a:lnTo>
                                <a:lnTo>
                                  <a:pt x="285" y="420"/>
                                </a:lnTo>
                                <a:lnTo>
                                  <a:pt x="240" y="420"/>
                                </a:lnTo>
                                <a:lnTo>
                                  <a:pt x="180" y="435"/>
                                </a:lnTo>
                                <a:lnTo>
                                  <a:pt x="120" y="435"/>
                                </a:lnTo>
                                <a:lnTo>
                                  <a:pt x="60" y="435"/>
                                </a:lnTo>
                                <a:lnTo>
                                  <a:pt x="0" y="450"/>
                                </a:lnTo>
                                <a:lnTo>
                                  <a:pt x="0" y="945"/>
                                </a:lnTo>
                                <a:lnTo>
                                  <a:pt x="60" y="930"/>
                                </a:lnTo>
                                <a:lnTo>
                                  <a:pt x="120" y="930"/>
                                </a:lnTo>
                                <a:lnTo>
                                  <a:pt x="180" y="930"/>
                                </a:lnTo>
                                <a:lnTo>
                                  <a:pt x="240" y="915"/>
                                </a:lnTo>
                                <a:lnTo>
                                  <a:pt x="285" y="915"/>
                                </a:lnTo>
                                <a:lnTo>
                                  <a:pt x="345" y="900"/>
                                </a:lnTo>
                                <a:lnTo>
                                  <a:pt x="375" y="900"/>
                                </a:lnTo>
                                <a:lnTo>
                                  <a:pt x="435" y="900"/>
                                </a:lnTo>
                                <a:lnTo>
                                  <a:pt x="480" y="885"/>
                                </a:lnTo>
                                <a:lnTo>
                                  <a:pt x="540" y="870"/>
                                </a:lnTo>
                                <a:lnTo>
                                  <a:pt x="585" y="870"/>
                                </a:lnTo>
                                <a:lnTo>
                                  <a:pt x="630" y="855"/>
                                </a:lnTo>
                                <a:lnTo>
                                  <a:pt x="675" y="840"/>
                                </a:lnTo>
                                <a:lnTo>
                                  <a:pt x="735" y="840"/>
                                </a:lnTo>
                                <a:lnTo>
                                  <a:pt x="780" y="825"/>
                                </a:lnTo>
                                <a:lnTo>
                                  <a:pt x="810" y="810"/>
                                </a:lnTo>
                                <a:lnTo>
                                  <a:pt x="855" y="795"/>
                                </a:lnTo>
                                <a:lnTo>
                                  <a:pt x="900" y="795"/>
                                </a:lnTo>
                                <a:lnTo>
                                  <a:pt x="945" y="780"/>
                                </a:lnTo>
                                <a:lnTo>
                                  <a:pt x="960" y="765"/>
                                </a:lnTo>
                                <a:lnTo>
                                  <a:pt x="990" y="765"/>
                                </a:lnTo>
                                <a:lnTo>
                                  <a:pt x="1035" y="750"/>
                                </a:lnTo>
                                <a:lnTo>
                                  <a:pt x="1065" y="735"/>
                                </a:lnTo>
                                <a:lnTo>
                                  <a:pt x="1095" y="720"/>
                                </a:lnTo>
                                <a:lnTo>
                                  <a:pt x="1125" y="705"/>
                                </a:lnTo>
                                <a:lnTo>
                                  <a:pt x="1155" y="690"/>
                                </a:lnTo>
                                <a:lnTo>
                                  <a:pt x="1170" y="675"/>
                                </a:lnTo>
                                <a:lnTo>
                                  <a:pt x="1200" y="660"/>
                                </a:lnTo>
                                <a:lnTo>
                                  <a:pt x="1215" y="645"/>
                                </a:lnTo>
                                <a:lnTo>
                                  <a:pt x="1245" y="630"/>
                                </a:lnTo>
                                <a:lnTo>
                                  <a:pt x="1260" y="615"/>
                                </a:lnTo>
                                <a:lnTo>
                                  <a:pt x="1275" y="600"/>
                                </a:lnTo>
                                <a:lnTo>
                                  <a:pt x="1275" y="585"/>
                                </a:lnTo>
                                <a:lnTo>
                                  <a:pt x="1290" y="570"/>
                                </a:lnTo>
                                <a:lnTo>
                                  <a:pt x="1305" y="555"/>
                                </a:lnTo>
                                <a:lnTo>
                                  <a:pt x="1305" y="540"/>
                                </a:lnTo>
                                <a:lnTo>
                                  <a:pt x="1305" y="525"/>
                                </a:lnTo>
                                <a:lnTo>
                                  <a:pt x="1320" y="510"/>
                                </a:lnTo>
                                <a:lnTo>
                                  <a:pt x="1320" y="495"/>
                                </a:lnTo>
                                <a:lnTo>
                                  <a:pt x="1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00040"/>
                            <a:ext cx="285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45">
                                <a:moveTo>
                                  <a:pt x="0" y="0"/>
                                </a:moveTo>
                                <a:lnTo>
                                  <a:pt x="450" y="450"/>
                                </a:lnTo>
                                <a:lnTo>
                                  <a:pt x="450" y="945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04840"/>
                            <a:ext cx="11336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915">
                                <a:moveTo>
                                  <a:pt x="195" y="0"/>
                                </a:move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75" y="0"/>
                                </a:lnTo>
                                <a:lnTo>
                                  <a:pt x="435" y="15"/>
                                </a:lnTo>
                                <a:lnTo>
                                  <a:pt x="495" y="15"/>
                                </a:lnTo>
                                <a:lnTo>
                                  <a:pt x="555" y="15"/>
                                </a:lnTo>
                                <a:lnTo>
                                  <a:pt x="615" y="30"/>
                                </a:lnTo>
                                <a:lnTo>
                                  <a:pt x="675" y="30"/>
                                </a:lnTo>
                                <a:lnTo>
                                  <a:pt x="720" y="30"/>
                                </a:lnTo>
                                <a:lnTo>
                                  <a:pt x="780" y="45"/>
                                </a:lnTo>
                                <a:lnTo>
                                  <a:pt x="840" y="45"/>
                                </a:lnTo>
                                <a:lnTo>
                                  <a:pt x="900" y="60"/>
                                </a:lnTo>
                                <a:lnTo>
                                  <a:pt x="945" y="60"/>
                                </a:lnTo>
                                <a:lnTo>
                                  <a:pt x="975" y="75"/>
                                </a:lnTo>
                                <a:lnTo>
                                  <a:pt x="1020" y="75"/>
                                </a:lnTo>
                                <a:lnTo>
                                  <a:pt x="1080" y="90"/>
                                </a:lnTo>
                                <a:lnTo>
                                  <a:pt x="1125" y="105"/>
                                </a:lnTo>
                                <a:lnTo>
                                  <a:pt x="1170" y="105"/>
                                </a:lnTo>
                                <a:lnTo>
                                  <a:pt x="1215" y="120"/>
                                </a:lnTo>
                                <a:lnTo>
                                  <a:pt x="1260" y="135"/>
                                </a:lnTo>
                                <a:lnTo>
                                  <a:pt x="1305" y="150"/>
                                </a:lnTo>
                                <a:lnTo>
                                  <a:pt x="1350" y="150"/>
                                </a:lnTo>
                                <a:lnTo>
                                  <a:pt x="1380" y="165"/>
                                </a:lnTo>
                                <a:lnTo>
                                  <a:pt x="1425" y="180"/>
                                </a:lnTo>
                                <a:lnTo>
                                  <a:pt x="1455" y="195"/>
                                </a:lnTo>
                                <a:lnTo>
                                  <a:pt x="1500" y="210"/>
                                </a:lnTo>
                                <a:lnTo>
                                  <a:pt x="1530" y="225"/>
                                </a:lnTo>
                                <a:lnTo>
                                  <a:pt x="1560" y="240"/>
                                </a:lnTo>
                                <a:lnTo>
                                  <a:pt x="1590" y="255"/>
                                </a:lnTo>
                                <a:lnTo>
                                  <a:pt x="1620" y="270"/>
                                </a:lnTo>
                                <a:lnTo>
                                  <a:pt x="1635" y="285"/>
                                </a:lnTo>
                                <a:lnTo>
                                  <a:pt x="1665" y="300"/>
                                </a:lnTo>
                                <a:lnTo>
                                  <a:pt x="1680" y="315"/>
                                </a:lnTo>
                                <a:lnTo>
                                  <a:pt x="1710" y="330"/>
                                </a:lnTo>
                                <a:lnTo>
                                  <a:pt x="1725" y="345"/>
                                </a:lnTo>
                                <a:lnTo>
                                  <a:pt x="1740" y="360"/>
                                </a:lnTo>
                                <a:lnTo>
                                  <a:pt x="1755" y="375"/>
                                </a:lnTo>
                                <a:lnTo>
                                  <a:pt x="1755" y="390"/>
                                </a:lnTo>
                                <a:lnTo>
                                  <a:pt x="1770" y="405"/>
                                </a:lnTo>
                                <a:lnTo>
                                  <a:pt x="1770" y="420"/>
                                </a:lnTo>
                                <a:lnTo>
                                  <a:pt x="1770" y="435"/>
                                </a:lnTo>
                                <a:lnTo>
                                  <a:pt x="1785" y="450"/>
                                </a:lnTo>
                                <a:lnTo>
                                  <a:pt x="1785" y="465"/>
                                </a:lnTo>
                                <a:lnTo>
                                  <a:pt x="1785" y="480"/>
                                </a:lnTo>
                                <a:lnTo>
                                  <a:pt x="1770" y="495"/>
                                </a:lnTo>
                                <a:lnTo>
                                  <a:pt x="1770" y="510"/>
                                </a:lnTo>
                                <a:lnTo>
                                  <a:pt x="1770" y="525"/>
                                </a:lnTo>
                                <a:lnTo>
                                  <a:pt x="1755" y="540"/>
                                </a:lnTo>
                                <a:lnTo>
                                  <a:pt x="1740" y="555"/>
                                </a:lnTo>
                                <a:lnTo>
                                  <a:pt x="1725" y="570"/>
                                </a:lnTo>
                                <a:lnTo>
                                  <a:pt x="1710" y="585"/>
                                </a:lnTo>
                                <a:lnTo>
                                  <a:pt x="1695" y="600"/>
                                </a:lnTo>
                                <a:lnTo>
                                  <a:pt x="1680" y="615"/>
                                </a:lnTo>
                                <a:lnTo>
                                  <a:pt x="1650" y="630"/>
                                </a:lnTo>
                                <a:lnTo>
                                  <a:pt x="1635" y="645"/>
                                </a:lnTo>
                                <a:lnTo>
                                  <a:pt x="1605" y="660"/>
                                </a:lnTo>
                                <a:lnTo>
                                  <a:pt x="1575" y="675"/>
                                </a:lnTo>
                                <a:lnTo>
                                  <a:pt x="1545" y="690"/>
                                </a:lnTo>
                                <a:lnTo>
                                  <a:pt x="1515" y="705"/>
                                </a:lnTo>
                                <a:lnTo>
                                  <a:pt x="1470" y="720"/>
                                </a:lnTo>
                                <a:lnTo>
                                  <a:pt x="1440" y="735"/>
                                </a:lnTo>
                                <a:lnTo>
                                  <a:pt x="1410" y="750"/>
                                </a:lnTo>
                                <a:lnTo>
                                  <a:pt x="1365" y="765"/>
                                </a:lnTo>
                                <a:lnTo>
                                  <a:pt x="1320" y="765"/>
                                </a:lnTo>
                                <a:lnTo>
                                  <a:pt x="1275" y="780"/>
                                </a:lnTo>
                                <a:lnTo>
                                  <a:pt x="1245" y="795"/>
                                </a:lnTo>
                                <a:lnTo>
                                  <a:pt x="1200" y="810"/>
                                </a:lnTo>
                                <a:lnTo>
                                  <a:pt x="1170" y="810"/>
                                </a:lnTo>
                                <a:lnTo>
                                  <a:pt x="1125" y="825"/>
                                </a:lnTo>
                                <a:lnTo>
                                  <a:pt x="1080" y="840"/>
                                </a:lnTo>
                                <a:lnTo>
                                  <a:pt x="1020" y="840"/>
                                </a:lnTo>
                                <a:lnTo>
                                  <a:pt x="975" y="855"/>
                                </a:lnTo>
                                <a:lnTo>
                                  <a:pt x="915" y="855"/>
                                </a:lnTo>
                                <a:lnTo>
                                  <a:pt x="870" y="870"/>
                                </a:lnTo>
                                <a:lnTo>
                                  <a:pt x="810" y="870"/>
                                </a:lnTo>
                                <a:lnTo>
                                  <a:pt x="750" y="885"/>
                                </a:lnTo>
                                <a:lnTo>
                                  <a:pt x="705" y="885"/>
                                </a:lnTo>
                                <a:lnTo>
                                  <a:pt x="645" y="900"/>
                                </a:lnTo>
                                <a:lnTo>
                                  <a:pt x="585" y="900"/>
                                </a:lnTo>
                                <a:lnTo>
                                  <a:pt x="525" y="900"/>
                                </a:lnTo>
                                <a:lnTo>
                                  <a:pt x="465" y="915"/>
                                </a:lnTo>
                                <a:lnTo>
                                  <a:pt x="0" y="465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67000"/>
                            <a:ext cx="1419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960">
                                <a:moveTo>
                                  <a:pt x="2235" y="450"/>
                                </a:moveTo>
                                <a:lnTo>
                                  <a:pt x="2175" y="450"/>
                                </a:lnTo>
                                <a:lnTo>
                                  <a:pt x="2115" y="450"/>
                                </a:lnTo>
                                <a:lnTo>
                                  <a:pt x="2055" y="450"/>
                                </a:lnTo>
                                <a:lnTo>
                                  <a:pt x="1995" y="465"/>
                                </a:lnTo>
                                <a:lnTo>
                                  <a:pt x="1935" y="465"/>
                                </a:lnTo>
                                <a:lnTo>
                                  <a:pt x="1860" y="465"/>
                                </a:lnTo>
                                <a:lnTo>
                                  <a:pt x="1800" y="465"/>
                                </a:lnTo>
                                <a:lnTo>
                                  <a:pt x="1740" y="465"/>
                                </a:lnTo>
                                <a:lnTo>
                                  <a:pt x="1680" y="465"/>
                                </a:lnTo>
                                <a:lnTo>
                                  <a:pt x="1650" y="465"/>
                                </a:lnTo>
                                <a:lnTo>
                                  <a:pt x="1590" y="465"/>
                                </a:lnTo>
                                <a:lnTo>
                                  <a:pt x="1530" y="450"/>
                                </a:lnTo>
                                <a:lnTo>
                                  <a:pt x="1470" y="450"/>
                                </a:lnTo>
                                <a:lnTo>
                                  <a:pt x="1410" y="450"/>
                                </a:lnTo>
                                <a:lnTo>
                                  <a:pt x="1350" y="450"/>
                                </a:lnTo>
                                <a:lnTo>
                                  <a:pt x="1290" y="450"/>
                                </a:lnTo>
                                <a:lnTo>
                                  <a:pt x="1230" y="435"/>
                                </a:lnTo>
                                <a:lnTo>
                                  <a:pt x="1170" y="435"/>
                                </a:lnTo>
                                <a:lnTo>
                                  <a:pt x="1110" y="420"/>
                                </a:lnTo>
                                <a:lnTo>
                                  <a:pt x="1050" y="420"/>
                                </a:lnTo>
                                <a:lnTo>
                                  <a:pt x="990" y="420"/>
                                </a:lnTo>
                                <a:lnTo>
                                  <a:pt x="945" y="405"/>
                                </a:lnTo>
                                <a:lnTo>
                                  <a:pt x="885" y="405"/>
                                </a:lnTo>
                                <a:lnTo>
                                  <a:pt x="825" y="390"/>
                                </a:lnTo>
                                <a:lnTo>
                                  <a:pt x="780" y="375"/>
                                </a:lnTo>
                                <a:lnTo>
                                  <a:pt x="735" y="375"/>
                                </a:lnTo>
                                <a:lnTo>
                                  <a:pt x="675" y="360"/>
                                </a:lnTo>
                                <a:lnTo>
                                  <a:pt x="660" y="360"/>
                                </a:lnTo>
                                <a:lnTo>
                                  <a:pt x="615" y="345"/>
                                </a:lnTo>
                                <a:lnTo>
                                  <a:pt x="555" y="330"/>
                                </a:lnTo>
                                <a:lnTo>
                                  <a:pt x="510" y="330"/>
                                </a:lnTo>
                                <a:lnTo>
                                  <a:pt x="480" y="315"/>
                                </a:lnTo>
                                <a:lnTo>
                                  <a:pt x="435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15" y="555"/>
                                </a:lnTo>
                                <a:lnTo>
                                  <a:pt x="30" y="570"/>
                                </a:lnTo>
                                <a:lnTo>
                                  <a:pt x="30" y="585"/>
                                </a:lnTo>
                                <a:lnTo>
                                  <a:pt x="45" y="600"/>
                                </a:lnTo>
                                <a:lnTo>
                                  <a:pt x="60" y="615"/>
                                </a:lnTo>
                                <a:lnTo>
                                  <a:pt x="75" y="630"/>
                                </a:lnTo>
                                <a:lnTo>
                                  <a:pt x="90" y="645"/>
                                </a:lnTo>
                                <a:lnTo>
                                  <a:pt x="120" y="660"/>
                                </a:lnTo>
                                <a:lnTo>
                                  <a:pt x="135" y="675"/>
                                </a:lnTo>
                                <a:lnTo>
                                  <a:pt x="165" y="690"/>
                                </a:lnTo>
                                <a:lnTo>
                                  <a:pt x="195" y="705"/>
                                </a:lnTo>
                                <a:lnTo>
                                  <a:pt x="225" y="720"/>
                                </a:lnTo>
                                <a:lnTo>
                                  <a:pt x="255" y="735"/>
                                </a:lnTo>
                                <a:lnTo>
                                  <a:pt x="285" y="750"/>
                                </a:lnTo>
                                <a:lnTo>
                                  <a:pt x="315" y="765"/>
                                </a:lnTo>
                                <a:lnTo>
                                  <a:pt x="360" y="765"/>
                                </a:lnTo>
                                <a:lnTo>
                                  <a:pt x="390" y="780"/>
                                </a:lnTo>
                                <a:lnTo>
                                  <a:pt x="435" y="795"/>
                                </a:lnTo>
                                <a:lnTo>
                                  <a:pt x="480" y="810"/>
                                </a:lnTo>
                                <a:lnTo>
                                  <a:pt x="510" y="825"/>
                                </a:lnTo>
                                <a:lnTo>
                                  <a:pt x="555" y="825"/>
                                </a:lnTo>
                                <a:lnTo>
                                  <a:pt x="615" y="840"/>
                                </a:lnTo>
                                <a:lnTo>
                                  <a:pt x="660" y="855"/>
                                </a:lnTo>
                                <a:lnTo>
                                  <a:pt x="675" y="855"/>
                                </a:lnTo>
                                <a:lnTo>
                                  <a:pt x="735" y="870"/>
                                </a:lnTo>
                                <a:lnTo>
                                  <a:pt x="780" y="870"/>
                                </a:lnTo>
                                <a:lnTo>
                                  <a:pt x="825" y="885"/>
                                </a:lnTo>
                                <a:lnTo>
                                  <a:pt x="885" y="900"/>
                                </a:lnTo>
                                <a:lnTo>
                                  <a:pt x="945" y="900"/>
                                </a:lnTo>
                                <a:lnTo>
                                  <a:pt x="990" y="915"/>
                                </a:lnTo>
                                <a:lnTo>
                                  <a:pt x="1050" y="915"/>
                                </a:lnTo>
                                <a:lnTo>
                                  <a:pt x="1110" y="915"/>
                                </a:lnTo>
                                <a:lnTo>
                                  <a:pt x="1170" y="930"/>
                                </a:lnTo>
                                <a:lnTo>
                                  <a:pt x="1230" y="930"/>
                                </a:lnTo>
                                <a:lnTo>
                                  <a:pt x="1290" y="945"/>
                                </a:lnTo>
                                <a:lnTo>
                                  <a:pt x="1350" y="945"/>
                                </a:lnTo>
                                <a:lnTo>
                                  <a:pt x="1410" y="945"/>
                                </a:lnTo>
                                <a:lnTo>
                                  <a:pt x="1470" y="945"/>
                                </a:lnTo>
                                <a:lnTo>
                                  <a:pt x="1530" y="945"/>
                                </a:lnTo>
                                <a:lnTo>
                                  <a:pt x="1590" y="960"/>
                                </a:lnTo>
                                <a:lnTo>
                                  <a:pt x="1650" y="960"/>
                                </a:lnTo>
                                <a:lnTo>
                                  <a:pt x="1680" y="960"/>
                                </a:lnTo>
                                <a:lnTo>
                                  <a:pt x="1740" y="960"/>
                                </a:lnTo>
                                <a:lnTo>
                                  <a:pt x="1800" y="960"/>
                                </a:lnTo>
                                <a:lnTo>
                                  <a:pt x="1860" y="960"/>
                                </a:lnTo>
                                <a:lnTo>
                                  <a:pt x="1935" y="960"/>
                                </a:lnTo>
                                <a:lnTo>
                                  <a:pt x="1995" y="960"/>
                                </a:lnTo>
                                <a:lnTo>
                                  <a:pt x="2055" y="945"/>
                                </a:lnTo>
                                <a:lnTo>
                                  <a:pt x="2115" y="945"/>
                                </a:lnTo>
                                <a:lnTo>
                                  <a:pt x="2175" y="945"/>
                                </a:lnTo>
                                <a:lnTo>
                                  <a:pt x="2235" y="945"/>
                                </a:lnTo>
                                <a:lnTo>
                                  <a:pt x="22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00040"/>
                            <a:ext cx="14191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570">
                                <a:moveTo>
                                  <a:pt x="2235" y="555"/>
                                </a:moveTo>
                                <a:lnTo>
                                  <a:pt x="2175" y="555"/>
                                </a:lnTo>
                                <a:lnTo>
                                  <a:pt x="2115" y="555"/>
                                </a:lnTo>
                                <a:lnTo>
                                  <a:pt x="2055" y="555"/>
                                </a:lnTo>
                                <a:lnTo>
                                  <a:pt x="1995" y="570"/>
                                </a:lnTo>
                                <a:lnTo>
                                  <a:pt x="1935" y="570"/>
                                </a:lnTo>
                                <a:lnTo>
                                  <a:pt x="1860" y="570"/>
                                </a:lnTo>
                                <a:lnTo>
                                  <a:pt x="1800" y="570"/>
                                </a:lnTo>
                                <a:lnTo>
                                  <a:pt x="1740" y="570"/>
                                </a:lnTo>
                                <a:lnTo>
                                  <a:pt x="1680" y="570"/>
                                </a:lnTo>
                                <a:lnTo>
                                  <a:pt x="1620" y="570"/>
                                </a:lnTo>
                                <a:lnTo>
                                  <a:pt x="1560" y="570"/>
                                </a:lnTo>
                                <a:lnTo>
                                  <a:pt x="1500" y="555"/>
                                </a:lnTo>
                                <a:lnTo>
                                  <a:pt x="1440" y="555"/>
                                </a:lnTo>
                                <a:lnTo>
                                  <a:pt x="1380" y="555"/>
                                </a:lnTo>
                                <a:lnTo>
                                  <a:pt x="1320" y="555"/>
                                </a:lnTo>
                                <a:lnTo>
                                  <a:pt x="1290" y="555"/>
                                </a:lnTo>
                                <a:lnTo>
                                  <a:pt x="1230" y="540"/>
                                </a:lnTo>
                                <a:lnTo>
                                  <a:pt x="1170" y="540"/>
                                </a:lnTo>
                                <a:lnTo>
                                  <a:pt x="1110" y="525"/>
                                </a:lnTo>
                                <a:lnTo>
                                  <a:pt x="1050" y="525"/>
                                </a:lnTo>
                                <a:lnTo>
                                  <a:pt x="990" y="525"/>
                                </a:lnTo>
                                <a:lnTo>
                                  <a:pt x="945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25" y="495"/>
                                </a:lnTo>
                                <a:lnTo>
                                  <a:pt x="780" y="480"/>
                                </a:lnTo>
                                <a:lnTo>
                                  <a:pt x="735" y="480"/>
                                </a:lnTo>
                                <a:lnTo>
                                  <a:pt x="675" y="465"/>
                                </a:lnTo>
                                <a:lnTo>
                                  <a:pt x="630" y="450"/>
                                </a:lnTo>
                                <a:lnTo>
                                  <a:pt x="585" y="450"/>
                                </a:lnTo>
                                <a:lnTo>
                                  <a:pt x="540" y="435"/>
                                </a:lnTo>
                                <a:lnTo>
                                  <a:pt x="495" y="420"/>
                                </a:lnTo>
                                <a:lnTo>
                                  <a:pt x="450" y="405"/>
                                </a:lnTo>
                                <a:lnTo>
                                  <a:pt x="405" y="405"/>
                                </a:lnTo>
                                <a:lnTo>
                                  <a:pt x="375" y="390"/>
                                </a:lnTo>
                                <a:lnTo>
                                  <a:pt x="330" y="375"/>
                                </a:lnTo>
                                <a:lnTo>
                                  <a:pt x="300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40" y="330"/>
                                </a:lnTo>
                                <a:lnTo>
                                  <a:pt x="210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55"/>
                                </a:lnTo>
                                <a:lnTo>
                                  <a:pt x="9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1770" y="105"/>
                                </a:lnTo>
                                <a:lnTo>
                                  <a:pt x="2235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23840"/>
                            <a:ext cx="5525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yilvántartott álláskeresők iskolai végzettség szerinti megoszlása, Berzence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76120"/>
                            <a:ext cx="68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. júli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478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28592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0289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525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478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676440"/>
                            <a:ext cx="169560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7524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704880"/>
                            <a:ext cx="1489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lt.isk.végzettség nélkü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104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1057320"/>
                            <a:ext cx="1017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általános iskol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457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1409760"/>
                            <a:ext cx="1490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zakiskola, szakm.képz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809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1762200"/>
                            <a:ext cx="161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imnázium, szakközépisk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1914480"/>
                            <a:ext cx="63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ik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2162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2114640"/>
                            <a:ext cx="1066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őiskola, egye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74344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208.5pt" coordorigin="0,0" coordsize="9404,4170">
                <v:rect id="shape_0" stroked="f" o:allowincell="f" style="position:absolute;left:0;top:0;width:9359;height:4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9044;height:4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,960" path="m0,465l180,0l180,495l0,960l0,465xe" fillcolor="#4d4d80" stroked="t" o:allowincell="f" style="position:absolute;left:3240;top:1635;width:179;height:95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95,465" path="m0,0l60,0l135,0l195,0l0,465l0,0xe" fillcolor="#9999ff" stroked="t" o:allowincell="f" style="position:absolute;left:3240;top:1635;width:194;height:46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300,945" path="m300,450l0,0l0,495l300,945l300,450xe" fillcolor="#330033" stroked="t" o:allowincell="f" style="position:absolute;left:2865;top:1650;width:299;height:94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300,465" path="m0,0l60,0l90,0l150,0l210,0l240,0l300,0l300,465l0,0xe" fillcolor="#660066" stroked="t" o:allowincell="f" style="position:absolute;left:2865;top:1635;width:299;height:46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725,600" path="m1725,105l0,0l0,495l1725,600l1725,105xe" fillcolor="#668080" stroked="t" o:allowincell="f" style="position:absolute;left:1170;top:2025;width:1724;height:59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725,465" path="m0,360l15,345l30,330l45,315l60,300l75,285l105,270l135,255l165,240l195,225l225,210l240,210l270,195l315,180l345,165l390,150l435,150l465,135l510,120l540,120l585,105l630,90l690,90l735,75l780,60l840,60l870,60l915,45l975,45l1035,30l1095,30l1155,15l1215,15l1245,15l1305,15l1365,0l1425,0l1725,465l0,360xe" fillcolor="#ccffff" stroked="t" o:allowincell="f" style="position:absolute;left:1170;top:1665;width:1724;height:46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320,945" path="m1320,0l1320,15l1305,30l1305,45l1305,60l1290,75l1275,90l1275,105l1260,120l1245,135l1215,150l1200,165l1170,180l1155,195l1125,210l1095,225l1065,240l1035,255l990,270l960,270l945,285l900,300l855,300l810,315l780,330l735,345l675,345l630,360l585,375l540,375l480,390l435,405l375,405l345,405l285,420l240,420l180,435l120,435l60,435l0,450l0,945l60,930l120,930l180,930l240,915l285,915l345,900l375,900l435,900l480,885l540,870l585,870l630,855l675,840l735,840l780,825l810,810l855,795l900,795l945,780l960,765l990,765l1035,750l1065,735l1095,720l1125,705l1155,690l1170,675l1200,660l1215,645l1245,630l1260,615l1275,600l1275,585l1290,570l1305,555l1305,540l1305,525l1320,510l1320,495l1320,0xe" fillcolor="#4d1a33" stroked="t" o:allowincell="f" style="position:absolute;left:4125;top:2205;width:1319;height:9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450,945" path="m0,0l450,450l450,945l0,495l0,0xe" fillcolor="#4d1a33" stroked="t" o:allowincell="f" style="position:absolute;left:3660;top:2205;width:449;height:9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785,915" path="m195,0l255,0l315,0l375,0l435,15l495,15l555,15l615,30l675,30l720,30l780,45l840,45l900,60l945,60l975,75l1020,75l1080,90l1125,105l1170,105l1215,120l1260,135l1305,150l1350,150l1380,165l1425,180l1455,195l1500,210l1530,225l1560,240l1590,255l1620,270l1635,285l1665,300l1680,315l1710,330l1725,345l1740,360l1755,375l1755,390l1770,405l1770,420l1770,435l1785,450l1785,465l1785,480l1770,495l1770,510l1770,525l1755,540l1740,555l1725,570l1710,585l1695,600l1680,615l1650,630l1635,645l1605,660l1575,675l1545,690l1515,705l1470,720l1440,735l1410,750l1365,765l1320,765l1275,780l1245,795l1200,810l1170,810l1125,825l1080,840l1020,840l975,855l915,855l870,870l810,870l750,885l705,885l645,900l585,900l525,900l465,915l0,465l195,0xe" fillcolor="#993366" stroked="t" o:allowincell="f" style="position:absolute;left:3660;top:1740;width:1784;height:91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235,960" path="m2235,450l2175,450l2115,450l2055,450l1995,465l1935,465l1860,465l1800,465l1740,465l1680,465l1650,465l1590,465l1530,450l1470,450l1410,450l1350,450l1290,450l1230,435l1170,435l1110,420l1050,420l990,420l945,405l885,405l825,390l780,375l735,375l675,360l660,360l615,345l555,330l510,330l480,315l435,300l390,285l360,270l315,270l285,255l255,240l225,225l195,210l165,195l135,180l120,165l90,150l75,135l60,120l45,105l30,90l30,75l15,60l0,45l0,30l0,15l0,0l0,495l0,510l0,525l0,540l15,555l30,570l30,585l45,600l60,615l75,630l90,645l120,660l135,675l165,690l195,705l225,720l255,735l285,750l315,765l360,765l390,780l435,795l480,810l510,825l555,825l615,840l660,855l675,855l735,870l780,870l825,885l885,900l945,900l990,915l1050,915l1110,915l1170,930l1230,930l1290,945l1350,945l1410,945l1470,945l1530,945l1590,960l1650,960l1680,960l1740,960l1800,960l1860,960l1935,960l1995,960l2055,945l2115,945l2175,945l2235,945l2235,450xe" fillcolor="#808066" stroked="t" o:allowincell="f" style="position:absolute;left:1125;top:2310;width:2234;height:95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235,570" path="m2235,555l2175,555l2115,555l2055,555l1995,570l1935,570l1860,570l1800,570l1740,570l1680,570l1620,570l1560,570l1500,555l1440,555l1380,555l1320,555l1290,555l1230,540l1170,540l1110,525l1050,525l990,525l945,510l885,510l825,495l780,480l735,480l675,465l630,450l585,450l540,435l495,420l450,405l405,405l375,390l330,375l300,360l270,345l240,330l210,315l180,300l150,285l120,270l105,255l90,240l60,225l60,225l45,210l30,195l15,180l15,165l0,135l0,120l0,105l0,90l0,75l0,60l15,45l15,30l30,15l45,0l1770,105l2235,555xe" fillcolor="#ffffcc" stroked="t" o:allowincell="f" style="position:absolute;left:1125;top:2205;width:2234;height:56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703;top:195;width:870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yilvántartott álláskeresők iskolai végzettség szerinti megoszlása, Berzence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435;width:10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. júl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3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02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319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50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3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90;top:1065;width:2669;height:2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465;top:118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630;top:1110;width:23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lt.isk.végzettség nélkü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465;top:174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629;top:1665;width:16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általános iskol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465;top:229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630;top:2220;width:23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zakiskola, szakm.kép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465;top:285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630;top:2775;width:25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imnázium, szakközépisk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3015;width:10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ik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465;top:340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629;top:3330;width:16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őiskola, egye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044;height:4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6. áb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fenti két ábra szemlélteti a berzencei tartózkodási helyű álláskeresők iskolai végzettség szerinti összetételét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2014 júliusában az álláskeresők 1,6%-ának nem volt még alapfokú végzettsége sem, bár 2,5%-ponttal csökkent az arányuk a 2013. júliusihoz képest. Általános iskolai végzettséggel ez év júliusában a regisztráltak 44,3%-a rendelkezett, az előző év azonos időszakához viszonyítva 4,2%-ponttal magasabb volt az arányuk. Kistérségi szinten ez az arány még kedvezőtlenebb volt, 6,6% illetve 45,6%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szakiskolát, szakmunkásképzőt végzett álláskeresők aránya 2014. július hónapban 32,8%-ot tett ki, melyben 1,0%-pontos csökkenést tapasztalhattunk 2013 júliusához képest; a kistérségben ennél alacsonyabb volt a szakmunkások aránya (27,5%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gimnáziumi, szakközépiskolai érettségivel, technikus végzettséggel rendelkezők aránya Berzence nagyközségben ez év július hónapban 18,6% volt, 2,1%-ponttal alacsonyabb az előző évi 20,7%-os aránynál, a térségi átlag ettől valamelyest elmaradt, 18,1%-ot tett k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edvezőtlenül változott a felsőfokú végzettek aránya a nagyközségben, 1,3%-ról 2,7%-ra emelkedett a tavalyi év júliushoz képest; Csurgó és térségében kissé kedvezőbb a mutató, az álláskeresők 2,2%-a volt diplomás.</w:t>
      </w:r>
    </w:p>
    <w:p>
      <w:pPr>
        <w:pStyle w:val="TextBodyIndent"/>
        <w:ind w:firstLine="567"/>
        <w:rPr>
          <w:rFonts w:ascii="Arial" w:hAnsi="Arial" w:cs="Arial"/>
          <w:sz w:val="20"/>
          <w:u w:val="single"/>
          <w:lang w:val="hu-HU"/>
        </w:rPr>
      </w:pPr>
      <w:r>
        <w:rPr>
          <w:rFonts w:cs="Arial" w:ascii="Arial" w:hAnsi="Arial"/>
          <w:sz w:val="20"/>
          <w:u w:val="single"/>
          <w:lang w:val="hu-HU"/>
        </w:rPr>
      </w:r>
    </w:p>
    <w:p>
      <w:pPr>
        <w:pStyle w:val="TextBodyIndent"/>
        <w:ind w:firstLine="567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638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38440"/>
                          <a:chOff x="0" y="0"/>
                          <a:chExt cx="4114800" cy="263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80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010040" cy="25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295272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4200"/>
                            <a:ext cx="29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7720"/>
                            <a:ext cx="29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0960"/>
                            <a:ext cx="29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04840"/>
                            <a:ext cx="29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29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29527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38360"/>
                            <a:ext cx="390600" cy="561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66800"/>
                            <a:ext cx="399960" cy="533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81000"/>
                            <a:ext cx="390600" cy="657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002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00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24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47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80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04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28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00320"/>
                            <a:ext cx="29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00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200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200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2003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142920"/>
                            <a:ext cx="2569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yilvántartott álláskeresők nemek szerin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3080"/>
                            <a:ext cx="1320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goszlása Berz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2286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35252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85724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8381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1240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478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7176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050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2888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52400"/>
                            <a:ext cx="213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305080"/>
                            <a:ext cx="644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3. júli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305080"/>
                            <a:ext cx="644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4. júli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1314360"/>
                            <a:ext cx="504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390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1343160"/>
                            <a:ext cx="20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ő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590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1542960"/>
                            <a:ext cx="347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érfi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01004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07.75pt" coordorigin="0,0" coordsize="6480,4155">
                <v:rect id="shape_0" stroked="f" o:allowincell="f" style="position:absolute;left:0;top:0;width:6479;height:4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314;height:40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720;top:1305;width:4649;height:21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20,3030" to="5369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595" to="5369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2175" to="5369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740" to="5369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1305" to="5369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20;top:1305;width:4649;height:2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185;top:2580;width:614;height:8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730;top:2625;width:629;height:8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185;top:1545;width:614;height:10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730;top:1890;width:629;height:7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720,1305" to="720,3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465" to="719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030" to="719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595" to="719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175" to="719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740" to="719,1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305" to="719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465" to="5369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465" to="720,35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465" to="2265,35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5,3465" to="3825,35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0,3465" to="5370,35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1;top:225;width:40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yilvántartott álláskeresők nemek szerin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40;width:20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goszlása Berz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93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13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925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89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34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910;width:2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47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5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620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185;width:33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3630;width:101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3. júl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630;width:101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4. júl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35;top:2070;width:794;height:6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5610;top:219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774;top:2115;width:3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610;top:250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773;top:2430;width:54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érfi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314;height:400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ábra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regisztrált álláskeresők nemenkénti összetételét tekintve megállapítható, hogy 2013. év júliusában Berzencén a nők és férfiak aránya a nők irányába tolódott el, 54,1%-át képviselték az összes álláskeresőnek. 2014 júliusára az arány megfordult, a nyilvántartott álláskeresőkön belül a férfiak kerültek többségbe, 53,6%-át tették ki az összes álláskeresőne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stérségi szinten szintén több a férfi álláskereső, mint a női, azonban a különbség kiegyenlítettebb, 52,4%-át adták az összes álláskeresőne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bejelentett álláshelyek számának alakulás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00"/>
        <w:gridCol w:w="1080"/>
        <w:gridCol w:w="1080"/>
        <w:gridCol w:w="865"/>
        <w:gridCol w:w="917"/>
        <w:gridCol w:w="917"/>
      </w:tblGrid>
      <w:tr>
        <w:trPr>
          <w:trHeight w:val="43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Csurgói Kirendeltség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erzence</w:t>
            </w:r>
          </w:p>
        </w:tc>
      </w:tr>
      <w:tr>
        <w:trPr>
          <w:trHeight w:val="52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3.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3. é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-VII. hó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jelentett álláshel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Közfoglalkoztatás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Egyéb támogatott állásh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m támogatott álláshel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u-HU"/>
        </w:rPr>
        <w:t>2. sz. táblázat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2013. évben 1987 főre vonatkozóan érkezett állásbejelentés a kirendeltségre, amelyből 75 volt a nem támogatott állásajánlat. Az állásbejelentések 87,9%-a közfoglalkoztatás támogatására vonatkozott. Ezek között megtalálható volt a kistérségi startmunka mintaprogram, a hagyományos, hosszabb időtartamú, a téli átmeneti és az országos közfoglalkoztatási programok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rzence nagyközségben 2013. évben 100 fő közfoglalkoztatás keretében történő foglalkoztatására érkezett állásbejelentés az önkormányzat részéről. 21 főre vonatkozóan a vállalkozások nyújtottak be munkaerőigényt, amelyekhez döntően támogatás is kapcsolódott, bérköltség támogatás, bértámogatás, valamint pályakezdők elhelyezkedését elősegítő támogatás formájába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2014. első hét hónapjában összesen 948 főre nyújtottak be munkaerőigényt a foglalkoztatók a kistérségben, ebből 54 volt, amelyhez nem fűződött támogatási igény. Az állásajánlatok 85,3%-a a közfoglalkoztatás különböző módozataira irányul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nagyközségben ugyanezen időszak alatt az önkormányzat és a cégek összesen 84 állásbejelentéssel éltek, ebből 60 kapcsolódott közfoglalkoztatás támogatáshoz, 7 bérköltség és bértámogatáshoz, 17 ajánlat pedig támogatás nélküli álláslehetőségre vonatkozot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2014. I-VII. havi adatokat összevetve az előző év hasonló időszakának adataival kistérségi szinten azt láthatjuk, hogy csökkent az állásajánlatok száma, amely mind a közfoglalkoztatás, mind az egyéb támogatott állások esetében megmutatkozott, ugyanakkor több mint négyszeresére nőtt a támogatás nélküli munkaerőigények szám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településen, a fentiekkel ellentétben ez évben több munkaerőigény jelent meg, a közfoglalkoztatással kapcsolatos állásajánlatok száma nőtt, az egyéb támogatásoké csökkent. A nem támogatott álláshelyek számában igen kedvező változás következett b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foglalkoztatási programok számos mutató alakulására kihatnak. Mint fentebb említésre került, ebben az évben később, illetve szakaszosan indultak el a programok, amelyek létszámigénye is a későbbi hónapokban jelentkezett a kirendeltségen, ezért maradt el az ez évi munkaerőigények száma a tavalyi év hasonló időszakihoz képe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hu-HU"/>
        </w:rPr>
        <w:t>III. Munkaerő-piaci támogatások alakulása 2013. évben és 2014. év július 31-ig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  <w:lang w:val="hu-HU"/>
        </w:rPr>
      </w:pPr>
      <w:r>
        <w:rPr>
          <w:rFonts w:cs="Arial" w:ascii="Arial" w:hAnsi="Arial"/>
          <w:b w:val="false"/>
          <w:sz w:val="20"/>
          <w:lang w:val="hu-H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774"/>
        <w:gridCol w:w="786"/>
        <w:gridCol w:w="858"/>
        <w:gridCol w:w="921"/>
        <w:gridCol w:w="774"/>
        <w:gridCol w:w="787"/>
        <w:gridCol w:w="858"/>
        <w:gridCol w:w="923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rendeltség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zence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intett létszám fő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ó kötelezettség vállalás, eFt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intett létszám fő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ó kötelezettség vállalás, eFt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.év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VII.h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.é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VII.h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.év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VII.h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.é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-VII.hó</w:t>
            </w:r>
          </w:p>
        </w:tc>
      </w:tr>
      <w:tr>
        <w:trPr>
          <w:trHeight w:val="340" w:hRule="exac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ív eszközö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alkoztatás bővítését szolgáló bértámogatá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lalkozóvá válás támogatá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hatási támogatá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yközi utazás támogatás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megőrző támogatá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k</w:t>
            </w:r>
          </w:p>
        </w:tc>
      </w:tr>
      <w:tr>
        <w:trPr/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ÁMOP 112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pzé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r-, bérköltség támogatá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MOP Első munkahely garanci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yári diákmunk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ők 40“ munkaerő-piaci program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ő munkahely garancia progra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7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özfoglalkoztatás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szágos közfoglalkoztatási progra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szabb időtartamú közfoglalkoztatá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4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</w:t>
            </w:r>
          </w:p>
        </w:tc>
      </w:tr>
      <w:tr>
        <w:trPr>
          <w:trHeight w:val="4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foglalkoztatási mintaprogramok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7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56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sz. táblá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enti adatok tükrözik, hogy térségünkben és Berzencén is az előző évhez hasonlóan 2014. évben is a foglalkoztatási gondok enyhítésében legnagyobb szerepe a közfoglalkoztatásnak volt. A közfoglalkoztatás célja, hogy munkalehetőséget biztosítson azok számára is, akik hátrányos helyzetük miatt az elsődleges munkaerő-piacon eredménytelenül keresnek állá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özfoglalkoztatás új rendszerében kiemelkedő szerep jut a kistérségi mintaprogramoknak, amelyeknél fő szempont az értékteremtő tevékenység megvalósítás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2014-ben Berzencén belvíz-elvezetés, mezőgazdasági utak karbantartása és helyi sajátosságokra épülő mintaprogram megvalósítására nyert el támogatást az önkormányzat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foglalkoztatási támogatások másik jellemző típusa a hagyományos, hosszabb időtartamú önkormányzati közfoglalkoztatás támogatása, amelyből elsősorban intézményi karbantartási tevékenység, közterület tisztán tartása, karbantartása, hó eltakarítási, síkosság-mentesítési feladatok végzése finanszírozható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álláskeresők munkaerő-piaci helyzetének javítására képzési programokat szerveztünk. Ezek egy része közfoglalkoztatási jogviszony keretében valósult meg (TÁMOP 2.1.6 „Újra tanulok” program), míg a TÁMOP 1.1.2 program keretében tanfolyamon részt vevők keresetpótló juttatásban részesülne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álláskeresők elhelyezkedését aktív foglalkoztatáspolitikai eszközök segítségével, valamint munkaerő-piaci programok működtetésével is igyekszünk elősegíte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A Decentralizált Foglalkoztatási Alapból foglalkoztatás bővítését szolgáló bértámogatás, vállalkozóvá válás támogatása és lakhatási támogatás került finanszírozás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ÁMOP 1.1.2-11/1-2012-0001 „A hátrányos helyzetűek foglalkoztathatóságának javítása” program keretében bértámogatás, bérköltség támogatás, képzés és a pályakezdők első munkahelyhez jutásának támogatása valósult me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„Nők 40” munkaerő-piaci program keretében a nyugdíj előtt álló nők elhelyezkedését támogattuk a nyugdíjba vonuláshoz szükséges 40 év szolgálati jogviszony megszerzése érdekébe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„Nyári diákmunka elősegítése 2014” központi munkaerő-piaci program keretében a nappali tagozatos tanulói, hallgatói jogviszonnyal rendelkező 16-25 éves fiatalok munkajövedelem és munkatapasztalat szerzését segítettük elő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„Első munkahely garancia” program keretében a 25 év alatti pályakezdők első munkahelyhez jutását, valamint a szükséges munkatapasztalat megszerzését biztosító munkáltatók támogatására került sor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  <w:lang w:val="hu-HU"/>
        </w:rPr>
      </w:pPr>
      <w:r>
        <w:rPr>
          <w:rFonts w:cs="Arial" w:ascii="Arial" w:hAnsi="Arial"/>
          <w:b w:val="false"/>
          <w:sz w:val="20"/>
          <w:lang w:val="hu-HU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munkaügyi szervezet és kirendeltségünk célja a jövőben is az álláskeresők munkaerő-piacra való mielőbbi visszakerülésének elősegítése, a munkaadók foglalkoztatói igényeinek szakszerű, gyors kielégítése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nek megvalósítása érdekében elengedhetetlen a munkaerő-piaci szereplőkkel való hatékony együttműködés, a partneri viszony megteremtése és fenntartása, amely kirendeltségünk alapvető törekvése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öszönöm a lehetőséget, hogy tájékoztatást nyújthattam Berzence Nagyközség munkaerő-piaci jellemzőiről, folyamatairól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surgó, 2014. november 17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sernela Tamásné</w:t>
      </w:r>
    </w:p>
    <w:p>
      <w:pPr>
        <w:pStyle w:val="TextBodyIndent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rendeltség-vezető</w:t>
      </w:r>
    </w:p>
    <w:p>
      <w:pPr>
        <w:pStyle w:val="Normal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1077" w:gutter="0" w:header="709" w:top="1134" w:footer="709" w:bottom="1134"/>
      <w:pgBorders w:display="allPages" w:offsetFrom="text">
        <w:top w:val="single" w:sz="4" w:space="11" w:color="FFFFFF"/>
        <w:left w:val="single" w:sz="4" w:space="29" w:color="FFFFFF"/>
        <w:bottom w:val="single" w:sz="4" w:space="11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Helvetica Thin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>
        <w:lang w:val="de-DE"/>
      </w:rPr>
    </w:pPr>
    <w:r>
      <w:rPr>
        <w:lang w:val="de-DE"/>
      </w:rPr>
      <w:t>8840 Csurgó, Városháza köz 2.  Telefon: (82) 571 000 Fax: (82) 571</w:t>
    </w:r>
    <w:r>
      <w:rPr>
        <w:lang w:val="de-DE"/>
      </w:rPr>
      <w:t> </w:t>
    </w:r>
    <w:r>
      <w:rPr>
        <w:lang w:val="de-DE"/>
      </w:rPr>
      <w:t>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zs"/>
      <w:tabs>
        <w:tab w:val="clear" w:pos="708"/>
        <w:tab w:val="right" w:pos="9540" w:leader="none"/>
      </w:tabs>
      <w:rPr>
        <w:lang w:val="en-GB"/>
      </w:rPr>
    </w:pPr>
    <w:r>
      <w:rPr>
        <w:lang w:val="en-GB"/>
      </w:rPr>
      <w:t xml:space="preserve">E-mail: SomogyMCsurgoJH-MK@lab.hu Honlap: </w:t>
    </w:r>
    <w:hyperlink r:id="rId1">
      <w:r>
        <w:rPr>
          <w:rStyle w:val="InternetLink"/>
          <w:rFonts w:cs="Arial"/>
          <w:lang w:val="en-GB"/>
        </w:rPr>
        <w:t>www.somogy.gov.hu</w:t>
      </w:r>
    </w:hyperlink>
    <w:r>
      <w:rPr>
        <w:rFonts w:cs="Arial"/>
        <w:lang w:val="en-GB"/>
      </w:rPr>
      <w:t xml:space="preserve"> </w:t>
    </w:r>
    <w:r>
      <w:rPr>
        <w:lang w:val="en-GB"/>
      </w:rPr>
      <w:t xml:space="preserve"> vagy </w:t>
    </w:r>
    <w:hyperlink r:id="rId2">
      <w:r>
        <w:rPr>
          <w:rStyle w:val="InternetLink"/>
          <w:rFonts w:cs="Arial"/>
          <w:lang w:val="en-GB"/>
        </w:rPr>
        <w:t>www.munka.hu</w:t>
      </w:r>
    </w:hyperlink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>
        <w:lang w:val="de-DE"/>
      </w:rPr>
    </w:pPr>
    <w:r>
      <w:rPr>
        <w:lang w:val="de-DE"/>
      </w:rPr>
      <w:tab/>
      <w:t>8840 Csurgó, Városháza köz 2.  Telefon: (82) 571 000 Fax: (82) 571</w:t>
    </w:r>
    <w:r>
      <w:rPr>
        <w:lang w:val="de-DE"/>
      </w:rPr>
      <w:t> </w:t>
    </w:r>
    <w:r>
      <w:rPr>
        <w:lang w:val="de-DE"/>
      </w:rPr>
      <w:t>009</w:t>
      <w:tab/>
    </w:r>
  </w:p>
  <w:p>
    <w:pPr>
      <w:pStyle w:val="Cmzs"/>
      <w:tabs>
        <w:tab w:val="clear" w:pos="708"/>
        <w:tab w:val="right" w:pos="9540" w:leader="none"/>
      </w:tabs>
      <w:rPr>
        <w:lang w:val="en-GB"/>
      </w:rPr>
    </w:pPr>
    <w:r>
      <w:rPr>
        <w:lang w:val="en-GB"/>
      </w:rPr>
      <w:t xml:space="preserve">E-mail: SomogyMCsurgoJH-MK@lab.hu Honlap: </w:t>
    </w:r>
    <w:hyperlink r:id="rId1">
      <w:r>
        <w:rPr>
          <w:rStyle w:val="InternetLink"/>
          <w:rFonts w:cs="Arial"/>
          <w:lang w:val="en-GB"/>
        </w:rPr>
        <w:t>www.somogy.gov.hu</w:t>
      </w:r>
    </w:hyperlink>
    <w:r>
      <w:rPr>
        <w:rFonts w:cs="Arial"/>
        <w:lang w:val="en-GB"/>
      </w:rPr>
      <w:t xml:space="preserve"> </w:t>
    </w:r>
    <w:r>
      <w:rPr>
        <w:lang w:val="en-GB"/>
      </w:rPr>
      <w:t xml:space="preserve"> vagy </w:t>
    </w:r>
    <w:hyperlink r:id="rId2">
      <w:r>
        <w:rPr>
          <w:rStyle w:val="InternetLink"/>
          <w:rFonts w:cs="Arial"/>
          <w:lang w:val="en-GB"/>
        </w:rPr>
        <w:t>www.munka.hu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/>
    </w:pPr>
    <w:r>
      <w:rPr>
        <w:lang w:val="de-DE"/>
      </w:rPr>
      <w:t>8840 Csurgó, Városháza köz 2.  Telefon: (82) 571 000 Fax: (82) 571</w:t>
    </w:r>
    <w:r>
      <w:rPr>
        <w:lang w:val="de-DE"/>
      </w:rPr>
      <w:t> </w:t>
    </w:r>
    <w:r>
      <w:rPr>
        <w:lang w:val="de-DE"/>
      </w:rPr>
      <w:t>009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zs"/>
      <w:tabs>
        <w:tab w:val="clear" w:pos="708"/>
        <w:tab w:val="right" w:pos="9540" w:leader="none"/>
      </w:tabs>
      <w:rPr/>
    </w:pPr>
    <w:r>
      <w:rPr>
        <w:lang w:val="en-GB"/>
      </w:rPr>
      <w:t xml:space="preserve">E-mail: SomogyMCsurgoJH-MK@lab.hu Honlap: </w:t>
    </w:r>
    <w:hyperlink r:id="rId1">
      <w:r>
        <w:rPr>
          <w:rStyle w:val="InternetLink"/>
          <w:rFonts w:cs="Arial"/>
          <w:lang w:val="en-GB"/>
        </w:rPr>
        <w:t>www.somogy.gov.hu</w:t>
      </w:r>
    </w:hyperlink>
    <w:r>
      <w:rPr>
        <w:rFonts w:cs="Arial"/>
        <w:lang w:val="en-GB"/>
      </w:rPr>
      <w:t xml:space="preserve"> </w:t>
    </w:r>
    <w:r>
      <w:rPr>
        <w:lang w:val="en-GB"/>
      </w:rPr>
      <w:t xml:space="preserve"> vagy </w:t>
    </w:r>
    <w:hyperlink r:id="rId2">
      <w:r>
        <w:rPr>
          <w:rStyle w:val="InternetLink"/>
          <w:rFonts w:cs="Arial"/>
          <w:lang w:val="en-GB"/>
        </w:rPr>
        <w:t>www.munka.hu</w:t>
      </w:r>
    </w:hyperlink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>
        <w:lang w:val="en-GB"/>
      </w:rPr>
    </w:pPr>
    <w:r>
      <w:rPr>
        <w:rStyle w:val="PageNumber"/>
        <w:rFonts w:cs="Times New Roman" w:ascii="Times New Roman" w:hAnsi="Times New Roman"/>
        <w:color w:val="000000"/>
        <w:spacing w:val="0"/>
        <w:sz w:val="20"/>
        <w:szCs w:val="20"/>
        <w:lang w:val="de-DE" w:eastAsia="hu-HU"/>
      </w:rPr>
      <w:fldChar w:fldCharType="begin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instrText xml:space="preserve"> PAGE </w:instrTex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separate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t>1</w: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2520" w:leader="none"/>
        <w:tab w:val="left" w:pos="5040" w:leader="none"/>
        <w:tab w:val="right" w:pos="9540" w:leader="none"/>
        <w:tab w:val="left" w:pos="14400" w:leader="none"/>
      </w:tabs>
      <w:rPr/>
    </w:pPr>
    <w:r>
      <w:rPr>
        <w:rStyle w:val="PageNumber"/>
        <w:rFonts w:cs="Times New Roman" w:ascii="Times New Roman" w:hAnsi="Times New Roman"/>
        <w:color w:val="000000"/>
        <w:spacing w:val="0"/>
        <w:sz w:val="20"/>
        <w:szCs w:val="20"/>
        <w:lang w:val="de-DE" w:eastAsia="hu-HU"/>
      </w:rPr>
      <w:fldChar w:fldCharType="begin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instrText xml:space="preserve"> PAGE </w:instrTex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separate"/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t>2</w:t>
    </w:r>
    <w:r>
      <w:rPr>
        <w:rStyle w:val="PageNumber"/>
        <w:sz w:val="20"/>
        <w:spacing w:val="0"/>
        <w:szCs w:val="20"/>
        <w:rFonts w:cs="Times New Roman" w:ascii="Times New Roman" w:hAnsi="Times New Roman"/>
        <w:color w:val="000000"/>
        <w:lang w:val="de-DE" w:eastAsia="hu-HU"/>
      </w:rPr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3.wmf"/><Relationship Id="rId19" Type="http://schemas.openxmlformats.org/officeDocument/2006/relationships/oleObject" Target="embeddings/oleObject5.bin"/><Relationship Id="rId20" Type="http://schemas.openxmlformats.org/officeDocument/2006/relationships/image" Target="media/image4.wmf"/><Relationship Id="rId21" Type="http://schemas.openxmlformats.org/officeDocument/2006/relationships/oleObject" Target="embeddings/oleObject6.bin"/><Relationship Id="rId22" Type="http://schemas.openxmlformats.org/officeDocument/2006/relationships/image" Target="media/image5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mogy.gov.hu/" TargetMode="External"/><Relationship Id="rId2" Type="http://schemas.openxmlformats.org/officeDocument/2006/relationships/hyperlink" Target="http://www.munka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mogy.gov.hu/" TargetMode="External"/><Relationship Id="rId2" Type="http://schemas.openxmlformats.org/officeDocument/2006/relationships/hyperlink" Target="http://www.munka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mogy.gov.hu/" TargetMode="External"/><Relationship Id="rId2" Type="http://schemas.openxmlformats.org/officeDocument/2006/relationships/hyperlink" Target="http://www.mun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2:00Z</dcterms:created>
  <dc:creator>MauchE</dc:creator>
  <dc:description/>
  <cp:keywords/>
  <dc:language>en-US</dc:language>
  <cp:lastModifiedBy>Foglalkoztatási és Szociális Hivatal</cp:lastModifiedBy>
  <cp:lastPrinted>2014-11-14T14:38:00Z</cp:lastPrinted>
  <dcterms:modified xsi:type="dcterms:W3CDTF">2014-11-18T15:10:00Z</dcterms:modified>
  <cp:revision>42</cp:revision>
  <dc:subject/>
  <dc:title> </dc:title>
</cp:coreProperties>
</file>