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0/2014. (IX.23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özterületek elnevezéséről, valamint az elnevezés megváltoztatására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irányuló kezdeményezés és a házszám – megállapítá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ályai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Magyarország Alaptörvénye 32. cikk (1) bekezdés a) pontjában, továbbá Magyarország helyi önkormányzatairól szóló 2011. évi CLXXXIX. törvény (továbbiakban: Mötv.) 143.§ (3) bekezdésében kapott felhatalmazás alapján, valamint az Mötv. 13.§ (1) bekezdésének 3. pontjában meghatározott feladatkörében eljárva, a közterületek elnevezéséről, az elnevezés megváltoztatására irányuló kezdeményezésről, valamint a házszám-megállapítás szabályairól a következőket rendeli el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A rendelet hatálya és célj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rendelet hatálya Berzence Nagyközség közigazgatási területén lévő közterületekre, ingatlanokra, az érintett ingatlanok tulajdonosaira (kezelőire, használóira) terjed ki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rendelet célja a közterület, valamint a házszámozás megállapításának, illetve azok jelölésének szabályozása a település működéséhez szükséges helyszíni tájékozódási feltételek jobbítása érdekében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24"/>
        </w:rPr>
        <w:t>Berzence Nagyközség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Értelmező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alkalmazásában: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özterület: az épített környezet alakításáról és védelméről szóló törvény szerinti közterület.</w:t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sz w:val="24"/>
        </w:rPr>
        <w:t xml:space="preserve">Közterületnév: a magyarországi hivatalos földrajzi nevek megállapításáról és nyilvántartásáról szóló kormányrendelet szerinti közterületnév. 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Házszám: olyan számmal, számmal és betűvel meghatározott azonosító jel, amely az ingatlan-nyilvántartásban helyrajzi számmal jelölt ingatlanhoz tartozik, és amely az ingatlan természetbeni beazonosítását szolgál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zterületek elnevezésének általáno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en közterületet el kell nevezni, kivéve a mezőgazdasági célú és lakónépességet nem érintő dűlőutakat. A közterületek nevének megállapítása és megváltoztatása Berzence Nagyközség Önkormányzat Képviselő-testületének hatáskörébe tartoz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újonnan létesített közterület nevét a létrejöttét követő egy éven belül kell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nevezett közterület természetes folytatásaként létesülő új útszakasz külön elnevezési eljárás nélkül a már elnevezett közterület nevét veszi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közterület elnevezésénél figyelemmel kell lenni Berzence Nagyközség jellegére, történelmére, hagyományaira és földrajzi sajátosságaira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özterület elnevezése során törekedni kell arra, hogy az elnevezés rövid és közérthető legyen. A közterületnevet a magyar nyelvhelyesség szabályainak megfelelően kell megállapítani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özterületet személyről, tárgyról, állatról, növényről, történelmi eseményről, földrajzi névről vagy fogalomról lehet elnevezni. A személyről történő elnevezés során törekedni kell arra, hogy az elnevezés olyan személynek állítson emléke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inek közismert tevékenysége a nemzet történelmében kiemelkedő jelentőségű volt és személye közmegbecsülésnek örvend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i a tudomány, művelődés, sport vagy a társadalmi élet egyéb területén kimagaslóan jelentőset alkotott, és ezáltal személyének emléke megőrzésre méltó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inek a település életében, történetében kiemelkedő szerepe volt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lő személyről közterületet elnevezni nem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zterületek elnevezésének, az elnevezés módosításának eljárás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zterületnév megállapítását vagy megváltoztatását írásban kezdeményezheti: a polgármester, a képviselő-testület bizottsága, a helyi önkormányzat képviselője, Berzence Nagyközség közigazgatási területén bejelentett lakcímmel rendelkező állampolgár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javaslatokat a képviselő-testület jogi, ügyrendi és igazgatási bizottsága vélemény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nevezésre vonatkozó előterjesztést annak benyújtása előtt 8 napra a helyben szokásos módon közzé kell tenni. Az elnevezéssel kapcsolatban benyújtott észrevételeket is a képviselő-testület elé kell terjeszteni.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terület elnevezéssel kapcsolatos előkészítő feladatokat a jogi, ügyrendi és igazgatási bizottság látja el. A bizottság a közterületek elnevezésére vonatkozó minden benyújtott javaslatot köteles a képviselő-testület elé terjeszteni akkor is, ha azt nem támog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megállapított közterületnév a kihirdetés napjától érvényes. Ettől az időponttól kezdődően mindenki köteles az új elnevezést alkalmazn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közterület elnevezésével kapcsolatos döntést a helyben szokásos módon közzé kell tenni, továbbá a döntésről értesíteni kell az illetékes járási hivatalt, földhivatalt, rendőrkapitányságot, tűzoltóságot, mentőszolgálatot, közműszolgáltatókat, helyi postahivatalt és az elnevezés vagy névváltoztatás kezdeményezőjét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 település közterületeinek nevét jegyzékbe kell foglalni és abban a változtatásokat folyamatosan fel kell tüntetni. A jegyzéket a Berzencei Polgármesteri Hivatal veze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házszámozással érintett ingatlanok és jelölésük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névvel ellátott közterületen a beépített és beépítetlen építési telkeket házszámmal kell ellátni.</w:t>
      </w:r>
    </w:p>
    <w:p>
      <w:pPr>
        <w:pStyle w:val="Nincstrkz"/>
        <w:numPr>
          <w:ilvl w:val="0"/>
          <w:numId w:val="11"/>
        </w:numPr>
        <w:jc w:val="both"/>
        <w:rPr/>
      </w:pPr>
      <w:r>
        <w:rPr>
          <w:sz w:val="24"/>
        </w:rPr>
        <w:t>A házszám arab egész szám, továbbá amennyiben ez szükséges, arab egész szám és alátöréssel ismételt arab egész szám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lekegyesítéskor a házszámokat össze kell vonni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a egy ingatlan több közterülettel is érintkezik, az építmény utcafronti főhomlokzata határozza meg a házszámozást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 házszámozás a történeti kialakult hagyományok szerint az egyik oldalon elkezdetten egyesével növekvő sorrendben történik, majd a másik oldalon megfordulva folytatódik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ljárási szabályo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gatlanok házszámának megállapítása ügyében a jegyző jár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ázszám megváltoztatására irányuló eljárás hivatalból, vagy annak a személynek a kérelmére indul, akinek a házszám megváltoztatásához jogos érdeke fűző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névtáblák elhelyezéséne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zterületek nevét jól látható módon, névtáblán kell feltüntet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névtáblát külön tartószerkezeten kell elhelyezni a közterületen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névtáblák kihelyezéséről, karbantartásáról, szükséges szerinti cseréjéről az önkormányzat gondoskodik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új közterület nevét tartalmazó névtáblákat a névadást követő 90 napon belül el kell helyezni. A régi táblának még 6 hónapig kihelyezett helyen kell maradni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Házszámtábla elhelyezésének szabályai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házszámot jelző táblát az ingatlan utcafronti kerítésére, házfalára, az utcáról jól látható módon kell az ingatlan használójának, kezelőjének, ennek hiányában tulajdonosának elhelyezni, a házszám megállapításától, vagy az ingatlan feletti rendelkezési jog megszerzésétől számított 30 napon belül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házszámtábla beszerzéséről, kihelyezéséről, olvasható állapotban tartásáról, szükség szerinti cseréjéről és pótlásáról az (1) bekezdés szerinti kötelezett gondoskodik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1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 rendelet 2014. október 1. napján lép hatályba, kihirdetéséről a jegyző gondoskodik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rzence Nagyközség Önkormányzat Képviselő-testülete e rendelet hatálybalépésének napjától 2016. december 31-ig terjedő időszakban gondoskodik a névtáblák elhelyezéséről. Továbbá egyszeri alkalommal ingyenesen gondoskodik arról, hogy valamennyi ingatlankezelőt, használót, tulajdonost a szükséges házszámmal ellásso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szeptember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4:00Z</dcterms:created>
  <dc:creator>Titkárság</dc:creator>
  <dc:description/>
  <cp:keywords/>
  <dc:language>en-US</dc:language>
  <cp:lastModifiedBy>Titkárság</cp:lastModifiedBy>
  <dcterms:modified xsi:type="dcterms:W3CDTF">2014-09-24T13:10:00Z</dcterms:modified>
  <cp:revision>5</cp:revision>
  <dc:subject/>
  <dc:title/>
</cp:coreProperties>
</file>