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i r d e t m é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özmeghallgatás kitűz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Választópolgárok!</w:t>
      </w:r>
    </w:p>
    <w:p>
      <w:pPr>
        <w:pStyle w:val="Normal"/>
        <w:jc w:val="both"/>
        <w:rPr/>
      </w:pPr>
      <w:r>
        <w:rPr/>
        <w:t>Tisztelt Nagyközségi Lakossá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rzence Nagyközség Önkormányzatának Képviselő-testü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. február 12-én 18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rínyi Miklós Művelődési Ház nagyterm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Ö Z M E G H A L L G A T Á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rt, 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irendek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</w:rPr>
        <w:t>Az önkormányzat 2018. évi költségvetési elképzelésének ismerteté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itáso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/>
        <w:t xml:space="preserve">A képviselő-testület a 2018. évi költségvetési rendeletét csak a település lakosságának véleménye és javaslatai ismeretében kívánja elfogadni a 2018. februári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érem a Nagyközség lakosságát a helyben érdekelt lakossági és más szervezetek képviselőit, hogy a napirenddel kapcsolatos közérdekű kérdéseiket, javaslataikat közmeghallgatáson tegy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lehetséges, úgy kérem – az eredményes válaszadás előmozdítása érdekében -, hogy kérdéseiket, javaslataikat a közmeghallgatást megelőzően 3 nappal írásban juttassák el hoz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t követően mód van más témához kapcsolódó közérdekű kérdések és javaslatok elhangz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8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ács Zoltán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5:00Z</dcterms:created>
  <dc:creator>Moncsi</dc:creator>
  <dc:description/>
  <cp:keywords/>
  <dc:language>en-US</dc:language>
  <cp:lastModifiedBy>IKTATO</cp:lastModifiedBy>
  <cp:lastPrinted>2018-01-29T14:48:00Z</cp:lastPrinted>
  <dcterms:modified xsi:type="dcterms:W3CDTF">2018-01-29T13:48:00Z</dcterms:modified>
  <cp:revision>14</cp:revision>
  <dc:subject/>
  <dc:title>H i r d e t m é n y</dc:title>
</cp:coreProperties>
</file>