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</w:t>
      </w:r>
      <w:r>
        <w:rPr>
          <w:b/>
          <w:sz w:val="24"/>
        </w:rPr>
        <w:t>2018. április 24-én (kedd) 14 órai kezdettel</w:t>
      </w:r>
      <w:r>
        <w:rPr>
          <w:sz w:val="24"/>
        </w:rPr>
        <w:t xml:space="preserve"> a polgármesteri hivatal tanácskozó termében tartja ülését. Az ülés nyilvános, azon minden választópolgár részt vehet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lepülésfejlesztéssel, településrendezéssel és a településkép-érvényesítéssel összefüggő partnerségi egyeztetés helyi szabályai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2017. évi összefoglaló ellenőrzési jelentés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2017. évi költségvetés végrehaj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Tájékoztató a kastély épületének jelenlegi helyzetéről, további hasznosí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Szőke József igazgató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Lövészegyesület beszámolój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Lövészegyesület képviselője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epülésképi arculati kézikönyv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lepüléskép védelméről szóló rendelet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Népjóléti, ifjúsági és sport bizottság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Molnár Szabolcs bizottság elnök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április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7:00Z</dcterms:created>
  <dc:creator>IKTATO</dc:creator>
  <dc:description/>
  <dc:language>en-US</dc:language>
  <cp:lastModifiedBy>IKTATO</cp:lastModifiedBy>
  <cp:lastPrinted>2018-04-18T10:48:00Z</cp:lastPrinted>
  <dcterms:modified xsi:type="dcterms:W3CDTF">2018-04-18T08:57:00Z</dcterms:modified>
  <cp:revision>3</cp:revision>
  <dc:subject/>
  <dc:title/>
</cp:coreProperties>
</file>