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J e g y z ő k ö n y v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Készült Berzence Nagyközség Önkormányzat Képviselő-testületének 2023. február 28-án a polgármesteri hivatal tanácskozótermében tartott ülésé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elen vannak</w:t>
      </w:r>
      <w:r>
        <w:rPr>
          <w:rFonts w:cs="Calibri"/>
          <w:sz w:val="24"/>
          <w:szCs w:val="24"/>
        </w:rPr>
        <w:t>:</w:t>
        <w:tab/>
        <w:t>Kovács Zoltán</w:t>
        <w:tab/>
        <w:tab/>
        <w:tab/>
        <w:t>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ergez György</w:t>
        <w:tab/>
        <w:tab/>
        <w:t>al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éres Attila</w:t>
        <w:tab/>
        <w:tab/>
        <w:tab/>
        <w:t>települési képviselő</w:t>
        <w:tab/>
        <w:tab/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aronics Péter</w:t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avlovics László</w:t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eperőné dr.Mihályfalvi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ita Katalin</w:t>
        <w:tab/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Tóth Richárd</w:t>
        <w:tab/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seh István</w:t>
        <w:tab/>
        <w:tab/>
        <w:tab/>
        <w:t>jegyz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ívottként jelen van: Dergez Lászlóné óvoda, bölcsőde vezető, Keszericze István művelődési ház igazgató, Tóthné Szilvási Andrea iskola igazgató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ívott, de nem jelent meg az ülésen: Maronics Gábor a Csurgói Járási Hivatal vezetője, Völfinger Anna Brigitta RNÖ elnö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vács Zoltán polgármester</w:t>
      </w:r>
      <w:r>
        <w:rPr>
          <w:rFonts w:cs="Calibri"/>
          <w:sz w:val="24"/>
          <w:szCs w:val="24"/>
        </w:rPr>
        <w:t xml:space="preserve"> köszönti a megjelenteket, megállapítja, hogy a képviselő-testület ülése az SZMSZ 12.§ (2) bek a) pontja előírásai alapján került összehívásra, határozatképes, mivel a megválasztott 7 tagból, 7 tag jelen van és azt megnyitj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b/>
          <w:sz w:val="24"/>
          <w:szCs w:val="24"/>
        </w:rPr>
        <w:t>Kovács Zoltán polgármester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vazásra bocsátja a meghívón szereplő napirendi pontokat, melyet a képviselő-testület jelenlévő 7 tagja 7 igen szavazattal elfogad és az alábbi határozatot hozza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b/>
          <w:sz w:val="24"/>
          <w:szCs w:val="24"/>
        </w:rPr>
        <w:tab/>
        <w:tab/>
        <w:t>11/2023. (II.28.) számú képviselő – testületi határozat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 képviselő-testület elfogadja a meghívón szereplő napi-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rendi pontoka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elelős: Kovács Zoltán 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táridő: azonnal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2022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2023. évi költségvetési rendelet-tervezetének beterjesztése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olgármester 2023. évi szabadság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évi kulturális szolgáltatási terv jóváhagyás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eszericze István igazgató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23. évi közbeszerzési terv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öntés az inflációval arányos képviselői tiszteletdíjak emel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pénzben és természetben nyújtott szociális ellátásokról és a személyes gondoskodást nyújtó alapszolgáltatásokró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ermekvédelem helyi rendszer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z általános iskola támogatási kérelmének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lekedési tábla kihelyezéséről dö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z önkormányzat 2022. évi költségvetési rendeletének módosí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/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megtárgyalta az előterjesztést és elfogadásra javasolja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rendelet-tervezet elfogadását, melyet a képviselő-testület jelenlévő 7 tagja 7 igen szavazattal elfogad és a jegyzőkönyv mellékletét képező 1/2023. (II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határozati javasla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megtárgyalta az előterjesztést és elfogadásra javasolja a határozati javasl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2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8" w:hanging="0"/>
        <w:jc w:val="both"/>
        <w:rPr/>
      </w:pPr>
      <w:r>
        <w:rPr>
          <w:sz w:val="24"/>
        </w:rPr>
        <w:t>Berzence Nagyközségi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sz w:val="24"/>
        </w:rPr>
        <w:t>1. melléklet</w:t>
      </w:r>
      <w:r>
        <w:rPr>
          <w:sz w:val="24"/>
        </w:rPr>
        <w:t xml:space="preserve">) változatlan formában jóváhagyja.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azonnal</w:t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z önkormányzat 2023. évi költségvetési rendelet-tervezetének beterjesztése.</w:t>
      </w:r>
    </w:p>
    <w:p>
      <w:pPr>
        <w:pStyle w:val="Nincstrkz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z előterjesztést és elfogadásra javasolja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érdések, hozzászólás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éres Attila települési képviselő:</w:t>
      </w:r>
    </w:p>
    <w:p>
      <w:pPr>
        <w:pStyle w:val="Nincstrkz"/>
        <w:jc w:val="both"/>
        <w:rPr/>
      </w:pPr>
      <w:r>
        <w:rPr>
          <w:sz w:val="24"/>
        </w:rPr>
        <w:t>Az idei évben kevesebb lett a szociális ellátásokra kapott összeg. A beiskolázási támogatásra kifizetett összeg tavaly kb. mennyit tett ki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iskolázási támogatás kb. 5 millió, a karácsonyi támogatás kb.10 millió forintot jelentett. Az idei évben a saját bevételekből pótolható ez az összeg, ami a szociális keretből hiány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parűzési adó emelkedésével csökkent a szociális támogatások összege. Ennek ellenére a költségvetésben vannak lehetőségek. Legyenek jó gazdák és tekintsenek vissza, hogy mely feladatokat hagyták el. Ne az új igényeket valósítsák meg először, hanem az eddig elmaradotta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Ősszel döntött a testület a művelődési ház bezárásáról. Akkor azt mondták, hogy januárban, a gázárak ismeretében visszatérnek a témára. Kéri, hogy a testület nyissa vissza a művelődési házat és engedélyezze a március 15-i ünnepség megtar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Javasolja, hogy Keszericze István kérésére az Egyebek-en belül térjen vissz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 rendelet-tervezet elfogadását, melyet a képviselő-testület jelenlévő 7 tagja 7 igen szavazattal elfogad és a jegyzőkönyv mellékletét képező 2/2023. (II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 és ügyrendi bizottság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i elnök:</w:t>
      </w:r>
    </w:p>
    <w:p>
      <w:pPr>
        <w:pStyle w:val="Nincstrkz"/>
        <w:jc w:val="both"/>
        <w:rPr/>
      </w:pPr>
      <w:r>
        <w:rPr>
          <w:sz w:val="24"/>
        </w:rPr>
        <w:t>A bizottság támogatja a határozati javaslat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3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A képviselő-testület 2023. április 24-től május 5-ig határozza meg az óvodai beíratás időpontját. Utasítja a jegyzőt és az óvoda, bölcsőde és konyha vezetőjét, hogy a 20/2012. (VIII.31.) EMMI rendelet 20.§-ában szabályozottak szerint gondoskodjanak a beíratásról szóló hirdetmény megjelentetéséről.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óvoda, bölcsőde és konyha vezetője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polgármester 2023. évi szabadság ütemezésének jóváhagy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 és ügyrendi bizottság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i elnö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határozati javaslat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4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/>
      </w:pPr>
      <w:r>
        <w:rPr>
          <w:sz w:val="24"/>
        </w:rPr>
        <w:t xml:space="preserve">Berzence Nagyközség Önkormányzat Képviselő-testülete – mint a munkáltatói jogkör gyakorlója – a polgármester 2023. évi szabadság felhasználását a mellékelt ütemterv szerint jóváhagyja. 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2023. évi kulturális szolgáltatási terv jóváhagy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igazgat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lgáltatási terv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ntézmény vezetőjét jogszabály kötelezi a terv elkészítésére, a képviselő-testületnek március 1-ig kell jóváhagyni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Szociális és ügyrendi bizottság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i elnö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2023. évi kulturális szolgáltatási terv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fogadja el a Zrínyi Miklós Művelődési Ház 2023. évi kulturális szolgáltatási tervé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5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A képviselő-testület elfogadja a Zrínyi Miklós Művelődési Ház 2023. évi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kulturális szolgáltatási tervét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, Keszericze István műv.ház igazgató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2023. évi közbeszerzési terv elfogadása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özbeszerzési terv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 elkészítése törvényi kötelezettség. Pályázatok lebonyolításához is elengedhetetlen a meglét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/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közbeszerzési tervet és azt elfogadásra javas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fogadja el az önkormányzat 2023. évi közbeszerzési tervé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6/2023. (II.28.) számú képviselő-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elfogadja az önkormányzat 2023. évi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közbeszerzési tervét.</w:t>
      </w:r>
    </w:p>
    <w:p>
      <w:pPr>
        <w:pStyle w:val="Nincstrkz"/>
        <w:ind w:left="708" w:firstLine="708"/>
        <w:jc w:val="both"/>
        <w:rPr/>
      </w:pPr>
      <w:r>
        <w:rPr>
          <w:sz w:val="24"/>
        </w:rPr>
        <w:t>Felelős: Kovács Zoltán polgármester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Döntés az inflációval arányos képviselői tiszteletdíjak emelésérő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/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 és ügyrend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rendelet-tervezet elfogadását, melyet a képviselő-testület jelenlévő 7 tagja 7 igen szavazattal elfogad és a jegyzőkönyv mellékletét képező 3/2023. (II.28.) önkormányzati rendeletet alkotja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pénzben és természetben nyújtott szociális ellátásokról és a személyes gondoskodást nyújtó alapszolgáltatásokról szóló rendelet elfogad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 és ügyrend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/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 rendelet-tervezet elfogadását, melyet a képviselő-testület jelenlévő 7 tagja 7 igen szavazattal elfogad és a jegyzőkönyv mellékletét képező 4/2023. (II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gyermekvédelem helyi rendszeréről szóló rendelet módosí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 és ügyrend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megtárgyalta a rendelet-tervezetet és javasolja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érdések, hozzászólás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b. hány fő gyermek fizet térítési díjat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ölcsődés és óvodás korú gyermekek közül senki nem fizet térítési díjat. Az általános iskolások kb.15-20 %-a fizet. Törvény szabályozza a gyermekvédelmi kedvezményben részesülők körét, ők mentesülnek a térítési díj fizetés al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bben a formában nincs értelme foglalkozni a térítési díjakkal. Célszerűbb lenne ingyenessé tenni. Támogathatnák ezzel a döntéssel azt a pár szülőt, akik még fiz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yersanyagárak emelkedése miatt ez az emelés sem fogja fedezni a kiadásokat. Elképzelhető, hogy a tartalékból is kell majd ide fordítani. Azt javasolja, hogy először számolják ki, hogy mennyibe kerülne az önkormányzatnak az ingyenessé tétel és az augusztusi ülésen tárgyaljon ról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először azt a javaslatot, hogy a képviselő-testület utasítsa a polgármestert és a jegyzőt, hogy készítsenek egy költségvetést az intézményi térítési díjak ingyenessé tételére és a 2023. augusztusi képviselő-testületi ülésre terjesszék elő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7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A képviselő-testület utasítja a polgármestert és a jegyzőt, hogy készítsenek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egy költségvetést az intézményi térítési díjak ingyenessé tételére és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a 2023. augusztusi képviselő-testületi ülésre terjesszék elő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t követően szavazásra bocsátja a rendelet-tervezet elfogadását, melyet a képviselő-testület jelenlévő 7 tagja 7 igen szavazattal elfogad és a jegyzőkönyv mellékletét képező 5/2023. (II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z általános iskola támogatási kérelmének elbírál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relem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óthné Szilvási Andrea általános iskola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Létrehoztak egy alapítványt az iskola támogatására, de sajnos későn értesültek a civil szervezetek részére nyújtható támogatási lehetőségről. Ezért is nyújtották be ezt a kérelmet, mert szeretnék, ha a képviselő-testület támogatná az iskolát az alapítványon keresztül. Sajnos az alapítvány az adók 1 %-át még nem tudja igénybe venni, de reméli, hogy jövőre már azt is elintéződik. Az eddig összegyűjtött pénzeket az iskolai öltözők felújítására fordították. A járólapozást nem tudták befej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skola területén nagyon sok veszélyes fa van. A volt kastélykert fái elöregedtek, szakemberrel történt felmérés alapján 37 fát kellene kivágatni. Ez is sokba kerül az intézménynek. A vágást anyagilag a tankerület is támog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i elnö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Látta az öltöző felújítás eredményét. A bizottság támogatja a kérelemben szereplő összeg kifizetését az iskolai alapítvány rész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akivágások előtt egyeztetni kell a képviselő-testületnek és a tankerületnek, mivel a fák az önkormányzat tulajdonát képez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ltözői járólapok felújítása kapcsán az a szakmai véleménye, hogy nem szabad átburkolni. A jelenleg ott lévő olyan anyagból van, ami többet kibír, mint a mai cementlap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a Berzencei Kavulák János Általános Iskoláért Alapítványt támogassa 500000 Ft-al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8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a Berzencei Kavulák János Általános Iskoláért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Alapítványt támogatja 500000 Ft-al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özlekedési tábla kihelyezéséről döntés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relem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a, hogy a kérelemben szereplő útszakasz (Kossuth u.1-7.) mindkét végére helyezzenek ki behajtani tilos táblát 3,5 tonna feletti gépjárművekre vonatkoztatva, kivéve áruszállítás kiegészítő táblával. Ezt a javaslatot szavazásra bocsátja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19/2023. (II.28. 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 xml:space="preserve">A képviselő-testület a Berzence, Kossuth u.1-7. útszakasz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 xml:space="preserve">mindkét végére behajtani tilos táblákat helyez ki, 3,5 tonna feletti gépjárművekre vonatkoztatva, kivéve áruszállítás kiegészítő táblával.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ja a képviselő-testületet, hogy az előző képviselő-testületi ülés óta 45 rendkívüli települési támogatási kérelem, valamint 5 temetési segély kérelem érkez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Vakok és Gyengénlátók kérelme.</w:t>
      </w:r>
    </w:p>
    <w:p>
      <w:pPr>
        <w:pStyle w:val="Nincstrkz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írásos kérelem a jegyzőkönyv mellékletét képezi. A szervezetnek berzencei tagjai is vannak, javasolja támogatásu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100 e.Ft-al javasolja támogatni a sz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 o z z á s z ó l á 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Úgy tudja van megyei és nagyatádi szervezet is. Azt javasolja, hogy a támogatást oda küldjék, ahol a berzencei tagok is van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támogatja a Vakok és Gyengénlátók Somogy Megyei Egyesületét 100 e.Ft-al, azzal a kikötéssel, hogy az összeg a berzencei tagokat is tömörítő nagyatádi csoportja részére legyen felhasználva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0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támogatja a Vakok és Gyengénlátók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 xml:space="preserve">Somogy Megyei Egyesületét 100 e.Ft-al, azzal a kikötéssel,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 xml:space="preserve">hogy az összeg a berzencei tagokat is tömörítő nagyatádi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csoportja részére legyen felhasználva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Konyhai eszközök cseréje</w:t>
      </w:r>
    </w:p>
    <w:p>
      <w:pPr>
        <w:pStyle w:val="Nincstrkz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relem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relemben szereplő eszközök cseréje az intézményi költségvetésből megoldható, nem kerül plusz pénzébe az önkormányzat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i elnö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támogatja a konyha részére a 2 db gázzsámoly és 1 db tálaló vásárl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engedélyezi a Szent Antal Óvoda, Bölcsőde és Konyha részére 2 db gázzsámoly és 1 db tálaló vásárlását 800.100 Ft összegben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21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A képviselő-testület engedélyezi a Szent Antal Óvoda, Bölcsőde és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Konyha részére 2 db gázzsámoly és 1 db tálaló vásárlását 800.100 Ft összegben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Felelős: Kovács Zoltán polgármester, Dergez Lászlóné intézményvezető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Zrínyi Miklós Művelődési Ház felújítására árajánlatok</w:t>
      </w:r>
    </w:p>
    <w:p>
      <w:pPr>
        <w:pStyle w:val="Nincstrkz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ajánlatok a jegyzőkönyv mellékletét kép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a két ajánlat közül a Bemutatóhely festésére vonatkozót támogatja. Úgy gondolják, hogy az szükségesebb mint a klíma beszerelése a művelődési házba, mivel előbb-utóbb úgyis fűtéskorszerűsítésre is sort kell keríteni. Erről majd később tárgyalja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stő nem kér előleget a munkák elvégzésre és a kár külön is vállalja a feladatokat. Vagy nyílászárók festése vagy falfesté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líma annyiból lenne jó, hogy a hűtést-fűtést is meg tudnák vele oldani. Valóban szükséges lenne a fűtéskorszerűsítés, mert a jelenlegi tecnikához már alkatrészeket sem lehet kap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mennyiben úgy dönt a testület, hogy a festés beruházást engedélyezi, 3 vállalkozótól kell árajánlatot kérni. Miután a testület kiválasztotta a legkedvezőbb ajánlatot adót, vele szerződést kell kötni, majd műszaki átadás-átvétel és teljesítésigazolás után történhet meg a kifizeté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engedélyezi a Zrínyi Miklós Művelődési Ház részére a Bemutatóterem külső-belső festő mázoló munkálatainak elvégeztetését 3764280 Ft összegben. A munkák lebonyolításával megbízza Keszericze István művelődési ház igazgatót. Ezt a javaslatot a képviselő-testület jelenlévő 7 tagja 7 igen szavazattal elfogadja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22/2023. (II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A képviselő-testület engedélyezi a Zrínyi Miklós Művelődési Ház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részére a Bemutatóterem külső-belső festő mázoló munkálatainak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elvégeztetését 3764280 Ft összegben. A munkák lebonyolításával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megbízza Keszericze István művelődési ház igazgatót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, Keszericze István műv.ház ig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Határidő: folyamatos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Egyebek</w:t>
      </w:r>
    </w:p>
    <w:p>
      <w:pPr>
        <w:pStyle w:val="Nincstrkz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 képviselő-testületet, hogy a Nemzeti Örökségvédelmi Hivataltól itt jártak felmérni a Festetics kastélyt. A keszthelyi kastélynak az Örökségvédelmi Hivatal lett az üzemeltetője, így valőszínűleg a berzencei kastélyt is magukhoz ves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en elhelyezendő bankautomata helyszíne kiválasztásra került. A Maronics Üzletház bejáratánál fogják elhelyezni.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stületi ülés elején elhangzott a művelődési ház igazgató részéről, hogy kéri engedélyezni a művelődési ház megnyitását a március 15-i ünnepség idejére. Javasolja, hogy a képviselő-testület engedélyezze a nyitást és az ünnepség megtartását. Ezt szavazásra bocsátja, melyet a képviselő-testület jelenlévő 7 tagja 7 igen szavazattal elfogad és az alábbi határozatot hozza: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both"/>
        <w:rPr/>
      </w:pPr>
      <w:r>
        <w:rPr>
          <w:b/>
          <w:sz w:val="24"/>
        </w:rPr>
        <w:t>23/2023. (II.28.) számú képviselő – testületi határozat</w:t>
      </w:r>
    </w:p>
    <w:p>
      <w:pPr>
        <w:pStyle w:val="Nincstrkz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A képviselő-testület engedélyezi a Zrínyi Miklós Művelődési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áz részére a március 15-i ünnepség megtartását az intézményben.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Felelős: Kovács Zoltán polgármester, Keszericze István műv.ház ig.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 polgármester megköszöni a megjelenést, az ülést bezár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Kovács Zoltán 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7:00Z</dcterms:created>
  <dc:creator>Windows-felhasználó</dc:creator>
  <dc:description/>
  <cp:keywords/>
  <dc:language>en-US</dc:language>
  <cp:lastModifiedBy>Windows-felhasználó</cp:lastModifiedBy>
  <dcterms:modified xsi:type="dcterms:W3CDTF">2023-03-02T13:58:00Z</dcterms:modified>
  <cp:revision>93</cp:revision>
  <dc:subject/>
  <dc:title/>
</cp:coreProperties>
</file>