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a Képviselő-testületének 2019. május 28-án a polgármesteri hivatal tanácskozó termében tartott ülésé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Jelen vannak</w:t>
      </w:r>
      <w:r>
        <w:rPr>
          <w:sz w:val="24"/>
        </w:rPr>
        <w:t>:</w:t>
        <w:tab/>
        <w:t>Kovács Zoltán</w:t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Dergez György</w:t>
        <w:tab/>
        <w:tab/>
        <w:t>al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Ferenc</w:t>
        <w:tab/>
        <w:tab/>
        <w:tab/>
        <w:t>települési képvisel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Molnár Szabolcs</w:t>
        <w:tab/>
        <w:tab/>
        <w:t>települési képvisel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Novográdecz Antalné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eperőné dr.Mihályfalv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Zita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Cseh István</w:t>
        <w:tab/>
        <w:tab/>
        <w:tab/>
        <w:t>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gazoltan távol van: Pavlovics László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Meghívottként jelen van</w:t>
      </w:r>
      <w:r>
        <w:rPr>
          <w:sz w:val="24"/>
        </w:rPr>
        <w:t>: Dergez Lászlóné óvoda, bölcsőde vezető, Dr.Györkös Balázs mb.rendőrkapitány, Horváth Ádám csurgói őrsparancsnok, Filipó Zoltánné családgondoz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hívott, de nem jelent meg: Maronics Gábor járási hivatalvezető, Völfinger Anna Brigitta RNÖ elnö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 xml:space="preserve">Köszönti a megjelenteket, megállapítja, hogy a képviselő-testület ülése az SZMSZ előírásai alapján került összehívásra, határozatképes, mivel 7 tagja közül 6 tag jelen van és azt megnyi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ájékoztatja a képviselő-testületet, hogy Molnár Szabolcs képviselő kéri a Lövészegyesület 2018. évi beszámolójának megtárgyalását. </w:t>
      </w:r>
    </w:p>
    <w:p>
      <w:pPr>
        <w:pStyle w:val="Nincstrkz"/>
        <w:jc w:val="both"/>
        <w:rPr/>
      </w:pPr>
      <w:r>
        <w:rPr>
          <w:sz w:val="24"/>
        </w:rPr>
        <w:t xml:space="preserve">Szavazásra bocsátja azt a javaslatot, hogy a képviselő-testület tűzze napirendre, melyet a képviselő-testület jelenlévő 6 tagja 1 igen, 5 nem szavazattal elutasí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t követően szavazásra bocsátja az írásos meghívón szereplő napirendi pontok elfogadását, melyet a képviselő-testület jelenlévő 6 tagja 5 igen, 1 nem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0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az írásos meghívón szerep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napirendi pontok megtárgyal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/>
      </w:pPr>
      <w:r>
        <w:rPr>
          <w:sz w:val="24"/>
        </w:rPr>
        <w:t>Jelzi, hogy a májusban a településen kihordott újságban megjelentekre szeretne véleményt nyilván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épviselő asszony majd az Egyebek napirendi ponton belül tegye meg vélemény nyilvání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9/2020-as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 Csurgó Kistérségi Családsegítő és Gyermekvédelm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Szervezeti és Működési Szabályzat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zösségi együttélés alapvető szabályairól, valamint ezek elmulasztásának jogkövetkezményeiről szóló önkormányzati rendelet megalko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Nagyatádi Rendőrkapitány kinevezésének vélemén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Peperőné dr.Mihályfalvi Zita bizottsági ta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ájékoztató a település közbiztonságának helyzetéről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írásos anyag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r.Györkös Balázs rendőr alezredes, mb.vezet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szönti a képviselő-testületet. Szeretne röviden bemutatkozni. 1996. óta rendőr. Marcaliban, Nagyatádon, Barcson teljesített szolgálatot. Tavalyi évben került vissza Nagyatádra. A beszámoló elkészítése törvényi kötelezettsége a rendőrségnek. </w:t>
      </w:r>
    </w:p>
    <w:p>
      <w:pPr>
        <w:pStyle w:val="Nincstrkz"/>
        <w:jc w:val="both"/>
        <w:rPr/>
      </w:pPr>
      <w:r>
        <w:rPr>
          <w:sz w:val="24"/>
        </w:rPr>
        <w:t xml:space="preserve">Bemutatja Horváth Ádám csurgói őrsparancsnokot, aki az írásos beszámolót ismertetni fog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orváth Ádám őrsparancsn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észletesen ismerteti az írásos anyag Berzencére vonatkozó adatait. Elmondja, hogy a 2018-as évben csökkent a bűncselekmények száma.</w:t>
      </w:r>
    </w:p>
    <w:p>
      <w:pPr>
        <w:pStyle w:val="Nincstrkz"/>
        <w:jc w:val="both"/>
        <w:rPr/>
      </w:pPr>
      <w:r>
        <w:rPr>
          <w:sz w:val="24"/>
        </w:rPr>
        <w:t xml:space="preserve">Arra törekszenek, hogy növeljék a közterületi jelenlétet a település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egkapták az önkormányzat levelét, melyben a dohánybolt előtti állapotok tekintetében kérik a segítséget. Az intézkedés folyamatban van, keresik a megfelelő megold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 o z z á s z ó l á s o 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írásos beszámoló említi a polgárőr egyesületet, viszont mostanában Berzencén nem látja ő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orváth Ádám őrsparancsnok:</w:t>
      </w:r>
    </w:p>
    <w:p>
      <w:pPr>
        <w:pStyle w:val="Nincstrkz"/>
        <w:jc w:val="both"/>
        <w:rPr/>
      </w:pPr>
      <w:r>
        <w:rPr>
          <w:sz w:val="24"/>
        </w:rPr>
        <w:t>Berzencén nincs polgárőr egyesület, bár szükség lenne rá. A csurgói egyesülettel együtt szoktak közös járőrszolgálatot teljes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olnár Szabolcs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köszöni a beszámolót, további eredményes munkát kíván. Berzencén a dohánybolt környékére több figyelmet kellene ford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r.Györkös Balázs mb.kapitány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olgármester úr ez irányú levele már megérkezett hozzá. Fokozottan fogják ellenőrizni a dohányboltot és az előtte történő közlekedést. Az üzlet előtt történő szeszesital fogyasztást jogilag megvizsgálják, 1-2 héten belül megoldást talál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öbb megkeresést kaptak a kamionok gyorshajtása miatt. Továbbra is mérnek és már nem adják ki mikor, hol, milyen járműből. Azóta csökkent a halálos balesetek száma. Az ittasság ellenőrzését is tovább folytat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egköszöni az írásos beszámolót és azt, hogy írásban kapták. Így sokkal áttekinthetőbb. Szeretné, ha ez a jövőben is így maradn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öszöni az elvégzett munkát. Többször látja, hogy a rendőrök itt vannak a településen. Ez az ami visszafogja a bűnözést. Biztonságérzetet nem a statisztikai számok adják, hanem a rendőri jelenlét. Kéri, hogy a továbbiakban is legyenek jel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egköszöni a beszámolót. Kéri a kialakult jó együttműködés további erősí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beszámoló elfogadását, melyet a képviselő-testület jelenlévő 6 tagja 6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1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Berzence Nagyközség 2018. évi</w:t>
      </w:r>
    </w:p>
    <w:p>
      <w:pPr>
        <w:pStyle w:val="Nincstrkz"/>
        <w:jc w:val="both"/>
        <w:rPr/>
      </w:pPr>
      <w:r>
        <w:rPr>
          <w:sz w:val="24"/>
        </w:rPr>
        <w:tab/>
        <w:tab/>
        <w:t xml:space="preserve">közbiztonsági helyzetéről szóló beszámolót, megköszönve a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rendőrség munkáj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2019/2020-as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előterjesztés és az óvodavezető levele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határozati javaslat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6 tagja 6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  <w:t>42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Berzence Nagyközség Önkormányzat Képviselő-testülete a 2019/2020-as nevelési évben 2 óvodai csoport indítását engedélyezi a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gyermekjóléti és gyermekvédelmi feladatok ellátásáról.</w:t>
      </w:r>
    </w:p>
    <w:p>
      <w:pPr>
        <w:pStyle w:val="Nincstrkz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 Csurgó Kistérségi Családsegítő és Gyermekvédelm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k a jegyzőkönyv mellékletét kép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Filipó Zoltánné Családsegítő Szolgálat munkatársa:</w:t>
      </w:r>
    </w:p>
    <w:p>
      <w:pPr>
        <w:pStyle w:val="Nincstrkz"/>
        <w:jc w:val="both"/>
        <w:rPr/>
      </w:pPr>
      <w:r>
        <w:rPr>
          <w:sz w:val="24"/>
        </w:rPr>
        <w:t>Az intézményvezető nem tudott részt venni az ülésen. Amennyiben kérdés merül fel a beszámolóval kapcsolatban írásban válaszolni fo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 é r d é 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t kér, hogy a beiskolázási támogatás anyagi hátterét ki biztosította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minden évben a költségvetés tárgyalásakor az állami támogatásként kapott szociális előirányzata terhére  meghatározza mennyit fordít a különböző szociális ellátások támogatására, valamint beiskolázási támogat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gyermekjóléti és gyermekvédelmi feladatok ellátásáról szóló beszámolót, melyet a képviselő-testület jelenlévő 6 tagja 6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3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>A képviselő-testület elfogadja a gyermekjóléti és gyermek-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védelmi feladatok ellátásáról szóló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április 30-i ülésén döntött arról, hogy visszavonják a Népjóléti, Ifjúsági és Sport bizottság átruházott hatáskörét. Ezt a döntést tartalmazza a rendelet 1.§-a. A 2.§ a szemétszállítási díjtámogatás időpontjainak módosítását tartalmazz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 é r d é s 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/>
      </w:pPr>
      <w:r>
        <w:rPr>
          <w:sz w:val="24"/>
        </w:rPr>
        <w:t>Ki adja a szemétszállítási díjtámogatást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, illetve az önkormányzat biztosítja és a költségvetésben konkrét előirányzatot határozott meg. Rendelet szabályozza ki kaphatja. A határozatot a polgármester írja alá a képviselő-testület nevé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rendelet-tervezet elfogadását, melyet a képviselő-testület jelenlévő 6 tagja 5 igen szavazattal, 1 tartózkodás mellett elfogad és a jegyzőkönyv mellékletét képező 4/2019. (V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z Önkormányzat Szervezeti és Működési Szabályzatának módosí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terjesztés az előző napirendhez kapcsolódik. Azzal, hogy a testület elvonta a hatásköröket a Népjóléti, ifjúsági és sport bizottságtól, célszerű megszünte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Jogi, ügyrendi, igazgatás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tárgyalta a napirendet. Javaslatuk, hogy a testület ebben a ciklusban még tartsa meg a bizottságot, hisz az átruházott hatáskörökön kívül más feladatuk is v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Jogi, ügyrendi, igazgatási bizottság módosító javaslatát, hogy  a képviselő-testület ne szüntesse meg a Népjóléti, Ifjúsági és Sport bizottságot, melyet a képviselő-testület jelenlévő 6 tagja 2 igen, 4 nem szavazattal elutas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t követően szavazásra bocsátja a rendelet-tervezet elfogadását, melyet a képviselő-testület jelenlévő 6 tagja 4 igen, 2 tartózkodás mellett elfogad és a jegyzőkönyv mellékletét képező 5/2019. (V.28.) önkormányzati rendeletet alko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közösségi együttélés alapvető szabályairól, valamint ezek elmulasztásának jogkövetkezményeiről szóló önkormányzati rendelet megalkot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rendelet-tervezet a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már többször tárgyalt arról, hogy a településen történt kutyatámadások miatt szükséges lenne egy szabályozásra a közösségi együttélésről, melyet a jegyző rendelet formájában terjesszen elő. Az ebtartásra vonatkozó rész röviden lett megfogalmazva. A Jogi, ügyrendi, igazgatási bizottság ülésén felmerült, hogy ki kellene még egészíteni az 5.§-t. Elfogadja a bizottság javaslat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Jogi, ügyrendi, igazgatás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javaslata, hogy az augusztusi testületi ülésre készüljön el a kibővített rendelet-tervez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Kovács Ferenc települési képviselő távozott az ülésről.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módosító javaslatot, hogy a képviselő-testület a napirendi pont tárgyalását napolja el, melyet a képviselő-testület jelenlevő 5 tagja 4 igen, 1 nem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4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a közösségi együttélés alapvető szabályairól,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 xml:space="preserve">valamint ezek elmulasztásának jogkövetkezményeiről szóló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önkormányzati rendelet megalkotásáról szóló napirendet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elnapolja.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Nagyatádi Rendőrkapitány kinevezésének véleményezése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ső napirend keretében bemutatkozott dr.Györkös Balázs megbízott rendőrkapitányság vezető. Mielőtt végleges kinevezését megkapja, a rendőrkapitánysághoz tartozó települések képviselő-testületeinek véleményét kikér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a, hogy a képviselő-testület támogassa dr.Györkös Balázs kinevezését, melyet szavazásra bocsát, s melyet a képviselő-testület jelenlévő 5 tagja 5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5/2019. (V.28.) számú képviselő-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Berzence Nagyközség Önkormányzatának Képviselő-testület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támogatja dr.Györkös Balázs kinevezését a Nagyatádi Rendőrkapitánysá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vezetőjé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</w:t>
      </w:r>
    </w:p>
    <w:p>
      <w:pPr>
        <w:pStyle w:val="Nincstrkz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Tájékoztatja a képviselő-testületet, hogy az elmúlt ülés óta 10 rendkívüli települési támogatási kérelem érkezett, melyből 3 elutasításra került, 7 pozitív elbírálásban részesült. Kéri a beszámoló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beszámoló elfogadását, melyet a képviselő-testület jelenlévő 5 tagja 5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6/2019. (V.28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a polgármester átruházot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skörben hozott döntéseiről szóló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gyebek napirenden belül jegyző ad tájékoztatást az aktuális ügyek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munkatervébe vette a kamerarendszer kiépítésének lehetőségéről és a kastély sorsáról szóló tájékoztatókat. Levélben megkeresték az adott témák illetékeseit. A mai ülésre ugyan nem tudtak eljönni, de a kamera rendszerrel kapcsolatban június 11-én 14 órakor tartanak egy tájékoztatót a polgármesteri hivatalban.</w:t>
      </w:r>
    </w:p>
    <w:p>
      <w:pPr>
        <w:pStyle w:val="Nincstrkz"/>
        <w:jc w:val="both"/>
        <w:rPr/>
      </w:pPr>
      <w:r>
        <w:rPr>
          <w:sz w:val="24"/>
        </w:rPr>
        <w:t>A Nemzeti Vagyonkezelő a kastély sorsáról annyit közölt telefonon, hogy jelenleg még az SZGYF kezelésében van. Júniusban kezdődik az épület átvétele, amikor személyesen is eljönnek a helyszínre. Akkor a polgármesteri hivatalban is kezdeményeznek egy egyeztető megbeszélést. Jelenleg nincs konkrét elképzelésük az épület sorsával kapcsolatban. A terület rendben tartását biztosít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arjakkal kapcsolatban megkeresték az Agrárügyi Főosztályt. A hivatal képviselője jelezte, hogy kijönnek helyszíni szemlére, ahol jelen lesz a Nemzeti Park képviselője, a polgármester, jegyző és az aláírásokat gyűjtők képviselőj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épületének felújítása megkezdődött, a gyermekek elköltöztek a kisiskolába május 20-á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álasztással kapcsolatban mindig jó érzés tölti el. Üdítő látni a bizottság összetételét. Jó, hogy fiatalokat tudnak bevonni. Teljes mértékben zavartalan volt a választás. Vasárnap este Barcson leadták a jegyzőkönyv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ben 1906 választópolgár adhatta le a szavazatát az egyes és kettes számú szavazókör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zülük 694-en jelentek meg szavazóként, ami 36,41 %-os arányt eredményez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001-es szavazókörben a névjegyzékbe felvett szavazók száma 848 fő, szavazóként megjelentek száma 349 fő, így a részvételi arány 41,15 %-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002-es szavazókörben a névjegyzékbe felvett szavazók száma 1058 fő, szavazóként megjelentek száma 345 fő, a részvételi arány így 32,6 %-os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eretné elmondani a véleményét, egy közvéleményt is foglalkoztató dologban. Molnár Szabolcs képviselő által szerkesztett kiadványban megjelentek több ponton sértőek a polgármesterre, az önkormányzatra, a testületre. Néhány dologra szeretne reagálni.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sz w:val="24"/>
        </w:rPr>
        <w:t>Keresztállítás: Az önkormányzati törvény 42.§-a kimondja, hogy a képviselő-testület hatásköréből nem ruházható át „</w:t>
      </w:r>
      <w:r>
        <w:rPr/>
        <w:t xml:space="preserve">köztéri szobor, műalkotás állítása”. </w:t>
      </w:r>
      <w:r>
        <w:rPr>
          <w:sz w:val="24"/>
        </w:rPr>
        <w:t xml:space="preserve">A képviselő-testülethez ilyen kérelem nem érkezett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skolai végzettség: A testület tagjai között hárman is végeztek egyetemet. Egyébként nem attól mérettetik meg egy ember, hogy milyen végzettsége van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alogátkelőhelyek: Anyagi vonzatai vannak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lgármester fizetése: Jogszabály határozza meg. Képviselő-testület döntött róla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etői díjak: A környék temetőinak díjait meg kell nézni, településünkön nagyon alacsonyak a díjak és a képviselő-testület 50000 Ft-tal járul hozzá a temettető költségeihez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épviselő úr állítása szerint sorozatos szabálytalanságot követnek el (polgármester, önkormányzat). Ha ez így van, miért nem fordul bírósághoz?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30 éves leépülés a településen: Több milliárdos beruházás volt ebben a 30 évben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iskolázási támogatás: Évek óta biztosítja a képviselő-testület ezt a támogatási formát. 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alugazdásznak ingyen iroda: A falugazdász a település őstermelőinek ügyeit intézi, az ő érdekeiket képviseli. Ebben az irodában heti két alkalommal a járási hivatal ügysegédje is ügyfélfogadást tart. Az iroda bútorzata pályázatból lett beszerezv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ész kiadvány rágalmazáson, jó hírnév megsértésén alapul. Ez nem megenged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akosság is felháborodott az irományon. Az újság egy mondata sem igaz. Akik ezt elolvasták mérlegelni tudják az igazságtartalmát. A falu lakossága eldöntheti elhiszi-e vagy sem. Konkrétumot, megfogható dolgot nem tartalmaz, jogi útra terelni a dolgot nem lehet. Személyét érintő vádakra nem kíván reagá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 polgármester bejelenti, hogy a következő napirendi pontok tárgyalására zárt ülés keretében kerül sor, melyről külön jegyzőkönyv készü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7:00Z</dcterms:created>
  <dc:creator>IKTATO</dc:creator>
  <dc:description/>
  <cp:keywords/>
  <dc:language>en-US</dc:language>
  <cp:lastModifiedBy>IKTATO</cp:lastModifiedBy>
  <dcterms:modified xsi:type="dcterms:W3CDTF">2019-06-12T07:30:00Z</dcterms:modified>
  <cp:revision>89</cp:revision>
  <dc:subject/>
  <dc:title/>
</cp:coreProperties>
</file>