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a Képviselő-testületének 2019. április 30-án a polgármesteri hivatal tanácskozó termében tartott ülésé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Jelen vannak</w:t>
      </w:r>
      <w:r>
        <w:rPr>
          <w:sz w:val="24"/>
        </w:rPr>
        <w:t>:</w:t>
        <w:tab/>
        <w:t>Kovács Zoltán</w:t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Dergez György</w:t>
        <w:tab/>
        <w:tab/>
        <w:t>al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Ferenc</w:t>
        <w:tab/>
        <w:tab/>
        <w:tab/>
        <w:t>települési képviselő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Molnár Szabolcs</w:t>
        <w:tab/>
        <w:tab/>
        <w:t>települési képviselő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Novográdecz Antalné</w:t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avlovics László</w:t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eperőné dr.Mihályfalv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Zita</w:t>
        <w:tab/>
        <w:tab/>
        <w:tab/>
        <w:tab/>
        <w:t>települési képvisel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Cseh István</w:t>
        <w:tab/>
        <w:tab/>
        <w:tab/>
        <w:t>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Meghívottként jelen van</w:t>
      </w:r>
      <w:r>
        <w:rPr>
          <w:sz w:val="24"/>
        </w:rPr>
        <w:t>: Dergez Lászlóné óvoda, bölcsőde vezető, Keszericze István művelődési ház igazg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eghívott, de nem jelent meg: Maronics Gábor járási hivatalvezető, Völfinger Anna Brigitta RNÖ elnö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 xml:space="preserve">Köszönti a megjelenteket, megállapítja, hogy a képviselő-testület ülése az SZMSZ előírásai alapján került összehívásra, határozatképes, mivel 7 tagja közül mind a 7 tag jelen van és azt megnyi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Kovács Zoltán polgármester</w:t>
      </w:r>
      <w:r>
        <w:rPr>
          <w:sz w:val="24"/>
        </w:rPr>
        <w:t xml:space="preserve"> javasolja, hogy a meghívón szereplő napirendeket az alábbiakkal egészítsék ki az „Egyebek”-en belül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574 hrsz-ú ingatlanról építési tilalom törlés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ölcsőde nyári zárva tartásának meghatározás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ályázat (Faluprogram) benyújtása Művelődési Ház felújításár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mutatóhelyen készítendő filagória ajánlattételi felhívás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Szavazatszámláló bizottság tagjának megválasztás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ályázat (Faluprogram) benyújtása egészségügyi alapműszerekr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ölcsőde épületének szigetelés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Kovács Zoltán polgármester</w:t>
      </w:r>
      <w:r>
        <w:rPr>
          <w:sz w:val="24"/>
        </w:rPr>
        <w:t xml:space="preserve"> jelzi, hogy Molnár Szabolcs települési képviselő négy napirend megtárgyalására tett javaslatot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övészegyesület 2017. évi beszámolójának megtárgyalás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övészegyesület 2019. évre vonatkozó önkormányzati támogatásának megtárgyalás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gyatádi Sthil bolttal kötött szerződés újra tárgyalása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tulajdonú gazdasági társaságok munkaidő szervezés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Kovács Zoltán polgármester</w:t>
      </w:r>
      <w:r>
        <w:rPr>
          <w:sz w:val="24"/>
        </w:rPr>
        <w:t xml:space="preserve"> az általa, valamint Molnár Szabolcs által javasolt napirendek tárgyalását egyenként bocsátja szavazásra azzal, hogy a képviselő-testület napirendre tűzi e azokat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574 hrsz-ú ingatlanról építési tilalom törlése, melyet a képviselő-testület jelenlévő 7 tagja 6 igen szavazattal, 1 tartózkodás mellett elfogad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ölcsőde nyári zárva tartásának meghatározása, melyet a képviselő-testület jelenlévő 7 tagja 7 igen szavazattal elfogad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ályázat (Faluprogram) benyújtása Művelődési Ház felújítására, melyet a képviselő-testület jelenlévő 7 tagja 7 igen szavazattal elfogad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mutatóhelyen készítendő filagória ajánlattételi felhívás, melyet a képviselő-testület jelenlévő 7 tagja 7 igen szavazattal elfogad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avazatszámláló bizottság tagjának megválasztása, melyet a képviselő-testület jelenlévő 7 tagja 7 igen szavazattal elfogad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ályázat (Faluprogram) benyújtása egészségügyi alapműszerekre, melyet a képviselő-testület jelenlévő 7 tagja 7 igen szavazattal elfogad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ölcsőde épületének szigetelése, melyet a képviselő-testület jelenlévő 7 tagja 7 igen szavazattal elfogad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övészegyesület 2017. évi beszámolójának megtárgyalása, melyet a képviselő-testület 6 nem szavazattal, 1 tartózkodás mellett elutasí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övészegyesület 2019. évre vonatkozó önkormányzati támogatásának megtárgyalása, melyet a képviselő-testület jelenlévő 7 tagja 1 igen, 6 nem szavazattal elutasí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gyatádi Sthil bolttal kötött szerződés újra tárgyalása, melyet a képviselő-testület jelenlévő 7 tagja 1 igen, 6 nem szavazattal elutasít,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ormányzati tulajdonú gazdasági társaságok munkaidő szervezése, melyet a képviselő-testület jelenlévő 7 tagja 1 igen, 6 nem szavazattal elutasí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Ezt követően szavazásra bocsátja a napirendek elfogadását, melyet a képviselő-testület jelenlévő 7 tagja 6 igen szavazattal, 1 tartózkodás mellett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3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incstrkz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A képviselő-testület elfogadja a meghívón szereplő napirend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ntokat azzal, hogy az Egyebek-en belül az alábbiak kerüljen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megtárgyalásr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b/>
          <w:sz w:val="24"/>
        </w:rPr>
        <w:tab/>
      </w:r>
      <w:r>
        <w:rPr>
          <w:sz w:val="24"/>
        </w:rPr>
        <w:t>Berzence 574 hrsz-ú ingatlanról építési tilalom törlése</w:t>
      </w:r>
    </w:p>
    <w:p>
      <w:pPr>
        <w:pStyle w:val="Nincstrkz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Bölcsőde nyári zárva tartásának meghatározása</w:t>
      </w:r>
    </w:p>
    <w:p>
      <w:pPr>
        <w:pStyle w:val="Nincstrkz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ályázat (Faluprogram) benyújtása Művelődési Ház felújítására</w:t>
      </w:r>
    </w:p>
    <w:p>
      <w:pPr>
        <w:pStyle w:val="Nincstrkz"/>
        <w:numPr>
          <w:ilvl w:val="1"/>
          <w:numId w:val="1"/>
        </w:numPr>
        <w:jc w:val="both"/>
        <w:rPr/>
      </w:pPr>
      <w:r>
        <w:rPr>
          <w:sz w:val="24"/>
        </w:rPr>
        <w:t>Bemutatóhelyen készítendő filagória ajánlattételi felhívás</w:t>
      </w:r>
    </w:p>
    <w:p>
      <w:pPr>
        <w:pStyle w:val="Nincstrkz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Szavazatszámláló bizottság tagjának megválasztása</w:t>
      </w:r>
    </w:p>
    <w:p>
      <w:pPr>
        <w:pStyle w:val="Nincstrkz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Pályázat (Faluprogram) benyújtása egészségügyi alapműszerekre</w:t>
      </w:r>
    </w:p>
    <w:p>
      <w:pPr>
        <w:pStyle w:val="Nincstrkz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Bölcsőde épületének szigetelése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sz w:val="24"/>
        </w:rPr>
        <w:t>Beszámoló a 2018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2018. évi összefoglaló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Kavulák János Általános Iskola intézményvezetői megbízásának véleményezése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ályázat benyújtása rendkívüli szociális támogatásr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ályázat benyújtása belterületi utak, járdák, hidak felújításár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rzence 574 hrsz-ú ingatlanról építési tilalom törlése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ölcsőde nyári zárva tartásának meghatározás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ályázat (Faluprogram) benyújtása Művelődési Ház felújításár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mutatóhelyen készítendő filagória ajánlattételi felhívás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avazatszámláló bizottság tagjának megválasztása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ályázat (Faluprogram) benyújtása egészségügyi alapműszerekre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ölcsőde épületének szigetelés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öntés kitüntetésekről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eszámoló a Népjóléti, ifjúsági és sport bizottság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számoló a 2018. évi költségvetés végrehajtásáról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számoló és a rendelet-tervezet a jegyzőkönyv mellékletét képezi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A napirend tárgyalása, a rendelet megalkotása törvényi kötelezettség. Ismerteti az írásos beszámol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ovográdecz Antalné bizottság elnöke:</w:t>
      </w:r>
    </w:p>
    <w:p>
      <w:pPr>
        <w:pStyle w:val="Nincstrkz"/>
        <w:jc w:val="both"/>
        <w:rPr/>
      </w:pPr>
      <w:r>
        <w:rPr>
          <w:sz w:val="24"/>
        </w:rPr>
        <w:t>A bizottság megtárgyalta a beszámolót és elfogadásra javasolja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 xml:space="preserve">Szavazásra bocsátja a rendelet-tervezet elfogadását, melyet a képviselő-testület jelenlévő 7 tagja 7 igen szavazattal elfogad és a jegyzőkönyv mellékletét képező 3/2019. (IV.30.) önkormányzati rendeletet alko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2018. évi összefoglaló ellenőrzési jelentés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elentés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/>
      </w:pPr>
      <w:r>
        <w:rPr>
          <w:b/>
          <w:sz w:val="24"/>
        </w:rPr>
        <w:t>Novográdecz Antalné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elfogadásra javasolja a jelenté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4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Berzence Nagyközség Önkormányzatának Képviselő-testülete jóváhagyja az 1. melléklet szerint a 2018. évi éves ellenőrzési jelentést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Kavulák János Általános Iskola intézményvezetői megbízásának véleményezése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skola jelenlegi igazgatójának lejárt a mandátuma, így a KLIK új pályázatot írt ki az álláshelyre. Egy pályázó volt, a jelenlegi igazgató helyettes. A képviselő-testület nem dönthet, csak véleményt nyilváníthat a pályázó személyével kapcsolatban. Javasolja, hogy  a képviselő-testület támogassa Tóthné Szilvási Andrea személyét. </w:t>
      </w:r>
    </w:p>
    <w:p>
      <w:pPr>
        <w:pStyle w:val="Nincstrkz"/>
        <w:jc w:val="both"/>
        <w:rPr/>
      </w:pPr>
      <w:r>
        <w:rPr>
          <w:sz w:val="24"/>
        </w:rPr>
        <w:t>Szavazásra bocsátja azt a javaslatot, hogy Berzence Nagyközség Önkormányzat Képviselő-testülete támogatja Tóthné Szilvási Andrea személyét a Kavulák János Általános Iskola igazgatói álláshelyére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5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 xml:space="preserve">Berzence Nagyközség Önkormányzat Képviselő-testülete támogatja </w:t>
      </w:r>
    </w:p>
    <w:p>
      <w:pPr>
        <w:pStyle w:val="Nincstrkz"/>
        <w:ind w:left="705" w:hanging="0"/>
        <w:jc w:val="both"/>
        <w:rPr/>
      </w:pPr>
      <w:r>
        <w:rPr>
          <w:sz w:val="24"/>
        </w:rPr>
        <w:t xml:space="preserve">Tóthné Szilvási Andrea kinevezését a Kavulák János Általános Iskola </w:t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igazgatói álláshelyére.</w:t>
      </w:r>
    </w:p>
    <w:p>
      <w:pPr>
        <w:pStyle w:val="Nincstrkz"/>
        <w:ind w:left="705" w:hanging="0"/>
        <w:jc w:val="both"/>
        <w:rPr/>
      </w:pPr>
      <w:r>
        <w:rPr>
          <w:sz w:val="24"/>
        </w:rPr>
        <w:t>Felelős: Kovács Zoltán polgármester</w:t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ályázat benyújtása rendkívüli szociális támogatásra. 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lügyminiszter és a Pénzügyminiszter írta ki a pályázatot. Önkormányzatunk az elmúlt évben is sikeresen pályázott és az összeget a beiskolázási támogatásra használta fel. Az idei évben, sikeres pályázat esetén szintén a beiskolázási támogatás fedezetére szeretnék felhasználni. A képviselő-testület hatalmazza fel a polgármestert és a jegyzőt a pályázat benyújtásár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ovográdecz Antalné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javasolja a pályázat benyúj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határozati javaslatot, hogy a képviselő-testület hatalmazza fel a polgármestert és a jegyzőt a rendkívüli szociális támogatás igényléséhez pályázat benyújtására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6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Berzence Nagyközség Önkormányzatának Képviselő-testület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hatalmazza a polgármestert és a jegyzőt, hogy nyújtson b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ályázatot a rendkívüli szociális támogatás igénylés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, Cseh István jegyző</w:t>
      </w:r>
    </w:p>
    <w:p>
      <w:pPr>
        <w:pStyle w:val="Nincstrkz"/>
        <w:jc w:val="both"/>
        <w:rPr/>
      </w:pPr>
      <w:r>
        <w:rPr>
          <w:sz w:val="24"/>
        </w:rPr>
        <w:tab/>
        <w:tab/>
        <w:t>Határidő: folyamato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ályázat benyújtása belterületi utak, járdák, hidak felújításár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elyi önkormányzatokért felelős miniszter az államháztartásért felelős miniszter egyetértésével pályázatot írt ki „Önkormányzati feladatellátást szolgáló fejlesztések támogatására”. Önkormányzatunk már több alkalommal nyert a pályázaton belterületi utak, járdák, hidak felújítására, de a tavalyi évben forráshiány miatt elutasítottak bennünket. Az idei évben újra célszerű lenne beadni a pályázatot a Rét utca, Komáromi domb-Dózsa utca összekötő szakaszának felújítására. A pályázható összeg 15 millió forint, melyhez 2,5 millió forint önerőt kell biztosítani. A megvalósítás valószínűleg a jövő évre húzódna át. Javasolja, hogy a testület hatalmazza fel a polgármestert és a jegyzőt a pályázat benyújtására és biztosítsa a szükséges önerő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ovográdecz Antalné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javasolja a pályázat benyújtását és az önerő biztosítás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Szavazásra bocsátja azt a határozati javaslatot, hogy Berzence Nagyközség Önkormányzat Képviselő-testülete felhatalmazza a polgármestert és a jegyzőt, hogy nyújtson be pályázatot „A helyi önkormányzatokért felelős miniszter az államháztartásért felelős miniszterrel közösen meghirdetett, Belterületi utak, járdák, hidak felújítására 17485487 Ft összegre. A képviselő-testület 2019. évi költségvetésében biztosítja a 2622823 Ft önerő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7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firstLine="720"/>
        <w:jc w:val="both"/>
        <w:rPr>
          <w:sz w:val="24"/>
        </w:rPr>
      </w:pPr>
      <w:r>
        <w:rPr>
          <w:sz w:val="24"/>
        </w:rPr>
        <w:t>Berzence Nagyközség Önkormányzat Képviselő-testülete felhatalmazza a</w:t>
      </w:r>
    </w:p>
    <w:p>
      <w:pPr>
        <w:pStyle w:val="Nincstrkz"/>
        <w:ind w:firstLine="720"/>
        <w:jc w:val="both"/>
        <w:rPr>
          <w:sz w:val="24"/>
        </w:rPr>
      </w:pPr>
      <w:r>
        <w:rPr>
          <w:sz w:val="24"/>
        </w:rPr>
        <w:t>polgármestert és a jegyzőt, hogy nyújtson be pályázatot „A helyi önkormányzatokért</w:t>
      </w:r>
    </w:p>
    <w:p>
      <w:pPr>
        <w:pStyle w:val="Nincstrkz"/>
        <w:ind w:firstLine="720"/>
        <w:jc w:val="both"/>
        <w:rPr>
          <w:sz w:val="24"/>
        </w:rPr>
      </w:pPr>
      <w:r>
        <w:rPr>
          <w:sz w:val="24"/>
        </w:rPr>
        <w:t>felelős miniszter az államháztartásért felelős miniszterrel közösen meghirdetett,</w:t>
      </w:r>
    </w:p>
    <w:p>
      <w:pPr>
        <w:pStyle w:val="Nincstrkz"/>
        <w:ind w:firstLine="720"/>
        <w:jc w:val="both"/>
        <w:rPr/>
      </w:pPr>
      <w:r>
        <w:rPr>
          <w:sz w:val="24"/>
        </w:rPr>
        <w:t>Belterületi utak, járdák, hidak felújítására 17645161 Ft összegre. A képviselő-</w:t>
      </w:r>
    </w:p>
    <w:p>
      <w:pPr>
        <w:pStyle w:val="Nincstrkz"/>
        <w:ind w:firstLine="720"/>
        <w:jc w:val="both"/>
        <w:rPr/>
      </w:pPr>
      <w:r>
        <w:rPr>
          <w:sz w:val="24"/>
        </w:rPr>
        <w:t xml:space="preserve">testület 2019. évi költségvetésében biztosítja a </w:t>
      </w:r>
      <w:r>
        <w:rPr>
          <w:color w:val="000000"/>
          <w:sz w:val="24"/>
        </w:rPr>
        <w:t xml:space="preserve">2646774 </w:t>
      </w:r>
      <w:r>
        <w:rPr>
          <w:sz w:val="24"/>
        </w:rPr>
        <w:t>Ft önerőt.</w:t>
      </w:r>
    </w:p>
    <w:p>
      <w:pPr>
        <w:pStyle w:val="Nincstrkz"/>
        <w:ind w:firstLine="72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firstLine="720"/>
        <w:jc w:val="both"/>
        <w:rPr>
          <w:sz w:val="24"/>
        </w:rPr>
      </w:pPr>
      <w:r>
        <w:rPr>
          <w:sz w:val="24"/>
        </w:rPr>
        <w:t>Határidő: 2019. május 3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ja a képviselő-testület tagjait, hogy az elmúlt időszakban 20 kérelem érkezett be rendkívüli települési támogatásra. Ebből 3 el lett utasítva, 17 pozitív elbírálásban részesült. Szemétszállítási díjtámogatás 54 fő részére lett megállapítva. Temetési segélyben 8 fő részesült. Kedvezményes tüzifa vásárlásra 2 fő nyújtott be kérelmet. Mindketten 2-2 m3 fa megvásárlására kaptak engedély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beszámoló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8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A képviselő-testület elfogadja a polgármester átruházott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skörben hozott döntéseiről szóló beszámol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gyebek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erzence 574 hrsz-ú ingatlanról építési tilalom törlése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Ledinszki László Berzence, Szt.István .105. szám alatti lakos kereste meg önkormányzatunkat, hogy a lakóingatlanán levő, 1976-ban a Közös Tanács VB által rátett építési tilalmat töröljék. Javasolja a képviselő-testületnek a határozati javaslat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nnak a határozati javaslatnak az elfogadását, hogy Berzence Nagyközség Önkormányzatának Képviselő-testülete feltétlen és visszavonhatatlan hozzájárulását adja, hogy a Berzence, Szt.István u.105. szám alatti, 574 hrsz-ú ingatlanról Berzence Nagyközségi Közös Tanács VB. által, (4425/1976.11.22.) bejegyzett Építési tilalom törlésre kerüljön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708" w:firstLine="708"/>
        <w:jc w:val="both"/>
        <w:rPr/>
      </w:pPr>
      <w:r>
        <w:rPr>
          <w:b/>
          <w:sz w:val="24"/>
        </w:rPr>
        <w:t>29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Berzence Nagyközség Önkormányzatának Képviselő-testülete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 xml:space="preserve">feltétlen és visszavonhatatlan hozzájárulását adja, hogy a Berzence,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Szt.István u.105. szám alatti, 574 hrsz-ú ingatlanról Berzence Nagyközségi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 xml:space="preserve">Közös Tanács VB. által, (4425/1976.11.22.) bejegyzett Építési tilalom 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törlésre kerüljön.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ölcsőde nyári zárva tartásának meghatározása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óvoda épületének felújítására megkötötték a vállalkozói szerződést, megtörtént a helyszíni bejárás. Elkészült az ütemterv a munkák végzésének menetéről. Az óvodát május 20-ig ki kell üríteni. Kérték a vállalkozót, hogy úgy szervezze a munkálatokat, hogy a bölcsődét ne kelljen átköltöztetni. A munkavégzés ideje alatt a bölcsőde biztonságosan és balesetmentesen megközelíthető. Arra az időre, amíg a bölcsődei terasz elkészül, szükséges, hogy a bölcsődében nyári szünetet rendeljenek el 2019. június 17-től július 14-ig. A szülőket időben tájékoztatni kel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határozati javaslatot, hogy a képviselő-testület a bölcsőde részére 2019. június 17-től 2019. július 14-ig tartó időszakot nyári szünetként határozza meg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0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A képviselő-testület a bölcsőde részére 2019. június 17-től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2019. július 14-ig tartó időszakot nyári szünetként határozza meg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Felelős: Kovács Zoltán polgármester, Dergez Lászlóné óvoda, bölcsőde vezető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 (Faluprogram) benyújtása Művelődési Ház felújítására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 xml:space="preserve">A költségvetés készítése során már foglalkozott a képviselő-testület a Faluprogram elnevezésű pályázattal. A pályázatot kiírták, 15 millió forintra lehet pályázni. A művelődési háznál a nyílászárók cseréjét lefedné az összeg. A pályázat benyújtási határideje 2019. május 15. Tudomása szerint Berzencén az Egyházközség is pályázik hasonló témában. Ennek ellenére javasolja, hogy a képviselő-testület hatalmazza fel a polgármestert és a jegyzőt a pályázat benyúj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ovográdecz Antalné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támogatja a pályázat benyúj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1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Berzence Nagyközség Önkormányzatának Képviselő-testület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pályázatot nyújt be a Magyar Falu Program keretébe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„A nemzeti és helyi identitástudat erősítése” című alprogramra,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Zrínyi Miklós Művelődési Ház nyílászáró cseréj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2019. május 15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emutatóhelyen készítendő filagória ajánlattételi felhívás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ár elnyert EFOP pályázat keretében vállalták egy új filagória megépítését. Ehhez három vállalkozótól kell árajánlatot kérni. Javasolja, hogy az árazatlan költségvetés az alábbi három vállalkozás részére kerüljön kiküldésre: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omogy Tető Kft. Berzence, Zrínyi u.96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ger Fa Kft. Berzence, Kossuth u.113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ézics Ferenc egyéni vállalkozó Berzence, Kossuth u.96/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ovográdecz Antalné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támogatja a három vállalkozás részére az árazatlan költségvetés kiküld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Szavazásra bocsátja azt a határozati javaslatot, hogy a képviselő-testület a Bemutatóhely Berzence, Szabadság tér 7. szám alatt építendő filagória árazatlan költségvetését az alábbi vállalkozások részére küldje ki: Somogy Tető Kft. Berzence, Zrínyi u.96., Geger Fa Kft. Berzence, Kossuth u.113., Nézics Ferenc egyéni vállalkozó Berzence, Kossuth u.96/1.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2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A képviselő-testület a Bemutatóhely Berzence, Szabadság tér 7. szám alatt építendő filagória árazatlan költségvetését az alábbi vállalkozások részére küldi meg: Somogy Tető Kft. Berzence, Zrínyi u.96., Geger Fa Kft. Berzence, Kossuth u.113., Nézics Ferenc egyéni vállalkozó Berzence, Kossuth u.96/1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zavazatszámláló bizottság tagjának megválasztása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Maronics Ferencné a szavazatszámláló bizottság tagja írásban lemondott tisztségéről. Helyette javasolja Novográdecz György Berzence, Zrínyi u.37. szám alatti lakost megválaszta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javaslatot, hogy a képviselő-testület a Szavazatszámláló Bizottság tagjának válassza meg Novográdecz György Berzence, Zrínyi u.37. szám alatti lakost, melyet a képviselő-testület jelenlévő 7 tagja 6 igen szavazattal, 1 tartózkodás mellett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33/2019. (IV.30.) számú képviselő – testületi határozat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A képviselő-testület a Szavazatszámláló Bizottság tagjának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Novográdecz György Berzence, Zrínyi u.37. szám alatti lakost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választja meg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Felelős: Cseh István jegyző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ályázat (Faluprogram) benyújtása egészségügyi alapműszerekre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ok az 5000 fő alatti települések pályázhatnak, akik egészségügyi szolgálatokat tartanak fent. Mindhárom szolgálat (I., II. háziorvosi rendelő, fogorvos) jelezte igényét. Maximum hárommillió forintra lehet pályázni településenként. A beadási határidő 2019. május 2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ovográdecz Antalné bizottság elnök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támogatja a pályázat benyújt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4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Berzence Nagyközség Önkormányzatának Képviselő-testület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ályázatot nyújt be a Magyar Falu Program keretében „Orvosi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eszköz” alprogram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2019. május 2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ölcsőde épületének szigetelése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a, bölcsőde épületének felújítására elnyert TOP-os pályázat nem tartalmazza a bölcsőde új részének munkálatait. Szükséges lenne ennek a résznek is a szigetelése, amennyiben lesz rá fedezet. A jelenlegi kivitelező 2,7 milliós árajánlatot adott. Amennyiben sikerül a pályázat módosítása az eszközbeszerzés elhalasztásával, akkor a felszabaduló összeg terhére elvégezhető lenne a szigetelés. Javasolja, hogy a képviselő-testület feltételesen engedélyezze a szigetelési munkák elvégzését, amennyiben sikerül a pályázat pénzeszközeinek átcsoportosítás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határozati javaslatot, hogy a képviselő-testület engedélyezi a bölcsőde új épületrészének szigetelését akkor, ha a TOP-os pályázat módosítása sikeres lesz és a pénzeszközök átcsoportosíthatók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5/2019. (IV.30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ab/>
        <w:tab/>
        <w:t xml:space="preserve">A képviselő-testület engedélyezi a bölcsőde új épületrészének 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 xml:space="preserve">szigetelését akkor, ha a TOP-os pályázat módosítása sikeres 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lesz és a pénzeszközök átcsoportosíthatók.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Egyebek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olnár Szabolcs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januári testületi ülésen felvetődött az állattartás szabályairól szóló rendelet aktualizálása. Hogy áll jelenleg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még nem készült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avlovics László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arjak által okozott károk ellen mit lehet tenni? Vallási iskola kérdése felmerült a településen, tájékoztatást ké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lsősorban a park környezetében élők kezdeményeztek egy aláírás gyűjtést, melyet átadtak a polgármesternek. Településünk a nemzeti parkhoz tartozik, így védett varjú kolónia él a településen. Többször próbálkoztak már megoldani a helyzetet úgy, hogy egészségügyi metszést végeztek a fákon, de ez miatt is büntetést helyezett kilátásba a felsőbb hatóság. Riasztó vásárlásra egy magánszemélyt kértek fel, mivel önkormányzat nem alkalmazhatja ezt sem, de eredménytelen volt. Az aláírás birtokában megkeresik a hatóságot és kérik, hogy ők segítsenek megoldást találni. </w:t>
      </w:r>
    </w:p>
    <w:p>
      <w:pPr>
        <w:pStyle w:val="Nincstrkz"/>
        <w:jc w:val="both"/>
        <w:rPr/>
      </w:pPr>
      <w:r>
        <w:rPr>
          <w:sz w:val="24"/>
        </w:rPr>
        <w:t xml:space="preserve">Az egyházi iskola kapcsán nincsenek hivatalos információi. Értesült róla, de az önkormányzatot még senki nem kereste meg hivatalosan. A feladatellátás nem az önkormányzaté, így az állam és az egyház között dől el. Nincs beleszólásu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ovács Zoltán polgármester bejelenti, hogy a 8., 9. napirendi pontok tárgyalására zárt ülés keretében kerül sor, melyről külön jegyzőkönyv készü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.m.f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 xml:space="preserve">     jegyző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13:00Z</dcterms:created>
  <dc:creator>IKTATO</dc:creator>
  <dc:description/>
  <cp:keywords/>
  <dc:language>en-US</dc:language>
  <cp:lastModifiedBy>IKTATO</cp:lastModifiedBy>
  <cp:lastPrinted>2019-05-07T08:32:00Z</cp:lastPrinted>
  <dcterms:modified xsi:type="dcterms:W3CDTF">2019-05-07T13:38:00Z</dcterms:modified>
  <cp:revision>101</cp:revision>
  <dc:subject/>
  <dc:title/>
</cp:coreProperties>
</file>