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7. november 28-á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</w:t>
      </w:r>
      <w:r>
        <w:rPr>
          <w:sz w:val="24"/>
        </w:rPr>
        <w:t xml:space="preserve"> a polgármesteri hivatal tanácskozó termében ülést tar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7. évi költségvetésének háromnegyed éves teljesítéséről szóló tájékoztató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17. évi költségvetéséről szóló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Berzencei Polgármesteri Hivatal 2016. évi tevékenység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 xml:space="preserve">Döntés Berzence Nagyközség, valamint Somogyudvarhely Község víziközmű-rendszer ellátásának biztonsága érdekében történő megállapodás megkötéséről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november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, a könyvtár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2:00Z</dcterms:created>
  <dc:creator>IKTATO</dc:creator>
  <dc:description/>
  <dc:language>en-US</dc:language>
  <cp:lastModifiedBy>IKTATO</cp:lastModifiedBy>
  <cp:lastPrinted>2017-11-20T10:22:00Z</cp:lastPrinted>
  <dcterms:modified xsi:type="dcterms:W3CDTF">2017-11-20T09:23:00Z</dcterms:modified>
  <cp:revision>3</cp:revision>
  <dc:subject/>
  <dc:title/>
</cp:coreProperties>
</file>