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/>
      </w:pPr>
      <w:r>
        <w:rPr>
          <w:b/>
          <w:sz w:val="28"/>
        </w:rPr>
        <w:t xml:space="preserve">Tisztelt Választópolgár!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9. november 26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>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9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Berzencei Polgármesteri Hivatal 2018. évi munkáj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Szervezeti és Működési Szabályzatáról szóló önkormányzati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ottságok elnökeinek és tagjainak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polgármester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polgármester eskütétel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alpolgármester tiszteletdíjának és költségtérítésé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társulási tanácsban történő képviselet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képviselő-testületi tagok, bizottsági elnökök és bizottsági tagok, valamint a bizottságok nem képviselő-testületi tagjainak tiszteletdíjáról és természetbeni juttatásairól szóló 13/2014.(XI.25.) önkormányzati rendeletének hatályon kívül he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Roma Nemzetiségi Önkormányzattal kötött Együttműködési Megállapodás felülvizsgálat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rvényességi felhívás önkormányzati hatósági ügy nyilvános ülésen történő tárgyalása miat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1:00Z</dcterms:created>
  <dc:creator>IKTATO</dc:creator>
  <dc:description/>
  <dc:language>en-US</dc:language>
  <cp:lastModifiedBy>IKTATO</cp:lastModifiedBy>
  <cp:lastPrinted>2019-11-18T15:41:00Z</cp:lastPrinted>
  <dcterms:modified xsi:type="dcterms:W3CDTF">2019-11-18T14:43:00Z</dcterms:modified>
  <cp:revision>3</cp:revision>
  <dc:subject/>
  <dc:title/>
</cp:coreProperties>
</file>