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sz w:val="22"/>
          <w:szCs w:val="22"/>
        </w:rPr>
        <w:t>BERZENCE NAGYKÖZSÉG ÖNKORMÁNYZAT</w:t>
        <w:br/>
        <w:t>KÉPVISELŐ-TESTÜLETÉNEK</w:t>
      </w:r>
    </w:p>
    <w:p>
      <w:pPr>
        <w:pStyle w:val="Normal"/>
        <w:spacing w:before="360" w:after="360"/>
        <w:jc w:val="center"/>
        <w:rPr/>
      </w:pPr>
      <w:r>
        <w:rPr>
          <w:rFonts w:cs="Arial" w:ascii="Arial" w:hAnsi="Arial"/>
          <w:b/>
          <w:sz w:val="20"/>
          <w:szCs w:val="20"/>
        </w:rPr>
        <w:t>25/2015. (XI.24.) önkormányzati rendelete</w:t>
      </w:r>
    </w:p>
    <w:p>
      <w:pPr>
        <w:pStyle w:val="Normal"/>
        <w:spacing w:before="360" w:after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idegenforgalmi adóró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zence Nagyközség Önkormányzat Képviselő-testülete a helyi adókról szóló 1990. évi C. törvény 1. § (1) bekezdésében kapott felhatalmazás alapján Magyarország Alaptörvénye 32. cikk (1) bekezdés h) pontjában és a Magyarország helyi önkormányzatairól szóló 2011. évi CLXXXIX. Törvény 13. § (1) bekezdés 13) pontjában meghatározott feladatkörében eljárva a következőket rendeli el:</w:t>
      </w:r>
    </w:p>
    <w:p>
      <w:pPr>
        <w:pStyle w:val="Normal"/>
        <w:spacing w:before="48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1.§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ókötelezettség terheli azt a magánszemélyt, aki nem állandó lakosként Berzence Nagyközség Önkormányzata illetékességi területén legalább egy vendégéjszakát tölt.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2.§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ó alapja a megkezdett vendégéjszakák szá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ó mértéke személyenként és vendégéjszakánként 300 Ft.</w:t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3.§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helyi adókról szóló 1990. évi C. törvény (a továbbiakban: Htv.) 31. §-ában foglaltakon kívül mentes az adókötelezettség alól:</w:t>
      </w:r>
    </w:p>
    <w:p>
      <w:pPr>
        <w:pStyle w:val="Normal"/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legalább 40%-ban egészségkárosodott, valamint súlyosan fogyatékos személyek</w:t>
      </w:r>
    </w:p>
    <w:p>
      <w:pPr>
        <w:pStyle w:val="Normal"/>
        <w:spacing w:lineRule="auto" w:line="360" w:before="360" w:after="24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 §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1) Az 1. § alapján fizetendő adót a Htv. 34. § (1) bekezdése alapján az adóbeszedésre kötelezett az ott tartózkodás utolsó napján szedi b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adót az adóbeszedésre kötelezett adóbeszedéssel állapítja meg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z adóbeszedésre kötelezett adózó a helyi adó összegét közli a magánszeméllyel, az adót átveszi és erről bizonylatot ad.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§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adóbeszedésre kötelezett az általa beszedett adóról jelen rendelet 1. mellékletében szereplő adattartalommal olyan folyamatos és naprakész nyilvántartást vezet, amely alkalmas a vendégéjszakát eltöltő személyek, személyenkénti megbontásban az adó alapjának, az adó összegének és a mentességek jogcímének megállapítására, valamint ellenőrzésére.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§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1) Az adófizetéssel megfizetett adót az adóbeszedésre kötelezettnek a beszedést követő hó 15. napjáig kell az önkormányzati adóhatósághoz befizet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z adó késedelmi befizetése esetén az esedékesség napjától késedelmi pótlékot kell fizetni.</w:t>
      </w:r>
    </w:p>
    <w:p>
      <w:pPr>
        <w:pStyle w:val="Normal"/>
        <w:spacing w:lineRule="auto" w:line="360" w:before="36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§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E rendelet 2016. január 1. napján lép hatályb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A rendelet hatályba lépése napján hatályát veszíti a 18/2001. (XII. 11.) számú rendelet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A rendelet kihirdetéséről a jegyző gondoskodik.</w:t>
      </w:r>
    </w:p>
    <w:p>
      <w:pPr>
        <w:pStyle w:val="Normal"/>
        <w:spacing w:lineRule="auto" w:line="360"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zence, 2015. november 24.</w:t>
      </w:r>
    </w:p>
    <w:p>
      <w:pPr>
        <w:pStyle w:val="Normal"/>
        <w:spacing w:lineRule="auto" w:line="360" w:before="12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ovács Zoltán</w:t>
        <w:tab/>
        <w:tab/>
        <w:tab/>
        <w:tab/>
        <w:tab/>
        <w:tab/>
        <w:tab/>
        <w:tab/>
        <w:t>Cseh István</w:t>
        <w:br/>
        <w:tab/>
        <w:t xml:space="preserve"> polgármester</w:t>
        <w:tab/>
        <w:tab/>
        <w:tab/>
        <w:tab/>
        <w:tab/>
        <w:tab/>
        <w:tab/>
        <w:tab/>
        <w:t xml:space="preserve">    jegyző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elléklet a </w:t>
        <w:tab/>
        <w:tab/>
        <w:t>25/2015. (XI. 24.) önkormányzati rendelethez</w:t>
      </w:r>
    </w:p>
    <w:p>
      <w:pPr>
        <w:pStyle w:val="Normal"/>
        <w:spacing w:before="360" w:after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rendelet 5. §-ában előírt nyilvántartás kötelező adattartalma: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Folyamatos, kihagyás nélküli sorszám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A vendég személyi adatai: vezetéknév, utónév, születési helye, ideje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 vendég személyazonosító okmányának típusza, száma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 szálláshelyre történő bejelentkezésének időpontja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A szálláshelyről történő kijelentkezés időpontja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Megkezdett/eltöltött vendégéjszakák száma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Az idegenforgalmi adómentesség oka, jogcíme.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Adóköteles vendégéjszakák száma hónap szerinti bontásban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Adómentes vendégéjszakák száma hónap szerinti bontásban</w:t>
      </w:r>
    </w:p>
    <w:p>
      <w:pPr>
        <w:pStyle w:val="Normal"/>
        <w:spacing w:before="360" w:after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A vendég-kiskorú gyermek esetén a gondviselő-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35:00Z</dcterms:created>
  <dc:creator>Hivatal</dc:creator>
  <dc:description/>
  <dc:language>en-US</dc:language>
  <cp:lastModifiedBy>iktato</cp:lastModifiedBy>
  <cp:lastPrinted>2015-12-02T09:35:00Z</cp:lastPrinted>
  <dcterms:modified xsi:type="dcterms:W3CDTF">2015-12-02T08:35:00Z</dcterms:modified>
  <cp:revision>2</cp:revision>
  <dc:subject/>
  <dc:title>BERZENCE NAGYKÖZSÉG ÖNKORMÁNYZAT</dc:title>
</cp:coreProperties>
</file>