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június 28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Szent Antal Óvoda és Bölcsőde 2015/2016-os nevelési évben végzett tevékenysé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Dergez Lászlóné óvoda és bölcsőde vezet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ájékoztató a kastélykiváltási program áll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Szőke József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önkormányzati étkeztetési fejlesztések támogatására történő pályázat benyú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Döntés a Csurgói Egészségügyi Centrum Szolgáltató Nonprofit Korlátolt Felelősségű Társaság többletkapacitási kérelmének támoga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június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1:00Z</dcterms:created>
  <dc:creator>iktato</dc:creator>
  <dc:description/>
  <cp:keywords/>
  <dc:language>en-US</dc:language>
  <cp:lastModifiedBy>iktato</cp:lastModifiedBy>
  <cp:lastPrinted>2016-06-22T09:41:00Z</cp:lastPrinted>
  <dcterms:modified xsi:type="dcterms:W3CDTF">2016-06-22T07:42:00Z</dcterms:modified>
  <cp:revision>3</cp:revision>
  <dc:subject/>
  <dc:title/>
</cp:coreProperties>
</file>