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 i r d e t m é n y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Választópolgár!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>2014. november 25-én 14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órai kezdettel</w:t>
      </w:r>
      <w:r>
        <w:rPr>
          <w:sz w:val="24"/>
        </w:rPr>
        <w:t xml:space="preserve"> a polgármesteri hivatal tanácskozótermében ülést tart. Az ülés nyilvános, azon minden választópolgár részt veh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épviselői eskütéte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ZMSZ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lpolgármester megválasz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lpolgármester eskütétele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alpolgármester tiszteletdíjának megállap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z alpolgármester költségtérítésének megállap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izottságok tagjainak, elnökeinek megválasz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 Somogy Megyei Kormányhivatal Csurgói Járási Hivatal Járási Munkaügyi Kirendeltségének beszámolój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rnela Tamásné kirendeltség vezet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2014. évi költségvetésének háromnegyed éves teljesítéséről szóló tájékoztató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 pénzben és természetben nyújtott szociális ellátásokról és a személyes gondoskodást nyújtó alapszolgáltatásokról szóló 9/2013. (VI.25.) önkormányzati rendelet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épviselői tiszteletdíjakról, természetbeni juttatásokról (költségtérítés) szóló rendelet-tervezet megvita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unkaterv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öntés a dajka helyettesítéséről felmentési ideje alatt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öntés hófogó kiépítésének engedélyezésé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eb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4. november 1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A testületi ülés anyaga a polgármesteri hivatalban, a könyvtárban és a </w:t>
      </w:r>
      <w:hyperlink r:id="rId2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honlapon megtekinthető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28:00Z</dcterms:created>
  <dc:creator>Titkárság</dc:creator>
  <dc:description/>
  <cp:keywords/>
  <dc:language>en-US</dc:language>
  <cp:lastModifiedBy>Titkárság</cp:lastModifiedBy>
  <cp:lastPrinted>2014-11-18T14:28:00Z</cp:lastPrinted>
  <dcterms:modified xsi:type="dcterms:W3CDTF">2014-11-18T13:30:00Z</dcterms:modified>
  <cp:revision>3</cp:revision>
  <dc:subject/>
  <dc:title/>
</cp:coreProperties>
</file>