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28-29/201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T á j é k o z t a t ó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2014. évi költségvetés háromnegyed éves teljesítésérő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2014. évi XXXIX. törvény 64.§ (1) bekezdésével módosította az államháztartásról szóló 2011. évi CXCV. 87.§ (1) bekezdését. A módosítás eredménye, hogy szeptember 30-i hatállyal törölte a törvény 87.§ (1) bekezdését, amely addig a következőképpen rendelkezett. A polgármester a helyi önkormányzat gazdálkodásának háromnegyed éves helyzetéről a költségvetési koncepció ismertetésekor írásban tájékoztatja a képviselő-testületet. A jogszabályi változás következményeként nem kell ezentúl költségvetési koncepciót készíteni és elfogadnia a képviselő-testületnek. Továbbá eltörlésre került a félévi és a háromnegyed éves tájékoztató benyújtásának kötelezettség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épviselő-testület a jövőben saját maga dönt arról, hogy mikor és milyen formában határozza meg a következő költségvetési évre vonatkozó elképzeléseit. Továbbá arról is, hogy évközben mikor kér tájékoztatást az önkormányzat költségvetése végrehajtásának teljesítéséről. Nem változott a zárszámadás elkészítésére, benyújtására és elfogadására vonatkozó szabályozás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2014. évi költségvetés háromnegyed éves teljesítéséről szóló tájékoztató elkészítését és benyújtását annak ellenére, hogy nem kötelező, praktikusnak tartjuk.</w:t>
      </w:r>
    </w:p>
    <w:p>
      <w:pPr>
        <w:pStyle w:val="Nincstrkz"/>
        <w:jc w:val="both"/>
        <w:rPr/>
      </w:pPr>
      <w:r>
        <w:rPr>
          <w:sz w:val="24"/>
        </w:rPr>
        <w:t xml:space="preserve">Az október 12-én megválasztott új összetételű képviselő-testület így a kiegészítésekkel együtt valós képet kap az önkormányzat pénzügyi, gazdasági helyzetérő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ájékoztató tartalmazza a helyi önkormányzat költségvetési rendeletében megjelenő előirányzatok és a költségvetési egyenleg alakulásá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ájékoztatóhoz mellékelt táblázatok megegyeznek az 1/2014. (II.11.) önkormányzati rendelet azonos számú mellékleteivel. A bennük szereplő adatok képet nyújtanak az önkormányzat háromnegyed éves gazdálkodásának helyzeté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vételi előirányzatok:</w:t>
      </w:r>
    </w:p>
    <w:p>
      <w:pPr>
        <w:pStyle w:val="Nincstrk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incstrkz"/>
        <w:numPr>
          <w:ilvl w:val="0"/>
          <w:numId w:val="1"/>
        </w:numPr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z önkormányzat működési támogatásai.</w:t>
      </w:r>
    </w:p>
    <w:p>
      <w:pPr>
        <w:pStyle w:val="Nincstrkz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incstrkz"/>
        <w:jc w:val="both"/>
        <w:rPr/>
      </w:pPr>
      <w:r>
        <w:rPr>
          <w:sz w:val="24"/>
        </w:rPr>
        <w:t xml:space="preserve">Itt szerepelnek az önkormányzat és intézményei részére a központi költségvetésből nyújtott támogatások. A támogatások kis része a normatív jellegű. 2013. óta a juttatások alapvetően feladatfinanszírozás keretében jutnak el a települések számára. A támogatások között továbbra is megtalálhatóak a felhasználási kötöttséggel és a szabadon felhasználható kerete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1.1-től 1.5-ig lévő sorokban szereplő előirányzatok teljesülése időarányos (75 %) vagy azt meghaladó, utalásuk havi rendszerességgel történi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1.6-os sorban szereplő előirányzaton belül 24597 e.Ft az önkormányzati költségvetés belső finanszírozású működési hiánya. Ezt az összeget pályázati úton szeretnénk elnyerni a központi költségvetésből. Pályázatunkat az előírásoknak megfelelően benyújtottuk és várjuk a kedvező elbírálást.</w:t>
      </w:r>
    </w:p>
    <w:p>
      <w:pPr>
        <w:pStyle w:val="Nincstrkz"/>
        <w:jc w:val="both"/>
        <w:rPr/>
      </w:pPr>
      <w:r>
        <w:rPr>
          <w:sz w:val="24"/>
        </w:rPr>
        <w:t>Az önkormányzat működési támogatásainak együttes teljesülése így 67,7 %-o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Működési támogatások államháztartáson belülről.</w:t>
      </w:r>
    </w:p>
    <w:p>
      <w:pPr>
        <w:pStyle w:val="Nincstrkz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irányzatok a Munkaügyi hivatal, az OEP, valamint a Művelődési Ház pályázatának tervezett bevételét tartalmazzák, a 2014. augusztusi rendelet módosításkor ismert adatok szerint. Ennek alapján a teljesülés 106,24 %. Valamennyi előirányzatot módosítani szükséges ahhoz, hogy a területre vonatkozóan reális képet kapjun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Felhalmozási célú támogatások államháztartáson belülről.</w:t>
      </w:r>
    </w:p>
    <w:p>
      <w:pPr>
        <w:pStyle w:val="Nincstrkz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erékpár tárolók megvalósítására nyert pályázati pénzt és könyvtári érdekeltségnövelő támogatást tartalmazza az előirányzat. A félévi állapothoz képest a szeptember 30-i helyzet változatlan volt. Azóta viszont a kerékpártároló támogatására nyert összeg 90 %-a számlánkra megérkezet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i/>
          <w:sz w:val="24"/>
          <w:u w:val="single"/>
        </w:rPr>
        <w:t>Közhatalmi bevételek.</w:t>
      </w:r>
    </w:p>
    <w:p>
      <w:pPr>
        <w:pStyle w:val="Nincstrkz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együttes teljesülés nagyon magas 98,98 %-os. Itt került megtervezésre a kommunális adó, valamint a helyi iparűzési adó, együttesen 38150 e.Ft módosított előirányzattal. A bevételek teljesülése alapján további előirányzat módosítást kell javasolnun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gépjárműadó helyben maradt részének bevétele elmaradt az időarányostól (58,32 %), de a befizetések szeptember 30-a óta is folyamatosak, így a teljesülési arány tovább javul.</w:t>
      </w:r>
    </w:p>
    <w:p>
      <w:pPr>
        <w:pStyle w:val="Nincstrkz"/>
        <w:jc w:val="both"/>
        <w:rPr/>
      </w:pPr>
      <w:r>
        <w:rPr>
          <w:sz w:val="24"/>
        </w:rPr>
        <w:t>Az egyéb közhatalmi bevételek a késedelmi pótlékokat (helyi adók után képződőeket is) bírságokat tartalmazzá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Működési bevételek</w:t>
      </w:r>
    </w:p>
    <w:p>
      <w:pPr>
        <w:pStyle w:val="Nincstrkz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itt szereplő előirányzatok együttes teljesülése 63,79 %-os, amely az időarányostól, az étkezők létszámának kedvezőtlenebb alakulása miatt némiképp elmarad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Felhalmozási bevételek</w:t>
      </w:r>
    </w:p>
    <w:p>
      <w:pPr>
        <w:pStyle w:val="Nincstrkz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irányzat a vízmű üzemeltetője által a településnek fizetendő használati díjat tartalmazza. Az elmúlt évhez hasonlóan most is gondjaink vannak a bevétel teljesülésével. Jelenleg is folyamatosan egyeztetünk a szolgáltatóv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önkormányzat költségvetési bevétele 317328 e.Ft-os előirányzatából szeptember 30-ig 238007 e.Ft teljesült, amely alapján a mutatószám 75 %-os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fenti bevételhez kell még számításba venni az előző évi pénzmaradványt, ami 29077 e.Ft. Így Berzence Nagyközség Önkormányzat elfogadott költségvetési és finanszírozási bevételeinek előirányzata 346405 e.Ft, ami 267084 e.Ft-os teljesülést eredményezett (77,1 %)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iadások:</w:t>
      </w:r>
    </w:p>
    <w:p>
      <w:pPr>
        <w:pStyle w:val="Nincstrk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épviselő-testület 2014. február 11-én fogadta el az ezévi költségvetését. A bevételi és kiadási előirányzatok között 24597 e.Ft a különbség, amely működési hiányként jelenik meg. Ennek ismeretében az önkormányzat és intézményei az első félévben takarékos és megfontolt gazdálkodásra kényszerültek. A nyár folyamán valamennyi intézményben sikerült megvalósítani a legfontosabb karbantartási, felújítási munkálatoka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elepülési beruházások, felújítások szenvedtek csorbát, mert ennek forrásaként az őszi adóbevételekre, valamint a pályázat megvalósítására megelőlegezett összegre alapoztunk. Az adóbevételek a számítások szerint teljesültek, a pályázatok megvalósítására megelőlegezett pénzből viszont csak a kerékpár tároló támogatása érkezett me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eptember hónap, valamint október eleje még alkalmas lehetett volna olyan döntés meghozatalára, amely önkormányzati út aszfaltozását rendeli el. A választásokra történő készülődés ezt meghiúsított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kezésre álló összegből céljelleggel kell tartalékolni a következő évi útjavításokra, és a munkálatokat már a tavasz folyamán meg kell kezde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olgármesteri hivatal kiadási előirányzatainak teljesülése 72,54 %-os, amely kedvezőbb az időarányostó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személyi juttatások, a hozzákapcsolódó munkaadókat terhelő járulékok és szociális hozzájárulási adó, valamint a dologi kiadások előirányzatainak teljesülése egyaránt kiegyensúlyozottságot muta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Szent Antal Óvoda és Bölcsőde összességében 73,73 %-ra teljesítette kiadási előirányzatát. A Zrínyi Miklós Művelődési Ház és Könyvtár mutatószáma a kiadások teljesítésére vonatkozóan 80 %-os, amely azért is ilyen magas, mert az előirányzat tartalmazza az elnyert pályázati támogatás összegét is. A pályázat megvalósítása viszont már teljes mértékben megtörtén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vetkező területek előirányzatai együttesen jelennek meg az önkormányzat elnevezésű táblázatokban (9. melléklet), így szükségesnek látjuk részletezni a szöveges tájékoztatóba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özvilágítás:</w:t>
        <w:tab/>
        <w:tab/>
        <w:tab/>
        <w:tab/>
        <w:tab/>
        <w:t>81 %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mető fenntartás:</w:t>
        <w:tab/>
        <w:tab/>
        <w:tab/>
        <w:tab/>
        <w:t>72 %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özutak fenntartása:</w:t>
        <w:tab/>
        <w:tab/>
        <w:tab/>
        <w:tab/>
        <w:t>63 %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özfoglalkoztatás (benne START):</w:t>
        <w:tab/>
        <w:t xml:space="preserve">            130 %</w:t>
        <w:tab/>
        <w:tab/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áros és Községgazdálkodás:</w:t>
        <w:tab/>
        <w:tab/>
        <w:t xml:space="preserve">            107 %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Önkormányzati Főzőkonyha:</w:t>
        <w:tab/>
        <w:tab/>
        <w:tab/>
        <w:t xml:space="preserve">67 %   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ociális étkeztetés:</w:t>
        <w:tab/>
        <w:tab/>
        <w:tab/>
        <w:tab/>
        <w:t>85 %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édőnői Szolgálat:</w:t>
        <w:tab/>
        <w:tab/>
        <w:tab/>
        <w:tab/>
        <w:t>74 %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Önkormányzati igazgatás:</w:t>
        <w:tab/>
        <w:tab/>
        <w:tab/>
        <w:t>70 %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látottak pénzbeli juttatásainak előirányzata 57256 e.Ft, ebből szeptember 30-ig 35234 e.Ft került felhasználásra, ami 61 % teljesítést jele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döntése alapján beiskolázási támogatást került kifizetésre, amelynek összege település szinten 1950 Ft volt szeptember 30-ig, a teljes felhasznált összeg 2040 e.F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Önkormányzati szinten a költségvetés kiadásai 72,25 %-ra teljesültek. Az eddig eltelt időszakban nem kellett hitelt igénybe vennünk a település működésének biztosítása érdekébe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és fogadja el az önkormányzat 2014. évi költségvetésének háromnegyed éves teljesítéséről szóló tájékoztató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4. november 1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10:00Z</dcterms:created>
  <dc:creator>Titkárság</dc:creator>
  <dc:description/>
  <cp:keywords/>
  <dc:language>en-US</dc:language>
  <cp:lastModifiedBy>Titkárság</cp:lastModifiedBy>
  <dcterms:modified xsi:type="dcterms:W3CDTF">2014-11-13T10:47:00Z</dcterms:modified>
  <cp:revision>20</cp:revision>
  <dc:subject/>
  <dc:title/>
</cp:coreProperties>
</file>