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i r d e t m é n y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ásul közlöm, hogy a MOL Nyrt. Csurgó Szivattyúállomás (7516 Berzence, 010/7 hrsz) területén a MOL Nyrt. stratégiai céljaival összhangban célul tűzte ki a HHE – Fánimajor) Jánosmajor és a HHE – Lakócsa Főgyűjtőről származó hazai kitermelésű kőolajtételek átvétel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rojekt célok elérése érdekében a szivattyúállomás technológiai bővítése kerül kialakításra. A kitermelő helyről mezőbeni vezetéken (tankautó lefejtőn) érkező kőolaj elszámolási mérését a MOL Nyrt. a szivattyúállomás telephelyen belül kívánja elvégezni, így ennek megfelelően mérőállomás építése is megvalósításra kerül. A telephelyre érkezett kőolajat 1 db 15000 m3 névleges űrtartalmú újonnan létesítendő atmoszférikus technológiai tartályban fogják betáro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rojekt megvalósítása veszélyes anyagokkal foglalkozó üzem telepítését eredményezi, ennek megfelelően az eljárásrendet szigorú, előírások szabályozzák (a 2011. évi CXXVIII. törvény, valamint a végrehajtási rendelete 219/2011. (X.20.) Korm. rendelet), melynek végrehajtásában a polgármesternek, illetve a helyi hatóságnak az előírtaknak megfelelően kell közreműködniü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rojekthez kapcsolódóan két olyan dokumentummal rendelkezünk, amelyeknek a megtekintését biztosítanunk kell a lakosság részé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dokumentumok 2020. április 7-től április 28-ig tekinthetők meg a polgármesteri hivatalban, hétfőn, szerdán és pénteken személyesen 8 – 12 órái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dokumentumokat a település honlapjára is feltöltjük, így azok ott is elérhetőek lesznek, továbbá kérésre elektronikus úton a megadott címre megküldjük.</w:t>
      </w:r>
    </w:p>
    <w:p>
      <w:pPr>
        <w:pStyle w:val="Nincstrkz"/>
        <w:jc w:val="both"/>
        <w:rPr/>
      </w:pPr>
      <w:r>
        <w:rPr>
          <w:sz w:val="24"/>
        </w:rPr>
        <w:t xml:space="preserve">A hatóság részéről a kapcsolattartó: Cseh István jegyző, elérhetősége: 30/7481389-es telefonszámon, valamint a </w:t>
      </w:r>
      <w:hyperlink r:id="rId2">
        <w:r>
          <w:rPr>
            <w:rStyle w:val="InternetLink"/>
            <w:sz w:val="24"/>
          </w:rPr>
          <w:t>jegyzo@berzence.hu</w:t>
        </w:r>
      </w:hyperlink>
      <w:r>
        <w:rPr>
          <w:sz w:val="24"/>
        </w:rPr>
        <w:t xml:space="preserve"> e-mail cím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t projekt megvalósításával kapcsolatosan a lakosság írásbeli észrevételt tehet a jegyzőnél, melyet be lehet nyújtani postai úton, illetve elektronikus úton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irdetmény közzétételének határideje lejártát követően a polgármester 15 napon belül közmeghallgatást tart. A közmeghallgatás formáját jelenleg még nem tudjuk meghatározni a corona vírus miatti korlátozó rendelkezések érvényben levő szabályai mia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április 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berzenc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8:00Z</dcterms:created>
  <dc:creator>IKTATO</dc:creator>
  <dc:description/>
  <dc:language>en-US</dc:language>
  <cp:lastModifiedBy>IKTATO</cp:lastModifiedBy>
  <dcterms:modified xsi:type="dcterms:W3CDTF">2020-04-06T07:54:00Z</dcterms:modified>
  <cp:revision>6</cp:revision>
  <dc:subject/>
  <dc:title/>
</cp:coreProperties>
</file>