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FGSZ Földgázszállító Zrt. értesíti a lakosságot, hogy éves tervszerű karbantartást végez a szállítóvezetéken.</w:t>
      </w:r>
    </w:p>
    <w:p>
      <w:pPr>
        <w:pStyle w:val="Nincstrkz"/>
        <w:jc w:val="both"/>
        <w:rPr/>
      </w:pPr>
      <w:r>
        <w:rPr>
          <w:sz w:val="24"/>
        </w:rPr>
        <w:t xml:space="preserve">Tekintettel arra, hogy a betáplálás hiánya miatt csak gázelosztó vezetékben maradó gáz áll rendelkezésre </w:t>
      </w:r>
      <w:r>
        <w:rPr>
          <w:b/>
          <w:sz w:val="24"/>
        </w:rPr>
        <w:t xml:space="preserve">Berzence településen 2019. augusztus 27-én 6.00 órától 2019.  augusztus 29-én 8.00 óráig </w:t>
      </w:r>
      <w:r>
        <w:rPr>
          <w:sz w:val="24"/>
        </w:rPr>
        <w:t>nyomáscsökkenés, esetleg gázszünet vár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Gázszünet után a nyomásszabályozóikat kapcsolják be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enti információkkal kapcsolatban érdeklődhetnek a 06/80/301-301-es telefonszámon vagy a www.fgsz .hu honlapon tájékozódhat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9:00Z</dcterms:created>
  <dc:creator>IKTATO</dc:creator>
  <dc:description/>
  <dc:language>en-US</dc:language>
  <cp:lastModifiedBy>IKTATO</cp:lastModifiedBy>
  <dcterms:modified xsi:type="dcterms:W3CDTF">2019-08-15T06:09:00Z</dcterms:modified>
  <cp:revision>1</cp:revision>
  <dc:subject/>
  <dc:title/>
</cp:coreProperties>
</file>