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 xml:space="preserve">2019. október 28-án 14 órai kezdettel </w:t>
      </w:r>
      <w:r>
        <w:rPr>
          <w:sz w:val="24"/>
        </w:rPr>
        <w:t>a polgármesteri hivatal tanácskozó termében tartja alakuló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asztási bizottság elnökének tájékoztatója a választás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ovográdeczné Balogh Anna HVB elnök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i tagok eskütétel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ovográdeczné Balogh Anna HVB elnök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eskütétel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ovográdeczné Balogh Anna HVB elnök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ás a polgármester illetményének, illetve a költségtérítésének össze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bízás adása a Szervezeti és Működési Szabályzat módosításának előkészítéséhez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bízás adása a gazdasági program kidolgoz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ás a vagyonnyilatkozat-tételi, valamint az adóhatósághoz való bejelentkezési kötelezettség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Javaslat a 2019/2020-as tanévre vonatkozó általános iskolai felvételi körzethatárok megállapít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október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4:00Z</dcterms:created>
  <dc:creator>IKTATO</dc:creator>
  <dc:description/>
  <cp:keywords/>
  <dc:language>en-US</dc:language>
  <cp:lastModifiedBy>IKTATO</cp:lastModifiedBy>
  <cp:lastPrinted>2019-10-17T12:38:00Z</cp:lastPrinted>
  <dcterms:modified xsi:type="dcterms:W3CDTF">2019-10-17T10:38:00Z</dcterms:modified>
  <cp:revision>3</cp:revision>
  <dc:subject/>
  <dc:title/>
</cp:coreProperties>
</file>