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omogy Megyei Kormányhivatal Nagyatádi Járási Hivatal Élelmiszerlánc-biztonsági és Állategészségügyi Osztálya Berzence közigazgatási területé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ebzárlatot, valamint legeltetési tilalmat rendel el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019. április 3 – 8. közöt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zárlat alatt az ebeket kötve/zártan kell tartani, azok közterületen csak pórázzal vezethetők. A legelőre az állatok nem hajtható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0:00Z</dcterms:created>
  <dc:creator>IKTATO</dc:creator>
  <dc:description/>
  <dc:language>en-US</dc:language>
  <cp:lastModifiedBy>IKTATO</cp:lastModifiedBy>
  <dcterms:modified xsi:type="dcterms:W3CDTF">2019-03-25T09:59:00Z</dcterms:modified>
  <cp:revision>5</cp:revision>
  <dc:subject/>
  <dc:title/>
</cp:coreProperties>
</file>