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közösségi együttélés alapvető szabályairól, valamint eze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elmulasztásának jogkövetkezményeiről szóló önkormányzat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Tájékoztatás előzetes hatásvizsgálat eredményéről (a jogalkotásról szóló 2010. évi CXXX. törvény 17.§-a alapján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társadalmi hatások</w:t>
      </w:r>
    </w:p>
    <w:p>
      <w:pPr>
        <w:pStyle w:val="Nincstrkz"/>
        <w:jc w:val="both"/>
        <w:rPr/>
      </w:pPr>
      <w:r>
        <w:rPr>
          <w:sz w:val="24"/>
        </w:rPr>
        <w:t>A közösségi együttélés alapvető szabályairól, valamint ezek elmulasztásának jogkövetkezményeiről szóló önkormányzati rendelet megalkotásával javulhat a közrend, a közbiztonság, hiszen megteremtődik a közösség ellenes magatartások szankcionálásának lehetősége, ami visszatartó erőt jelent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gazdasági, költségvetési hatások</w:t>
      </w:r>
    </w:p>
    <w:p>
      <w:pPr>
        <w:pStyle w:val="Nincstrkz"/>
        <w:jc w:val="both"/>
        <w:rPr/>
      </w:pPr>
      <w:r>
        <w:rPr>
          <w:sz w:val="24"/>
        </w:rPr>
        <w:t>A tervezetnek közvetlen gazdasági hatása nincs. A közigazgatási bírság az önkormányzatot megillető bevétel, amely adók módjára behajt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környezeti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i hatása nincs.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egészségügyi következmény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dminisztratív terheket befolyásoló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elfogadása esetén az adminisztrációs terhek minimális mértékben növekedh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rendelet megalkotásának szükségessége, a jogalkotás elmaradásának következményei.</w:t>
      </w:r>
    </w:p>
    <w:p>
      <w:pPr>
        <w:pStyle w:val="Nincstrkz"/>
        <w:jc w:val="both"/>
        <w:rPr/>
      </w:pPr>
      <w:r>
        <w:rPr>
          <w:sz w:val="24"/>
        </w:rPr>
        <w:t xml:space="preserve">A rendelet megalkotása azért szükséges, mert e területre vonatkozóan hiányosak a helyi szabályozók, ennek megfelelően a képviselő-testület rendelkezett a tervezet benyújt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rendelet elmaradásához szükséges személyi, szervezeti tárgyi és pénzügyi feltétel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os személyi, szervezet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9. augusztus 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4:00Z</dcterms:created>
  <dc:creator>IKTATO</dc:creator>
  <dc:description/>
  <dc:language>en-US</dc:language>
  <cp:lastModifiedBy>IKTATO</cp:lastModifiedBy>
  <dcterms:modified xsi:type="dcterms:W3CDTF">2019-08-06T07:44:00Z</dcterms:modified>
  <cp:revision>2</cp:revision>
  <dc:subject/>
  <dc:title/>
</cp:coreProperties>
</file>