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isztelt Nagyközségi Lakosság!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6. november 29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6. évi költségvetésének háromnegyed éves teljesítéséről szóló tájékoztató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6. évi költségvetés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Berzencei Polgármesteri Hivatal 2015. évi tevékenysé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7/2018-as tanévben kialakítandó általános iskolai felvételi körzethatárok véleménye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november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8:00Z</dcterms:created>
  <dc:creator>IKTATO</dc:creator>
  <dc:description/>
  <dc:language>en-US</dc:language>
  <cp:lastModifiedBy>IKTATO</cp:lastModifiedBy>
  <cp:lastPrinted>2016-11-22T14:10:00Z</cp:lastPrinted>
  <dcterms:modified xsi:type="dcterms:W3CDTF">2016-11-22T13:11:00Z</dcterms:modified>
  <cp:revision>3</cp:revision>
  <dc:subject/>
  <dc:title/>
</cp:coreProperties>
</file>