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6-3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3. évi munkaterv elfogadásáho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ének, az Önkormányzat Szervezeti és Működési Szabályzatáról szóló 1/2022. (I.25.) önkormányzati rendelete szerint a képviselő-testület működésének alapja a gazdasági program végrehajtását meghatározó munkaterv. A munkaterv tervezetét a polgármester irányításával a jegyző állítja össze, és a polgármester terjeszti jóváhagyás végett a képviselő-testület el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unkaterv összeállításához javaslatot, véleményt kértünk az 1/2022. (I.25.) önkormányzati rendelet 14.§ (2) bekezdésében meghatározott személyektől, szervezetekt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unkaterv tartalmazza a kötelező elemeket, a 2023. évben aktuálissá váló napirendeket. A beérkezett javaslatokból kettőt beépítettünk a tervezet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en felül még az alábbi javaslatok érkeztek, a képviselő-testület döntsön arról, hogy melyeket kívánja még a napirendek közé felven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TM automata elhelyezése a települése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omagátvevő automata elhelyezése a települése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ncepció kidolgozása a Művelődési Ház felújít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A képviselő-testület előtt ismert az intézményrészek állaga, halaszthatatlan feladat ezek felújítása és a fűtési rendszer korszerűsítése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parkoló és a bekötőút teljes felújítása, balesetveszélyes az állapot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abadság téri parkban az ivókút beüzemelése, a „sugárúton” az aszfalt balesetveszélyes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en lévő köztéri szobrok állagmegóvásának, felújításának kidolgozása, az „Emberkereszt” felújítása halaszthatatlan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árdombnál elhelyezett Zrínyi hadiút emléktábla környezetének befejezése, a várható látogatók számára egy „pihenőhely” kialakítás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en lévő plakáthelyek elhasználódtak, folyamatosan megszüntetésre kerültek. Ezek pótlása szükséges, így sikerülne megakadályozni a buszvárók, és egyéb helyek erre a célra való használatá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zeti ünnepek alkalmával a település nagyobb részének lobogózása, nemzeti és berzencei zászlókka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ásítási program folytatása dísz- és nemes fafajtákkal is a település utcáiban, parkjai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napirend tárgyalásakor megváltoztathatja az előterjesztésben leírtakat, a kimaradt, az előzőekben felsorolt pontokból emelhet be a tervezetbe, de az ülés alatt is születhetnek új javaslat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indezeken felül az elfogadott munkatervet évközben is módosíthatja a képviselő-testület. A testületnek évente minimum hatszor kell üléseznie, valamint egy alkalommal közmeghallgatást tartani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 összeállításánál ezt figyelembe vettük, bár évközben előre még nem látható okok miatt többször előfordulhat, hogy rendkívüli ülést kell tar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és fogadja el a 2023. évre szóló munkaterv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2023. évre szóló munkatervet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, Cseh István jegyző az elfogadott munkaterv érintettek részére történő megküld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jan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Windows-felhasználó</dc:creator>
  <dc:description/>
  <cp:keywords/>
  <dc:language>en-US</dc:language>
  <cp:lastModifiedBy>Windows-felhasználó</cp:lastModifiedBy>
  <cp:lastPrinted>2023-01-18T15:29:00Z</cp:lastPrinted>
  <dcterms:modified xsi:type="dcterms:W3CDTF">2023-01-18T14:29:00Z</dcterms:modified>
  <cp:revision>15</cp:revision>
  <dc:subject/>
  <dc:title/>
</cp:coreProperties>
</file>