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BERZENCE NAGYKÖZSÉG ÖNKORMÁNYZAT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KÉPVISELŐ-TESTÜLETÉNEK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jc w:val="center"/>
        <w:rPr/>
      </w:pPr>
      <w:r>
        <w:rPr>
          <w:b/>
          <w:sz w:val="24"/>
        </w:rPr>
        <w:t>4/2014. (III.25.) önkormányzati rendelete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z önkormányzat 2013. évi költségvetésének végrehajtásáról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az államháztartásról szóló 2011. évi CXCV. törvény 91.§ (1) bekezdésében meghatározott jogkörében eljárva a 2013. évi költségvetés végrehajtásáról a következőket rendeli el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erzence Nagyközség Önkormányzat Képviselő-testülete a 2013. évi költségvetés végrehajtásáról szóló rendeletét</w:t>
      </w:r>
    </w:p>
    <w:p>
      <w:pPr>
        <w:pStyle w:val="Nincstrkz"/>
        <w:ind w:firstLine="360"/>
        <w:jc w:val="center"/>
        <w:rPr/>
      </w:pPr>
      <w:r>
        <w:rPr>
          <w:sz w:val="24"/>
        </w:rPr>
        <w:t>342667 e.Ft költségvetési bevétellel</w:t>
      </w:r>
    </w:p>
    <w:p>
      <w:pPr>
        <w:pStyle w:val="Nincstrkz"/>
        <w:ind w:left="2124" w:firstLine="708"/>
        <w:rPr/>
      </w:pPr>
      <w:r>
        <w:rPr>
          <w:rFonts w:cs="Calibri"/>
          <w:sz w:val="24"/>
        </w:rPr>
        <w:t xml:space="preserve">   </w:t>
      </w:r>
      <w:r>
        <w:rPr>
          <w:sz w:val="24"/>
        </w:rPr>
        <w:t>314427 e.Ft költségvetési kiadással</w:t>
      </w:r>
    </w:p>
    <w:p>
      <w:pPr>
        <w:pStyle w:val="Nincstrkz"/>
        <w:ind w:firstLine="360"/>
        <w:jc w:val="center"/>
        <w:rPr/>
      </w:pPr>
      <w:r>
        <w:rPr>
          <w:rFonts w:cs="Calibri"/>
          <w:sz w:val="24"/>
        </w:rPr>
        <w:t xml:space="preserve">        </w:t>
      </w:r>
      <w:r>
        <w:rPr>
          <w:sz w:val="24"/>
        </w:rPr>
        <w:t>32892 e.Ft helyesbített maradvánnya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hagyja jóvá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önkormányzat mérlegszerűen bemutatott bevételeit és kiadásait önkormányzati szinten az 1. mellékletben foglaltaknak megfelelően fogadja el.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működési célú bevételek és kiadások, valamint a felhalmozási célú bevételek és kiadások mérlegét a 2.1. és a 2.2. melléklet szerint hagyja jóvá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2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épviselő-testület az Önkormányzat 2013. évi költségvetésének végrehajtásáról szóló rendeletét részletesen a következők szerint fogadja el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önkormányzat beruházási és felújítási kiadásait a 3. és 4. melléklet szerint hagyja jóvá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EU-s támogatással megvalósuló programok és projektek pénzügyi teljesítését az 5. melléklet szerint fogadja el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épviselő-testület az önkormányzat, valamint a polgármesteri hivatal bevételi és kiadási előirányzatinak teljesítését a 6. és a 7.1. mellékletben foglaltaknak megfelelően hagyja jóvá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önállóan működő költségvetési szervek bevételi és kiadási előirányzatainak teljesítését a 7.2. és a 7.3. mellékletekben foglaltak szerint fogadja el.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 xml:space="preserve">A képviselő-testület az önkormányzat egyszerűsített mérlegét, egyszerűsített pénzmaradvány kimutatását a 8., 9. mellékleteknek megfelelően hagyja jóvá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3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 2014. március 25-án lép hatályba. Kihirdetéséről a jegyző gondoskodi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Berzence, 2014. március 25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ab/>
        <w:tab/>
        <w:t>Dergez György</w:t>
        <w:tab/>
        <w:tab/>
        <w:tab/>
        <w:tab/>
        <w:tab/>
        <w:t>Cseh István</w:t>
      </w:r>
    </w:p>
    <w:p>
      <w:pPr>
        <w:pStyle w:val="Nincstrkz"/>
        <w:jc w:val="both"/>
        <w:rPr/>
      </w:pPr>
      <w:r>
        <w:rPr>
          <w:sz w:val="24"/>
        </w:rPr>
        <w:tab/>
        <w:tab/>
        <w:t>alpolgármester</w:t>
        <w:tab/>
        <w:tab/>
        <w:tab/>
        <w:tab/>
        <w:t xml:space="preserve">              jegyző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11:00Z</dcterms:created>
  <dc:creator>Titkárság</dc:creator>
  <dc:description/>
  <cp:keywords/>
  <dc:language>en-US</dc:language>
  <cp:lastModifiedBy>Titkárság</cp:lastModifiedBy>
  <dcterms:modified xsi:type="dcterms:W3CDTF">2014-03-26T07:10:00Z</dcterms:modified>
  <cp:revision>6</cp:revision>
  <dc:subject/>
  <dc:title/>
</cp:coreProperties>
</file>