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/>
      </w:pPr>
      <w:r>
        <w:rPr>
          <w:b/>
          <w:sz w:val="24"/>
        </w:rPr>
        <w:t>13/2018. (XI.27.) 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államháztartáson kívüli forrás átvétele és átadása 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Magyarország helyi önkormányzatairól szóló 2011. évi CLXXXIX. törvény 41.§ (9) bekezdésében, és a közpénzekből nyújtott támogatások átláthatóságáról szóló 2007. évi CLXXXI. törvény 18.§ (2) bekezdésében kapott felhatalmazás alapján, az Alaptörvény 32. cikk (1) bekezdés a) pontjában meghatározott feladatkörében eljárva a következőket rendeli el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célja,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ndelet célja, hogy Berzence Nagyközség Önkormányzata (a továbbiakban: Önkormányzat) a közpénzekből nyújtott támogatások átláthatóságáról szóló 2007. évi CLXXXI. törvény (a továbbiakban: Knyt.) előírásainak megfelelően szabályozza az államháztartáson kívülre átadott és az államháztartáson kívülről átvett pénzeszközökre vonatkozó eljárást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elismeri és támogatja a civil szervezetek, a helyi önszerveződő közösségek, valamint magánszemélyek helyi közösségre gyakorolt hatását. Támogatja a kultúra, a közművelődés, az oktatás-nevelés, a szociális és karitatív, a természet és épített környezet védelme és megóvása, az esélyegyenlőség, a hagyományápolás és a sport terén végzett tevékenységet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rendelet hatálya kiterjed mindazon természetes személyekre, az államháztartás körébe nem tartozó jogi személyekre, jogi személyiséggel nem rendelkező szervezetekre, akik részére az Önkormányzat pénzeszközt ad át, vagy akitől pénzeszközt vesz át. 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em terjed ki a rendelet hatálya a magánszemélyeknek juttatott segélyekre, ösztöndíjakra, illetve a közfeladat ellátására kötött megállapodás keretében átadott pénzeszközökre. 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lehetőségeitől függően, a (2) bekezdésben megfogalmazott célok megvalósulása érdekében a civilszervezetek, helyi önszerveződésű közösségek és magánszemélyek számára jelen rendelet keretei között, egyedi döntés alapján pénzügyi támogatást biztosít a civil szervezetek és helyi önszerveződő közösségek működéséhez és rendezvényeihez, valamint természetbeni támogatást nyújt ingyenes vagy kedvezményes helyiséghasználat, illetve más, a működést segítő ingyenes, illetve kedvezményes szolgáltatás formáj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/>
      </w:pPr>
      <w:r>
        <w:rPr>
          <w:b/>
          <w:sz w:val="24"/>
        </w:rPr>
        <w:t>Az államháztartáson kívüli forrás átvételének szabályai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államháztartáson kívüli forrás elfogadásáról a képviselő-testület dön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mogatás átvételéről meghozott döntés előtt vizsgálni kell a támogatóval megkötendő megállapodás tartalmát, az átvétel következményeit, az átvétellel esetlegesen felmerülő többlet kiadás megjelenésének eshetőségé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háztartáson kívüli forrás átvételéről szóló megállapodásnak tartalmaznia kell a felhasználás célját, az átadás időpontját, az elszámolás módját és tartalmát. A megállapodásban ki kell térni a felhasználás esetén követendő eljárásra, a visszafizetési kötelezettség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z államháztartáson kívüli forrás átad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erzence Nagyközség Önkormányzat Képviselő-testülete a mindenkori költségvetési rendeletében meghatározott előirányzatai terhére egyedi döntéseiben nevesített szervek, szervezetek, természetes személyek részére céljelleggel támogatást nyújthat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önkormányzati támogatás megállapítása kérelemre történik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támogatási kérelmeket a polgármesternek kell benyújtani minden költségvetési év január 15. napjáig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 kérelmeket a képviselő-testület a soron következő ülésén, de legkésőbb a költségvetés elfogadásával egyidejűleg bírálja el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m nyújtható támogatás annak a kérelmezőnek, akinek 60 napon túl meg nem fizetett köztartozása van, csőd, - felszámolási vagy végelszámolási eljárás alatt áll. Továbbá az előző évi támogatásról a megadott határidőig nem számolt el, illetve az elszámolását a képviselő-testület nem fogadta el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pénzügyi támogatás felhaszná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 nyújtásáról szóló döntés alapján a támogatottal támogatási szerződést kell kötni, a döntést követő 15 napon belül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i szerződésnek tartalmaznia kell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erződést kötő felek pontos megnevezését, székhelyét, levelezési címét, képviselőj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ról szóló döntés számát, a döntéshozó megnevezés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ott cél meghatározását, amelyre a támogatás felhasználható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támogatás összeg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 folyósításának feltételeit és ütemezés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sal történő elszámolás határidejét, módjá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erződésszegés eseteit és szankcióit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 csak a döntésben és a döntés alapján kötött támogatási szerződésben megjelölt célra használható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támogatással történő elszámol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mogatott a támogatás felhasználásáról a tárgyév december 31. napjáig köteles elszámolni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számoláshoz a felhasználást igazoló számlák másolatát, valamint bizonylat összesítőt kell benyújtani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Az elszámolást a polgármesternek kell benyújtani. A támogatás felhasználást a jegyző a pénzügyi és beruházási iroda közreműködésével ellenőrzi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számolás elfogadásáról a polgármester előterjesztése alapján a képviselő-testület dönt a tárgyévet követő első ülésén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jogtalanul igénybe vett, vagy fel nem használt támogatást a testület döntését követő 30 napon belül köteles a támogatott vissza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rendelet 2019. január 1-én lép hatályb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8. november 2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4:00Z</dcterms:created>
  <dc:creator>IKTATO</dc:creator>
  <dc:description/>
  <cp:keywords/>
  <dc:language>en-US</dc:language>
  <cp:lastModifiedBy>IKTATO</cp:lastModifiedBy>
  <dcterms:modified xsi:type="dcterms:W3CDTF">2018-11-28T08:34:00Z</dcterms:modified>
  <cp:revision>2</cp:revision>
  <dc:subject/>
  <dc:title/>
</cp:coreProperties>
</file>