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 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H í r d e t m é n y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Nagyközségi Lakosság!</w:t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Választópolgár!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Berzence Nagyközség Önkormányzatának Képviselő-testülete </w:t>
      </w:r>
      <w:r>
        <w:rPr>
          <w:b/>
          <w:sz w:val="24"/>
        </w:rPr>
        <w:t>2024. április 30-án 14 órai kezdettel</w:t>
      </w:r>
      <w:r>
        <w:rPr>
          <w:sz w:val="24"/>
        </w:rPr>
        <w:t xml:space="preserve"> a polgármesteri hivatal tanácskozó termében ülést tart. Az ülés nyilvános, azon minden választópolgár részt veh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Napirendek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2023. évi költségvetés végrehajtásáró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2023. évi összefoglaló ellenőrzési jelentés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ájékoztató a település közbiztonságának helyzeté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Nagyatádi Rendőrkapitányság Vezetője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gyermekjóléti és gyermekvédelmi feladatok ellátásáró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Buzásné Mester Bernadett, Csurgó Kistérségi Családsegítő és Gyermekvédelmi Szolgálat vezetője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Cseh István jegyző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öntés a helyi elismerések adományozásáró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öntés a Határszél, választásokhoz kapcsolódó különszámának megjelentetésé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képviselő-testületi tagok, bizottsági elnökök és bizottsági tagok, valamint a bizottságok nem képviselő-testületi tagjainak tiszteletdíjáról és természetbeni juttatásairól szóló 3/2023. (II.28.) önkormányzati rendelet módosí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öntés fakivágás elrendelésé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polgármester átruházott hatáskörben hozott döntései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gyebe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4. 04. 18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A testületi ülés anyaga a polgármesteri hivatalban és a </w:t>
      </w:r>
      <w:hyperlink r:id="rId2">
        <w:r>
          <w:rPr>
            <w:rStyle w:val="InternetLink"/>
            <w:sz w:val="24"/>
          </w:rPr>
          <w:t>www.berzence.hu</w:t>
        </w:r>
      </w:hyperlink>
      <w:r>
        <w:rPr>
          <w:sz w:val="24"/>
        </w:rPr>
        <w:t xml:space="preserve"> honlapon megtekinthető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zenc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20:00Z</dcterms:created>
  <dc:creator>Windows-felhasználó</dc:creator>
  <dc:description/>
  <cp:keywords/>
  <dc:language>en-US</dc:language>
  <cp:lastModifiedBy>Windows-felhasználó</cp:lastModifiedBy>
  <dcterms:modified xsi:type="dcterms:W3CDTF">2024-04-23T06:23:00Z</dcterms:modified>
  <cp:revision>3</cp:revision>
  <dc:subject/>
  <dc:title/>
</cp:coreProperties>
</file>