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3. augusztus 29-é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2023. évi költségvetés félévi teljesí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23. évi költségvetés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beiskolázási támogatás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karácsonyi támogatások össze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akivágási kérelemről döntés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hagyott hulladék felszámolásához szükséges helyi intézkedésekről szóló rendelet-tervez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Előterjesztő: Cseh István jegyző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MSZ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két ülés között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</w:t>
      </w:r>
      <w:r>
        <w:rPr/>
        <w:t xml:space="preserve"> </w:t>
      </w:r>
      <w:r>
        <w:rPr>
          <w:sz w:val="24"/>
        </w:rPr>
        <w:t>Szociális, Ügyrendi Bizottság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Peperőné dr.Mihályfalvi Zita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8.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4:00Z</dcterms:created>
  <dc:creator>Windows-felhasználó</dc:creator>
  <dc:description/>
  <cp:keywords/>
  <dc:language>en-US</dc:language>
  <cp:lastModifiedBy>Windows-felhasználó</cp:lastModifiedBy>
  <cp:lastPrinted>2023-08-15T14:16:00Z</cp:lastPrinted>
  <dcterms:modified xsi:type="dcterms:W3CDTF">2023-08-15T12:21:00Z</dcterms:modified>
  <cp:revision>5</cp:revision>
  <dc:subject/>
  <dc:title/>
</cp:coreProperties>
</file>