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887-3/202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 2022/2023-as nevelési évben indítható csoportok számának meghatározásához,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maximális létszámtól történő eltérés engedélyezésé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emzeti köznevelésről szóló 2011. évi CXC. törvény 83-85.§-ai tartalmazzák a nevelési-oktatási intézményt fenntartók kötelezettségeit és jogait.</w:t>
      </w:r>
    </w:p>
    <w:p>
      <w:pPr>
        <w:pStyle w:val="Nincstrkz"/>
        <w:jc w:val="both"/>
        <w:rPr/>
      </w:pPr>
      <w:r>
        <w:rPr>
          <w:sz w:val="24"/>
        </w:rPr>
        <w:t>A 83.§ (2) bekezdés d) pontja alapján a fenntartó határozza meg az adott nevelési évben indítható csoportok szám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az intézmény alapító okiratának elfogadásakor döntött arról, hogy az óvodai csoportok számát kettőben határozza, meg és ehhez biztosítja a személyi és tárgyi feltételek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Indokolt esetben (például, ha nagyon magas a gyermeklétszám), a képviselő-testület a döntését megváltoztathat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várható gyermeklétszámról az intézményvezető írásos tájékoztatót küldö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óvodában maradó 38 főhöz 2022. áprilisban 13 gyermek iratkozott be. Így a 2022/2023-as nevelési évben a várható gyermeklétszám 51 fő les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örvény 4. melléklete tartalmazza a csoportok minimális, maximális és átlaglétszámát. Eszerint az óvodai csoportok maximális gyermeklétszáma 25 fő.</w:t>
      </w:r>
    </w:p>
    <w:p>
      <w:pPr>
        <w:pStyle w:val="Nincstrkz"/>
        <w:jc w:val="both"/>
        <w:rPr/>
      </w:pPr>
      <w:r>
        <w:rPr>
          <w:sz w:val="24"/>
        </w:rPr>
        <w:t xml:space="preserve">A törvény 25.§ (7) bekezdése alapján a maximális létszámtól a fenntartó engedélyével legfeljebb 20 %-al el lehet tér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intézményvezető által közölt adatok alapján, összhangban a nemzeti köznevelési törvényben szabályozottakkal, javasoljuk, hogy a képviselő-testület az óvodai csoportok számát az alapító okiratban szereplően engedélyezze a 2022/2023-as nevelési évben. Fenntartói jogkörében járuljon hozzá mindkét csoport esetében a maximális létszám 20 %-al történő túllépéséhez. Így a jelenleg ismert, illetve évközben esetleg ideköltöző gyermeklétszám óvodai ellátásáról gondoskodni tud az intézmény, illetve a fenntartó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2022/2023-as nevelési évben 2 óvodai csoport indítását engedélyezi a Berzencei Szent Antal Óvoda, Bölcsőde és Konyha intézményében. Fenntartói jogkörében eljárva engedélyezi mindkét csoport esetében a maximális létszám 20 %-al történő túllépését. Így az óvodai csoportokba felvehető gyermekek száma legfeljebb 30-30 fő l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2. 05.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1:00Z</dcterms:created>
  <dc:creator>Windows-felhasználó</dc:creator>
  <dc:description/>
  <cp:keywords/>
  <dc:language>en-US</dc:language>
  <cp:lastModifiedBy>Windows-felhasználó</cp:lastModifiedBy>
  <dcterms:modified xsi:type="dcterms:W3CDTF">2022-05-19T09:10:00Z</dcterms:modified>
  <cp:revision>7</cp:revision>
  <dc:subject/>
  <dc:title/>
</cp:coreProperties>
</file>