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 xml:space="preserve">2019. augusztus 27-én 14 órai kezdettel </w:t>
      </w:r>
      <w:r>
        <w:rPr>
          <w:sz w:val="24"/>
        </w:rPr>
        <w:t>a polgármesteri hivatal tanácskozó termében tartja ülését. Az ülés nyilvános, azon minden választópolgár részt vehet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19. évi költségvetéséről szóló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Tájékoztató a 2019. évi költségvetés félévi teljesít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2020. évre vonatkozó Belső Ellenőrzési Tervhez készített javaslatok megtárgyalás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014-2019. évi önkormányzati ciklus értékel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Óvodáztatási és beiskolázási támogatásról szóló javaslat megtárgya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közösségi együttélés alapvető szabályairól, valamint ezek elmulasztásának jogkövetkezményeiről szóló önkormányzati rendelet megalko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könyvtár munkájáról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VB tagjainak, valamint az SZSZB további tagjainak megválasz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rga István berzencei lakos gyógyszertámogatás kérelm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fcsár Ilona Piroska berzencei lakos gyógyszertámogatás kérelm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Előterjesztő: Cseh István jegyző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augusztus 2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olgármester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3:00Z</dcterms:created>
  <dc:creator>IKTATO</dc:creator>
  <dc:description/>
  <dc:language>en-US</dc:language>
  <cp:lastModifiedBy>IKTATO</cp:lastModifiedBy>
  <cp:lastPrinted>2019-08-21T08:54:00Z</cp:lastPrinted>
  <dcterms:modified xsi:type="dcterms:W3CDTF">2019-08-21T06:54:00Z</dcterms:modified>
  <cp:revision>4</cp:revision>
  <dc:subject/>
  <dc:title/>
</cp:coreProperties>
</file>